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2"/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«19» сентября 2013 г.</w:t>
        <w:tab/>
        <w:tab/>
        <w:t xml:space="preserve">                    </w:t>
        <w:tab/>
        <w:tab/>
        <w:t xml:space="preserve">                    № 14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на территории Чувашской Республики в осенне-зимний период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013/2014 года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szCs w:val="26"/>
        </w:rPr>
        <w:tab/>
      </w:r>
      <w:r>
        <w:rPr>
          <w:rFonts w:cs="Arial" w:ascii="Arial" w:hAnsi="Arial"/>
          <w:szCs w:val="26"/>
        </w:rPr>
        <w:t>По итогам 8 месяцев 2013 года на территории Чувашской Республики зарегистрировано 697 пожаров (за аналогичный период прошлого года – далее АППГ – 690), рост на 1,0%. В результате пожаров погибли 54 человека (за АППГ – 60), снижение на 10,0%, травмы различной степени тяжести получили 64 человека (за АППГ – 85), снижение на 24,7%, спасён 271 человек (за АППГ – 268), рост на 1,1%. Суммарный ущерб от пожаров составил 66,81 млн. рублей (за АППГ – 52,47), рост на 27,3%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Анализ возникновения пожаров, повлекших гибель людей, показывает, что причинами их гибели и травмирования являются несоблюдение мер пожарной безопасности, а эффективными мерами 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осенне-зимний период 2013/2014 года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1.</w:t>
      </w:r>
      <w:r>
        <w:rPr>
          <w:rFonts w:cs="Arial" w:ascii="Arial" w:hAnsi="Arial"/>
          <w:szCs w:val="26"/>
        </w:rPr>
        <w:t> Руководителям органов исполнительной власти Чувашской Республики организовать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разработку планов мероприятий по обеспечению пожарной безопасности в осенне-зимний период 2013/2014 года и контроль за ходом их выполнения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. № 69-ФЗ «О пожарной безопасности», от    22 июля 2008 г.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ab/>
        <w:tab/>
        <w:t>2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Cs w:val="26"/>
        </w:rPr>
        <w:tab/>
        <w:t>организовать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нятие соответствующих нормативных правовых актов, предусматривающих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</w:rPr>
        <w:t>вы</w:t>
      </w:r>
      <w:r>
        <w:rPr>
          <w:rFonts w:cs="Arial" w:ascii="Arial" w:hAnsi="Arial"/>
          <w:szCs w:val="26"/>
        </w:rPr>
        <w:t>полнение норм и положений постановления Правительства Российской Федерации от 25 апреля 2010 г. № 390 «Правила противопожарного режима» и Федерального закона от 22 июля 2008 г. № 123-ФЗ «Технический регламент о требованиях пожарной безопасности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работу районных и городских комиссий по предупреждению и ликвидации чрезвычайных ситуаций и обеспечению пожарной безопасности (далее – КЧС и ОПБ)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работу по утеплению внутренних пожарных водопроводов и пожарных гидрантов с целью исключения их заморажива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б) бесхозных строениях и местах проживания лиц без определённого места жи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в) зданиях, используемых в качестве общежитий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</w: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- Главное управление МЧС России по Чувашской Республике)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рассмотреть на заседаниях КЧС и ОПБ ход выполнения предписаний органов федерального государственного пожарного надзора руководителями предприятий и организаций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организовать силами пожарно-технических комиссий проверку противопожарного состояния с составлением актов проверок: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rFonts w:cs="Arial" w:ascii="Arial" w:hAnsi="Arial"/>
          <w:szCs w:val="26"/>
        </w:rPr>
        <w:t>а) предприятий электроэнергетики, жилищно-коммунального хозяйства и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б) предприятий, организаций и учреждений, обратив особое внимание на состояние путей эвакуации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провести тренировки по эвакуации населения и материальных ценностей из здан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4. 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Указанием, возложить на Государственный комитет Чувашской Республики по делам гражданской обороны и чрезвычайным ситуациям (В.И. Петрова) и Главное управление МЧС России по Чувашской Республике (С.Ю. Антонова)</w:t>
      </w:r>
      <w:r>
        <w:rPr/>
        <w:t xml:space="preserve"> </w:t>
      </w:r>
      <w:r>
        <w:rPr>
          <w:rFonts w:cs="Arial" w:ascii="Arial" w:hAnsi="Arial"/>
          <w:szCs w:val="26"/>
        </w:rPr>
        <w:t>с последующим докладом о проделанной работе на заседании Правительственной комиссии по предупреждению и ликвидации чрезвычайных ситуаций и обеспечению пожарной безопасности в первом квартале 2014 года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jc w:val="right"/>
              <w:rPr/>
            </w:pPr>
            <w:r>
              <w:rPr>
                <w:rFonts w:cs="Arial" w:ascii="Arial" w:hAnsi="Arial"/>
                <w:szCs w:val="26"/>
              </w:rPr>
              <w:t>п/п                 И. Моторин</w:t>
            </w:r>
          </w:p>
        </w:tc>
      </w:tr>
    </w:tbl>
    <w:p>
      <w:pPr>
        <w:pStyle w:val="Normal"/>
        <w:ind w:right="-6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новиков</dc:creator>
  <dc:description/>
  <cp:keywords/>
  <dc:language>en-US</dc:language>
  <cp:lastModifiedBy>Admin</cp:lastModifiedBy>
  <cp:lastPrinted>2013-09-23T13:46:00Z</cp:lastPrinted>
  <dcterms:modified xsi:type="dcterms:W3CDTF">2013-09-30T13:04:00Z</dcterms:modified>
  <cp:revision>2</cp:revision>
  <dc:subject/>
  <dc:title>ОРГАНИЗАЦИОННЫЕ УКАЗАНИЯ</dc:title>
</cp:coreProperties>
</file>