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/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 – РУКОВОДИТЕЛ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</w:rPr>
        <w:t>ГРАЖДАНСКОЙ ОБОРОНЫ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полнительных мерах по противопожарной пропаганде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ю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ам пожарной безопас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14 » февраля 2014 г.</w:t>
        <w:tab/>
        <w:tab/>
        <w:tab/>
        <w:tab/>
        <w:tab/>
        <w:tab/>
        <w:tab/>
        <w:tab/>
        <w:t xml:space="preserve">                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Cs w:val="26"/>
          <w:lang w:val="ru-RU"/>
        </w:rPr>
        <w:tab/>
      </w:r>
      <w:r>
        <w:rPr>
          <w:sz w:val="26"/>
          <w:szCs w:val="26"/>
          <w:lang w:val="ru-RU"/>
        </w:rPr>
        <w:t>В период с 1 января по 12 февраля 2014 года на территории Чувашской Республики произошло 130 пожаров (увеличение по сравнению с аналогичным периодом прошлого года на 21,5%). Особую тревогу вызывают пожары в жилом секторе, где произошло 100 пожаров (76,9%), при которых погибло 26 человек, 13 из них находились в состоянии алкогольного опьянения и стали виновниками произошедших пожаров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ыми причинами пожаров явились: нарушение правил пожарной безопасности при эксплуатации отопительных печей, электронагревательных приборов, проведении электрогазосварочных и огневых работ, неосторожное обращение с огнем, детская шалость.</w:t>
      </w:r>
    </w:p>
    <w:p>
      <w:pPr>
        <w:pStyle w:val="Standard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причин возникновения пожаров, повлекших гибель людей, показывает, что предупредить их можно в основном средствами противопожарной пропаганды, одним из видов которой является обучение (инструктаж) населения, включая обучение навыкам поведения в экстремальных ситуациях.</w:t>
      </w:r>
    </w:p>
    <w:p>
      <w:pPr>
        <w:pStyle w:val="Standard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женерно-инспекторский состав государственного пожарного надзора в силу своей недостаточной численности не имеет возможности оказывать более действенную и эффективную помощь органам местного самоуправления в информировании населения о мерах пожарной безопасности и распространении пожарно-технических знаний. При проведении адресных рейдовых мероприятий силами инспекторов государственного пожарного надзора пожарно-профилактическому воздействию в основном подвергаются лица, склонные к правонарушениям в области пожарной безопасности, а также пенсионеры, инвалиды и нетрудоспособные граждане.</w:t>
      </w:r>
    </w:p>
    <w:p>
      <w:pPr>
        <w:pStyle w:val="Standard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месте с тем подавляющее большинство населения находится за пределами активного влияния государственной противопожарной службы республики, недостаточно информируется о правилах пожарной безопасности в быту, принимаемых мерах органами государственной власти Чувашской Республики и органами местного самоуправления по обеспечению пожарной безопасности.</w:t>
      </w:r>
    </w:p>
    <w:p>
      <w:pPr>
        <w:pStyle w:val="Standard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создания системного подхода в решении задач массового обучения населения мерам пожарной безопасности, повышения общих технических знаний в области обеспечения пожарной безопасности, а также в целях защиты жизни и здоровья населения Чувашской Республики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Органам исполнительной власти Чувашской Республики, территориальным органам федеральных органов исполнительной власти считать основной задачей в области обеспечения пожарной безопасности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ab/>
        <w:t>проведение противопожарной пропаганды и обучение руководителей и работников подведомственных организаций мерам пожарной безопасности в соответствии со статьями 18, 19, 25, 34, 37 Федерального закона от 21 декабря    1994 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. В этих целях принять и утвердить до  14 марта программы обучения мерам пожарной безопасности в соответствии с методическими указаниями по организации противопожарной пропаганды и обучения населения Чувашской Республики мерам пожарной безопасности;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исполнение норм и положений Федерального закона от 22 июля 2008 г.        № 123-ФЗ «Технический регламент о требованиях пожарной безопасности». 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оординацию этой работы возложить на Государственный комитет Чувашской Республики по делам гражданской обороны и чрезвычайным ситуациям (далее – ГКЧС Чувашии) и Главное управление МЧС России по Чувашской Республике (по согласованию).</w:t>
      </w:r>
    </w:p>
    <w:p>
      <w:pPr>
        <w:pStyle w:val="Standard"/>
        <w:tabs>
          <w:tab w:val="clear" w:pos="708"/>
          <w:tab w:val="left" w:pos="696" w:leader="none"/>
        </w:tabs>
        <w:jc w:val="both"/>
        <w:rPr/>
      </w:pPr>
      <w:r>
        <w:rPr>
          <w:sz w:val="26"/>
          <w:szCs w:val="26"/>
          <w:lang w:val="ru-RU"/>
        </w:rPr>
        <w:tab/>
        <w:t>2. Рекомендовать руководителям органов местного самоуправления принять меры по организации проведения противопожарной пропаганды, обучения населения мерам пожарной безопасности и его привлечению к предупреждению и тушению пожаров в соответствии со статьей 19 Федерального закона от 21 декабря 1994 г. № 69-ФЗ «О пожарной безопасности»,  для чего:</w:t>
      </w:r>
    </w:p>
    <w:p>
      <w:pPr>
        <w:pStyle w:val="Standard"/>
        <w:tabs>
          <w:tab w:val="clear" w:pos="708"/>
          <w:tab w:val="left" w:pos="696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рассмотреть </w:t>
      </w:r>
      <w:r>
        <w:rPr>
          <w:b/>
          <w:sz w:val="26"/>
          <w:szCs w:val="26"/>
          <w:lang w:val="ru-RU"/>
        </w:rPr>
        <w:t>в срок до 10 марта 2014 г.</w:t>
      </w:r>
      <w:r>
        <w:rPr>
          <w:sz w:val="26"/>
          <w:szCs w:val="26"/>
          <w:lang w:val="ru-RU"/>
        </w:rPr>
        <w:t xml:space="preserve"> на заседаниях комиссий по предупреждению и ликвидации чрезвычайных ситуаций и обеспечению пожарной безопасности вопрос о проведении организационных мероприятий по обучению не работающего населения по месту жительства мерам пожарной безопасности;</w:t>
      </w:r>
    </w:p>
    <w:p>
      <w:pPr>
        <w:pStyle w:val="Standard"/>
        <w:tabs>
          <w:tab w:val="clear" w:pos="708"/>
          <w:tab w:val="left" w:pos="675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организовать  взаимодействие  по  привлечению  к пожарно-профилактической работе  представителей Епархии, других духовных конфессий, общественных организаций,  добровольных пожарных, волонтеров, представителей казачества, работников социальной защиты и внутренних дел;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организовать </w:t>
      </w:r>
      <w:r>
        <w:rPr>
          <w:b/>
          <w:sz w:val="26"/>
          <w:szCs w:val="26"/>
          <w:lang w:val="ru-RU"/>
        </w:rPr>
        <w:t>в срок до 10 марта 2014 г.</w:t>
      </w:r>
      <w:r>
        <w:rPr>
          <w:sz w:val="26"/>
          <w:szCs w:val="26"/>
          <w:lang w:val="ru-RU"/>
        </w:rPr>
        <w:t xml:space="preserve"> размещение на территории каждого муниципального образования (на центральных улицах) информационных витражей с экспресс-информацией о пожарной обстановке в городе (районе), распространение памяток, информационных листов, предложений в сфере обеспечения пожарной безопасности;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организовать </w:t>
      </w:r>
      <w:r>
        <w:rPr>
          <w:b/>
          <w:sz w:val="26"/>
          <w:szCs w:val="26"/>
          <w:lang w:val="ru-RU"/>
        </w:rPr>
        <w:t>в срок до 30 апреля 2014 г.</w:t>
      </w:r>
      <w:r>
        <w:rPr>
          <w:sz w:val="26"/>
          <w:szCs w:val="26"/>
          <w:lang w:val="ru-RU"/>
        </w:rPr>
        <w:t xml:space="preserve"> проведение семинаров по обучению мерам пожарной безопасности с председателями правлений дачных и садово-огородных общественных объединений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3. Министерству образования и молодежной политики Чувашской Республики (далее – Минобразования Чувашии) </w:t>
      </w:r>
      <w:r>
        <w:rPr>
          <w:b/>
          <w:sz w:val="26"/>
          <w:szCs w:val="26"/>
          <w:lang w:val="ru-RU"/>
        </w:rPr>
        <w:t>в срок до 10 марта 2014 г.</w:t>
      </w:r>
      <w:r>
        <w:rPr>
          <w:sz w:val="26"/>
          <w:szCs w:val="26"/>
          <w:lang w:val="ru-RU"/>
        </w:rPr>
        <w:t xml:space="preserve"> организовать проведение плановых занятий по мерам пожарной безопасности с воспитанниками дошкольных образовательных учреждений, учащимися общеобразовательных учреждений, профессионально-технических училищ и студентами средних специальных  и высших учебных заведений.</w:t>
        <w:tab/>
      </w:r>
    </w:p>
    <w:p>
      <w:pPr>
        <w:pStyle w:val="Standard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Министерству здравоохранения и социального развития Чувашской Республики, Минобразования Чувашии совместно с ГКЧС Чувашии и Главным управлением МЧС России по Чувашской Республике (по согласованию):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разработать и утвердить </w:t>
      </w:r>
      <w:r>
        <w:rPr>
          <w:b/>
          <w:sz w:val="26"/>
          <w:szCs w:val="26"/>
          <w:lang w:val="ru-RU"/>
        </w:rPr>
        <w:t>в срок до 1 апреля 2014 г.</w:t>
      </w:r>
      <w:r>
        <w:rPr>
          <w:sz w:val="26"/>
          <w:szCs w:val="26"/>
          <w:lang w:val="ru-RU"/>
        </w:rPr>
        <w:t xml:space="preserve"> комплексные планы мероприятий по укреплению противопожарной защиты и созданию условий пожаробезопасного пребывания людей в подведомственных организациях;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организовать на регулярной основе обучение руководителей, должностных лиц, в установленном порядке назначенных ответственными за обеспечение пожарной безопасности, обслуживающего персонала объектов с круглосуточным пребыванием людей мерам пожарной безопасности, действиям в случае пожара, проведению эвакуации лиц, относящихся к категории маломобильных групп 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5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ГКЧС Чувашии совместно с Главным управлением МЧС России по Чувашской Республике, Чувашским республиканским отделением общероссийской общественной организации «Всероссийское добровольное пожарное общество» оказать методическую и практическую помощь органам местного самоуправления  по вопросам организации работы по пропаганде и обучению населения мерам пожарной безопасности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6. Контроль за выполнением настоящего Организационного указания возложить на ГКЧС Чувашии и Главное управление МЧС России по Чувашской Республике. 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едседатель Кабинета Министров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Чувашской Республики – руководитель</w:t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  <w:lang w:val="ru-RU"/>
        </w:rPr>
        <w:t>гражданской обороны Чувашской Республики                 п/п                      И. Мотори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8:00Z</dcterms:created>
  <dc:creator>Xenia</dc:creator>
  <dc:description/>
  <cp:keywords/>
  <dc:language>en-US</dc:language>
  <cp:lastModifiedBy>Admin</cp:lastModifiedBy>
  <cp:lastPrinted>2014-02-14T10:51:00Z</cp:lastPrinted>
  <dcterms:modified xsi:type="dcterms:W3CDTF">2014-02-18T10:58:00Z</dcterms:modified>
  <cp:revision>2</cp:revision>
  <dc:subject/>
  <dc:title/>
</cp:coreProperties>
</file>