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429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cs="Arial" w:ascii="Arial" w:hAnsi="Arial"/>
          <w:sz w:val="26"/>
        </w:rPr>
        <w:t>КАБИНЕТ МИНИСТРОВ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ЧУВАШСКОЙ РЕСПУБЛИКИ</w:t>
      </w:r>
    </w:p>
    <w:p>
      <w:pPr>
        <w:pStyle w:val="Heading2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КАЗ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« 18 » февраля 2015 г.            </w:t>
        <w:tab/>
        <w:tab/>
        <w:t xml:space="preserve">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г.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дополнительных мерах по противопожарной пропаганде и обучению населения Чувашской Республики мер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61"/>
        <w:widowControl/>
        <w:spacing w:lineRule="exact" w:line="317" w:before="67" w:after="0"/>
        <w:rPr/>
      </w:pPr>
      <w:r>
        <w:rPr>
          <w:rStyle w:val="FontStyle17"/>
          <w:rFonts w:cs="Arial" w:ascii="Arial" w:hAnsi="Arial"/>
        </w:rPr>
        <w:t>В 2014 году на территории Чувашской Республики зарегистрировано 1032 пожара, в результате которых погибли 96 человек, травмы различной степени тяжести получили 106 человек.</w:t>
      </w:r>
    </w:p>
    <w:p>
      <w:pPr>
        <w:pStyle w:val="Style61"/>
        <w:widowControl/>
        <w:spacing w:lineRule="exact" w:line="317"/>
        <w:ind w:firstLine="826"/>
        <w:rPr/>
      </w:pPr>
      <w:r>
        <w:rPr>
          <w:rStyle w:val="FontStyle17"/>
          <w:rFonts w:cs="Arial" w:ascii="Arial" w:hAnsi="Arial"/>
        </w:rPr>
        <w:t>Больше всего пожаров (78,1% или 806 от их общего количества) произошло в жилом секторе, в результате которых погибли 93 человека, 50 из которых находились в состоянии алкогольного опьянения.</w:t>
      </w:r>
    </w:p>
    <w:p>
      <w:pPr>
        <w:pStyle w:val="Style61"/>
        <w:widowControl/>
        <w:spacing w:lineRule="exact" w:line="317"/>
        <w:ind w:firstLine="821"/>
        <w:rPr/>
      </w:pPr>
      <w:r>
        <w:rPr>
          <w:rStyle w:val="FontStyle17"/>
          <w:rFonts w:cs="Arial" w:ascii="Arial" w:hAnsi="Arial"/>
        </w:rPr>
        <w:t>В 2014 году рост количества пожаров был отмечен в следующих муниципальных образованиях: Ядринском (51,9%), Ибресинском (37%), Порецком (20%), Красночетайском (15,2%), Моргаушском (14,7%), Урмарском (12,5), Канашском (8%), Яльчикском (5,9%), Вурнарском (4,8%), Аликовском (4,5%) районах и г. Новочебоксарске (14,3%).</w:t>
      </w:r>
    </w:p>
    <w:p>
      <w:pPr>
        <w:pStyle w:val="Style61"/>
        <w:widowControl/>
        <w:spacing w:lineRule="exact" w:line="317"/>
        <w:rPr/>
      </w:pPr>
      <w:r>
        <w:rPr>
          <w:rStyle w:val="FontStyle17"/>
          <w:rFonts w:cs="Arial" w:ascii="Arial" w:hAnsi="Arial"/>
        </w:rPr>
        <w:t>Рост количества погибших на пожарах наблюдался в Алатырском, Аликовском, Вурнарском, Козловском, Красночетайском, Моргаушском, Порецком, Шемуршинском и Янтиковском муниципальных районах республики и г. Новочебоксарске.</w:t>
      </w:r>
    </w:p>
    <w:p>
      <w:pPr>
        <w:pStyle w:val="Style61"/>
        <w:widowControl/>
        <w:spacing w:lineRule="exact" w:line="317"/>
        <w:rPr/>
      </w:pPr>
      <w:r>
        <w:rPr>
          <w:rStyle w:val="FontStyle17"/>
          <w:rFonts w:cs="Arial" w:ascii="Arial" w:hAnsi="Arial"/>
        </w:rPr>
        <w:t>Общая структура всех погибших на пожарах в 2014 году: люди пенсионного возраста - 34 человека или 35,4%, безработные – 27 человек или 28,1%, инвалиды - 7 человек или 7,3%, а также 5 детей дошкольного возраста (5,2%).</w:t>
      </w:r>
    </w:p>
    <w:p>
      <w:pPr>
        <w:pStyle w:val="Style61"/>
        <w:widowControl/>
        <w:spacing w:lineRule="exact" w:line="317"/>
        <w:rPr/>
      </w:pPr>
      <w:r>
        <w:rPr>
          <w:rStyle w:val="FontStyle17"/>
          <w:rFonts w:cs="Arial" w:ascii="Arial" w:hAnsi="Arial"/>
        </w:rPr>
        <w:t>Основными причинами пожаров явились: нарушение правил устройства и эксплуатации электрооборудования - 294 случая (28,48%), неосторожное обращение с огнем - 292 случая (28,29%), нарушение правил устройства и эксплуатации печей - 218 случаев (21,12%), поджоги - 132 случая (12,79%), неисправность транспортных средств - 57 случаев (5,52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нализ причин возникновения пожаров, повлекших гибель людей, показывает, что предупредить их можно в основном средствами противопожарной пропаганды, одним из видов которой является обучение (инструктаж) населения, включая обучение навыкам поведения в экстремальных ситуац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женерно-инспекторский состав государственного пожарного надзора в силу своей недостаточной численности не имеет возможности оказывать более действенную и эффективную помощь органам местного самоуправления в информировании населения о мерах пожарной безопасности и распространении пожарно-технических знаний. При проведении адресных рейдовых мероприятий силами инспекторов государственного пожарного надзора пожарно - профилактическому воздействию в основном подвергаются лица, склонные к правонарушениям в области пожарной безопасности, а также пенсионеры, инвалиды и нетрудоспособные граждан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месте с тем подавляющее большинство населения находится за пределами активного влияния государственной противопожарной службы республики, недостаточно информируется о правилах пожарной безопасности в быту, принимаемых мерах органами государственной власти Чувашской Республики и органами местного самоуправления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создания системного подхода в решении задач массового обучения населения мерам пожарной безопасности, повышения общих технических знаний в области обеспечения пожарной безопасности, а также в целях защиты жизни и здоровья населения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Органам исполнительной власти Чувашской Республики, территориальным органам федеральных органов исполнительной власти считать основной задачей в области обеспечения пожарной безопасно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ие противопожарной пропаганды и обучение руководителей и работников подведомственных организаций мерам пожарной безопасности в соответствии со статьями 18, 19, 25, 34, 37 Федерального закона от 21 декабря 1994 г.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 390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этих целях принять и утвердить </w:t>
      </w:r>
      <w:r>
        <w:rPr>
          <w:rFonts w:cs="Arial" w:ascii="Arial" w:hAnsi="Arial"/>
          <w:b/>
          <w:sz w:val="26"/>
          <w:szCs w:val="26"/>
        </w:rPr>
        <w:t>в срок до 16 мар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015 г.</w:t>
      </w:r>
      <w:r>
        <w:rPr>
          <w:rFonts w:cs="Arial" w:ascii="Arial" w:hAnsi="Arial"/>
          <w:sz w:val="26"/>
          <w:szCs w:val="26"/>
        </w:rPr>
        <w:t xml:space="preserve"> программы обучения мерам пожарной безопасности в соответствии с методическими указаниями по организации противопожарной пропаганды и обучения населения Чувашской Республики мер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е норм и положений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ординацию этой работы возложить на Государственный комитет Чувашской Республики по делам гражданской обороны и чрезвычайным ситуациям (далее – ГКЧС Чувашии)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лавное управление МЧС России по Чувашской Республике) (по согласова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Рекомендовать руководителям органов местного самоуправления принять меры по организации проведения противопожарной пропаганды, обучения населения мерам пожарной безопасности и его привлечению к предупреждению и тушению пожаров в соответствии со статьей 19 Федерального закона от 21 декабря 1994 г. № 69-ФЗ «О пожарной безопасности», для чег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ть </w:t>
      </w:r>
      <w:r>
        <w:rPr>
          <w:rFonts w:cs="Arial" w:ascii="Arial" w:hAnsi="Arial"/>
          <w:b/>
          <w:sz w:val="26"/>
          <w:szCs w:val="26"/>
        </w:rPr>
        <w:t>в срок до 14 марта 2015 г.</w:t>
      </w:r>
      <w:r>
        <w:rPr>
          <w:rFonts w:cs="Arial" w:ascii="Arial" w:hAnsi="Arial"/>
          <w:sz w:val="26"/>
          <w:szCs w:val="26"/>
        </w:rPr>
        <w:t xml:space="preserve"> на заседаниях комиссий по предупреждению и ликвидации чрезвычайных ситуаций и обеспечению пожарной безопасности вопрос о проведении организационных мероприятий по обучению не работающего населения по месту жительства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овать взаимодействие по привлечению к пожарно-профилактической работе представителей Епархии, других духовных конфессий, общественных организаций, добровольных пожарных, волонтеров, представителей казачества, работников социальной защиты и внутренних де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изовать </w:t>
      </w:r>
      <w:r>
        <w:rPr>
          <w:rFonts w:cs="Arial" w:ascii="Arial" w:hAnsi="Arial"/>
          <w:b/>
          <w:sz w:val="26"/>
          <w:szCs w:val="26"/>
        </w:rPr>
        <w:t>в срок до 14 марта 2015 г.</w:t>
      </w:r>
      <w:r>
        <w:rPr>
          <w:rFonts w:cs="Arial" w:ascii="Arial" w:hAnsi="Arial"/>
          <w:sz w:val="26"/>
          <w:szCs w:val="26"/>
        </w:rPr>
        <w:t xml:space="preserve"> размещение на территории муниципального района (городского округа) на центральных улицах информационных витражей с экспресс-информацией о складывающейся в городе (районе) обстановке с пожарами, распространение памяток, информационных листов, предложений в сфере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изовать </w:t>
      </w:r>
      <w:r>
        <w:rPr>
          <w:rFonts w:cs="Arial" w:ascii="Arial" w:hAnsi="Arial"/>
          <w:b/>
          <w:sz w:val="26"/>
          <w:szCs w:val="26"/>
        </w:rPr>
        <w:t>в срок до 1 мая 2015 г.</w:t>
      </w:r>
      <w:r>
        <w:rPr>
          <w:rFonts w:cs="Arial" w:ascii="Arial" w:hAnsi="Arial"/>
          <w:sz w:val="26"/>
          <w:szCs w:val="26"/>
        </w:rPr>
        <w:t xml:space="preserve"> проведение семинаров по обучению мерам пожарной безопасности с председателями правлений дачных и садово-огород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Министерству образования и молодежной политики Чувашской Республики (далее – Минобразования Чувашии) </w:t>
      </w:r>
      <w:r>
        <w:rPr>
          <w:rFonts w:cs="Arial" w:ascii="Arial" w:hAnsi="Arial"/>
          <w:b/>
          <w:sz w:val="26"/>
          <w:szCs w:val="26"/>
        </w:rPr>
        <w:t>в срок до 14 марта 2015 г.</w:t>
      </w:r>
      <w:r>
        <w:rPr>
          <w:rFonts w:cs="Arial" w:ascii="Arial" w:hAnsi="Arial"/>
          <w:sz w:val="26"/>
          <w:szCs w:val="26"/>
        </w:rPr>
        <w:t xml:space="preserve"> организовать проведение плановых занятий по мерам пожарной безопасности с воспитанниками дошкольных образовательных учреждений, учащимися общеобразовательных учреждений, профессионально-технических училищ и студентами средних специальных и высших учебных за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Министерству здравоохранения и социального развития Чувашской Республики, Минобразования Чувашии совместно с ГКЧС Чувашии и Главным управлением МЧС России по Чувашской Республике (по согласованию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работать и утвердить </w:t>
      </w:r>
      <w:r>
        <w:rPr>
          <w:rFonts w:cs="Arial" w:ascii="Arial" w:hAnsi="Arial"/>
          <w:b/>
          <w:sz w:val="26"/>
          <w:szCs w:val="26"/>
        </w:rPr>
        <w:t>в срок до 3 апреля 2015 г.</w:t>
      </w:r>
      <w:r>
        <w:rPr>
          <w:rFonts w:cs="Arial" w:ascii="Arial" w:hAnsi="Arial"/>
          <w:sz w:val="26"/>
          <w:szCs w:val="26"/>
        </w:rPr>
        <w:t xml:space="preserve"> комплексные планы мероприятий по укреплению противопожарной защиты и созданию условий пожаробезопасного пребывания людей в подведомственных организ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овать на регулярной основе обучение руководителей, должностных лиц, в установленном порядке назначенных ответственными за обеспечение пожарной безопасности, обслуживающего персонала объектов с круглосуточным пребыванием людей мерам пожарной безопасности, действиям в случае пожара, проведению эвакуации лиц, относящихся к категории маломобильных групп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ГКЧС Чувашии совместно с Главным управлением МЧС России по Чувашской Республике, Чувашским республиканским отделением общероссийской общественной организации «Всероссийское добровольное пожарное общество» оказать методическую и практическую помощь органам местного самоуправления по вопросам организации работы по пропаганде и обучению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настоящего Организационного указания возложить на ГКЧС Чувашии и Главное управление МЧС России по Чувашской Республи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п/п                       И. Моторин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567" w:top="1021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ind w:left="11328" w:firstLine="708"/>
        <w:jc w:val="right"/>
        <w:rPr>
          <w:sz w:val="26"/>
          <w:szCs w:val="26"/>
        </w:rPr>
      </w:pPr>
      <w:r>
        <w:rPr/>
        <w:t xml:space="preserve">         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73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8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2:00Z</dcterms:created>
  <dc:creator>Администратор</dc:creator>
  <dc:description/>
  <cp:keywords/>
  <dc:language>en-US</dc:language>
  <cp:lastModifiedBy>Admin</cp:lastModifiedBy>
  <cp:lastPrinted>2015-02-18T15:09:00Z</cp:lastPrinted>
  <dcterms:modified xsi:type="dcterms:W3CDTF">2015-02-18T13:12:00Z</dcterms:modified>
  <cp:revision>2</cp:revision>
  <dc:subject/>
  <dc:title> </dc:title>
</cp:coreProperties>
</file>