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4381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КАБИНЕТ МИНИСТРОВ</w:t>
      </w:r>
    </w:p>
    <w:p>
      <w:pPr>
        <w:pStyle w:val="Heading4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УКАЗАНИЕ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« 21 » марта 2014 г.</w:t>
        <w:tab/>
        <w:tab/>
        <w:tab/>
        <w:tab/>
        <w:tab/>
        <w:tab/>
        <w:tab/>
        <w:tab/>
        <w:tab/>
        <w:t xml:space="preserve">      № 7             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г. Чебоксары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Об организации подготовки к пожароопасному сезону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оценка ситу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3 году на территории Чувашской Республики зарегистрировано 1053 пожара (сокращение на 4,3% к уровню 2012 года), в огне погибли 95 человек (сокращение на 3,1% к уровню 2012 года), в том числе 1 ребёнок (сокращение в       5 раз к уровню 2012 года), травмы различной степени тяжести получили 100 человек (снижение на 15,3% к уровню 2012 года). Огнем уничтожено 918 строений (снижение на 2,3% к уровню 2012 года), 107 единиц подвижной техники (снижение на 26,7%). Материальный ущерб от пожаров составил более 104,1 млн. рублей (снижение на 24,6% к уровню 2012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неблагополучная обстановка с пожарами сохраняется в жилом секторе, где произошло 809 пожаров (76,8% от  общего количества  пожаров)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т количества пожаров произошел в следующих муниципальных образованиях: Алатырском – на 29,2% (31 против 24), </w:t>
      </w:r>
      <w:r>
        <w:rPr>
          <w:sz w:val="26"/>
          <w:szCs w:val="26"/>
        </w:rPr>
        <w:t xml:space="preserve">Батыревском - на 12,5% (45 против 40), Козловском - на 10% (33 против 30), Красноармейском - на 31,3% (21 против 16), Мариинско-Посадском - на 13,2% (43 против 38), Шумерлинском - на 29,2% (31 против 24) </w:t>
      </w:r>
      <w:r>
        <w:rPr>
          <w:color w:val="000000"/>
          <w:sz w:val="26"/>
          <w:szCs w:val="26"/>
        </w:rPr>
        <w:t>районах</w:t>
      </w:r>
      <w:r>
        <w:rPr>
          <w:sz w:val="26"/>
          <w:szCs w:val="26"/>
        </w:rPr>
        <w:t xml:space="preserve"> и гг. Канаше – на 22,6% (38 против 31), Шумерля – на 56,5% (36 против 23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ост числа травмированных на пожарах зарегистрирован в следующих муниципальных образованиях: в гг. Алатыре – на 50% (3 против 2), Канаше – на 25% (5 против 4), Комсомольском – на 100,0% (1 против 0), Красночетайском – на 100% (3 против 0), Урмарском – на 100,0% (2 против 0), Цивильском – на 12,5% (9 против 8), Шемуршинском – на 100% (2 против 0), Янтиковском – на 100% (4 против 0) район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 числа погибших на пожарах зарегистрирован в следующих муниципальных образованиях: в гг. Канаше – в 2,5 раза (5 против 2), Шумерля – в 4 раза (4 против 1), Новочебоксарске – на 100% (3 против ), Алатырском – на 100% (2 против 1), Батыревском – в 3 раза (3 против 1), Ибресинском – в 3 раза (3 против 1), Козловском - на 33,3% (4 против 3), Комсомольском – на 100% (2 против 1), Красноармейском – на 100% (2 против 1), Красночетайском – в 5 раз (5 против 1), Порецком - на 25% (5 против 4), Чебоксарском - в 2,4 раза (12 против 5), Яльчикском – на 100,0% (1 против 0) район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количество погибших на пожарах в жилом секторе составило 90 человек, или 95% от общего количества погибши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Чувашской Республики в пожароопасный сезон 2014 год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Руководителям органов исполнительной власти Чувашской Республики, органов местного самоуправления и организац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26 марта по 11 апреля 2014 г.</w:t>
      </w:r>
      <w:r>
        <w:rPr>
          <w:sz w:val="26"/>
          <w:szCs w:val="26"/>
        </w:rPr>
        <w:t xml:space="preserve"> провести проверку готовности Чувашской Республики к весенне-летнему пожароопасному периоду 201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рок </w:t>
      </w:r>
      <w:r>
        <w:rPr>
          <w:b/>
          <w:sz w:val="26"/>
          <w:szCs w:val="26"/>
        </w:rPr>
        <w:t>до 8 апреля 2014 г.</w:t>
      </w:r>
      <w:r>
        <w:rPr>
          <w:sz w:val="26"/>
          <w:szCs w:val="26"/>
        </w:rPr>
        <w:t xml:space="preserve"> разработать и утвердить планы мероприятий </w:t>
        <w:br/>
        <w:t>по обеспечению противопожарной защиты населенных пунктов и объектов экономики на 2014 год. В указанных планах предусмотреть мероприятия по подготовке к весенне-летнему и осенне-зимнему пожароопасным периодам, организова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 экономики, расположенных вблизи лесных массивов и торфяных участков, предусмотрев оборудование их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рок </w:t>
      </w:r>
      <w:r>
        <w:rPr>
          <w:b/>
          <w:sz w:val="26"/>
          <w:szCs w:val="26"/>
        </w:rPr>
        <w:t>до 15 мая 2014 г.</w:t>
      </w:r>
      <w:r>
        <w:rPr>
          <w:sz w:val="26"/>
          <w:szCs w:val="26"/>
        </w:rPr>
        <w:t xml:space="preserve">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ить и провести в учреждениях дошкольного, школьного, средне-специального и высшего профессионального образования мероприятия по обучению и закреплению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и провести на территории муниципальных образований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ять под личный контроль выполнение предписаний, выданных инспекторами управления надзорной деятельности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Чувашской Республике – Чувашии (далее – Главное управление МЧС России по Чувашской Республике), и обеспечить соблюдение противопожарного режима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рок </w:t>
      </w:r>
      <w:r>
        <w:rPr>
          <w:b/>
          <w:sz w:val="26"/>
          <w:szCs w:val="26"/>
        </w:rPr>
        <w:t>до 5 сентября 2014 г.</w:t>
      </w:r>
      <w:r>
        <w:rPr>
          <w:sz w:val="26"/>
          <w:szCs w:val="26"/>
        </w:rPr>
        <w:t xml:space="preserve"> провести целевые проверки готовности жилого фонда и объектов жизнеобеспечения к осенне-зимнему отопительному периоду 2014/2015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 Государственному комитету Чувашской Республики по делам гражданской обороны и чрезвычайным ситуациям (далее - ГКЧС Чувашии) совместно с Главным управлением МЧС России по Чувашской Республик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рассмотрение на заседаниях Правительственной комиссии 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, организациях, жилом секторе, лесных массива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роведение до начала пожароопасного сезона тактико-специальных учений по отработке практических навыков по тушению лесных и торфяных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офилактики и стабилизации обстановки с пожарами активизировать профилактическую работу в жилом секторе и на объектах с массовым пребыванием людей по соблюдению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ывать помощь органам местного самоуправления и организациям в реализации положений настоящего указ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контроль за ходом выполнения противопожарных мероприятий, обратив особое внимание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товность сил и средств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 к действиям по предназна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органами местного самоуправления первичных мер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у территорий объектов и населенных пунктов от мусора и сухосто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минерализованных полос для защиты населенных пунктов и объектов экономики от лесных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ю круглосуточного дежурства приспособленной для целей пожаротушения техники предприятий и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запасов первичных средств пожаротушения из расчета, предусмотренного планом тушения пожаров в населенных пунктах и на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чений, тренировок, занятий и т.д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и состояние материальных ресурсов, возможность их своевременного ис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освещения складывающейся обстановк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ведение в установленном порядке до глав администраций муниципальных районов и городских округов Методических рекомендаций по подготовке объектов и населенных пунктов к эксплуатации в весенне-летний период 2013 года и обеспечению мер пожарной безопасности непосредственно в пожароопасный сез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местно с руководителями муниципальных образований и общественных объединений </w:t>
      </w:r>
      <w:r>
        <w:rPr>
          <w:b/>
          <w:sz w:val="26"/>
          <w:szCs w:val="26"/>
        </w:rPr>
        <w:t>в срок до 11 апреля 2014 г.</w:t>
      </w:r>
      <w:r>
        <w:rPr>
          <w:sz w:val="26"/>
          <w:szCs w:val="26"/>
        </w:rPr>
        <w:t xml:space="preserve"> разработать комплекс мероприятий на пожароопасный период 2014 года, в котором предусмотреть:</w:t>
      </w:r>
    </w:p>
    <w:p>
      <w:pPr>
        <w:pStyle w:val="Normal"/>
        <w:shd w:fill="FFFFFF" w:val="clear"/>
        <w:spacing w:lineRule="exact" w:line="317"/>
        <w:ind w:left="7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>круглосуточное дежурство членов ДПО и их патрулирование в населённых пунктах и сельских поселениях, прилегающих к лесным массивам для контроля пожарной обстановки;</w:t>
      </w:r>
    </w:p>
    <w:p>
      <w:pPr>
        <w:pStyle w:val="Normal"/>
        <w:shd w:fill="FFFFFF" w:val="clear"/>
        <w:spacing w:lineRule="exact" w:line="317"/>
        <w:ind w:left="7" w:right="29" w:firstLine="713"/>
        <w:jc w:val="both"/>
        <w:rPr/>
      </w:pPr>
      <w:r>
        <w:rPr>
          <w:sz w:val="26"/>
          <w:szCs w:val="26"/>
        </w:rPr>
        <w:t>привлечение членов ДПО к профилактической работе для проведения подворовых обходов и проведению разъяснительных бесед с населением, распространению листовок, установке аншлагов, и т.д.;</w:t>
      </w:r>
    </w:p>
    <w:p>
      <w:pPr>
        <w:pStyle w:val="Normal"/>
        <w:shd w:fill="FFFFFF" w:val="clear"/>
        <w:spacing w:lineRule="exact" w:line="317"/>
        <w:ind w:left="720" w:hanging="0"/>
        <w:rPr>
          <w:sz w:val="26"/>
          <w:szCs w:val="26"/>
        </w:rPr>
      </w:pPr>
      <w:r>
        <w:rPr>
          <w:sz w:val="26"/>
          <w:szCs w:val="26"/>
        </w:rPr>
        <w:t>включение членов ДПО в состав оперативных групп ТП РСЧС;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sz w:val="26"/>
          <w:szCs w:val="26"/>
        </w:rPr>
        <w:t>привлечение добровольцев для тушения природных пожаров в составе привлекаемых сил и средств;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b/>
          <w:sz w:val="26"/>
          <w:szCs w:val="26"/>
        </w:rPr>
        <w:t>в срок до 11 апреля 2014 г.</w:t>
      </w:r>
      <w:r>
        <w:rPr>
          <w:sz w:val="26"/>
          <w:szCs w:val="26"/>
        </w:rPr>
        <w:t xml:space="preserve"> организовать, скоординировать и провести в муниципальных образованиях учения по готовности сил и средств РСЧС к чрезвычайным ситуациям, связанным с возникновением природных пожар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срок до 11 апреля 2014 г.</w:t>
      </w:r>
      <w:r>
        <w:rPr>
          <w:sz w:val="26"/>
          <w:szCs w:val="26"/>
        </w:rPr>
        <w:t xml:space="preserve"> организовать и провести практические командно-штабные учения по отработке взаимодействия подразделений пожарной охраны и службы охраны особо охраняемых природных территорий при тушении природных пожар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срок до 17 апреля 2014 г.</w:t>
      </w:r>
      <w:r>
        <w:rPr>
          <w:sz w:val="26"/>
          <w:szCs w:val="26"/>
        </w:rPr>
        <w:t xml:space="preserve"> поверить состояние противопожарного водоснабжения (наличие подъездных путей, пирсов, указателей) в лесном фонде субъекта, с последующим устранением выявленных недостатков до начала пожароопасного периода;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 1 мая 2014 г.</w:t>
      </w:r>
      <w:r>
        <w:rPr>
          <w:sz w:val="26"/>
          <w:szCs w:val="26"/>
        </w:rPr>
        <w:t xml:space="preserve"> организовать круглосуточное дежурство водителей на приспособленной для целей пожаротушения технике предприятий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exact" w:line="317"/>
        <w:ind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сти через средства массовой информации до населения сведения о соблюдении требованиях пожарной безопасности и правил поведения в лесах в летний пожароопасный период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4" w:firstLine="709"/>
        <w:jc w:val="both"/>
        <w:rPr/>
      </w:pPr>
      <w:r>
        <w:rPr>
          <w:sz w:val="26"/>
          <w:szCs w:val="26"/>
        </w:rPr>
        <w:t>подготовить места для временного размещения эвакуируемого населения, попадающего в зону распространения природных пожаров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4" w:firstLine="709"/>
        <w:jc w:val="both"/>
        <w:rPr/>
      </w:pPr>
      <w:r>
        <w:rPr>
          <w:sz w:val="26"/>
          <w:szCs w:val="26"/>
        </w:rPr>
        <w:t>организовать контроль за актуализацией органами местного самоуправления и правлениями садоводческих (огороднических, дачных) некоммерческих объединений, имеющих общую границу с лесными насаждениями соответствующих паспортов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 Министерству природных ресурсов и экологии Чувашской Республики  (далее – Минприроды Чувашии)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и осуществить комплекс мероприятий по охране лесов от пожаров, в которых необходимо предусмотреть обеспечение пожарной безопасности лесов, повышение оперативной готовности сил и средств по ликвидации загораний в период их возникновения, соблюдение всеми организациями и населением правил пожарной безопасности в лес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ить к работе пожарно-химические станции, пожарно-наблюдательные вышки и мачты, пункты сосредоточения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обучение и тренировку команд пожарно-химических станций по тактике с отработкой техники тушения лесных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 утвердить маршруты патрулирования наиболее опасных, в пожарном отношении, участков л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срок до 14 апреля 2014 г. </w:t>
      </w:r>
      <w:r>
        <w:rPr>
          <w:sz w:val="26"/>
          <w:szCs w:val="26"/>
        </w:rPr>
        <w:t>организовать и провести практические командно-штабные учения по отработке взаимодействия подразделений пожарной охраны и службы охраны особо охраняемых природных территорий при тушении природных пожар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срок до 15 апреля 2014 г. </w:t>
      </w:r>
      <w:r>
        <w:rPr>
          <w:sz w:val="26"/>
          <w:szCs w:val="26"/>
        </w:rPr>
        <w:t>проверить состояние противопожарного водоснабжения (наличие подъездных путей, пирсов, указателей) в лесном фонде, с последующим устранением выявленных недостатков до начала пожароопасного периода;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>
          <w:b/>
          <w:sz w:val="26"/>
          <w:szCs w:val="26"/>
        </w:rPr>
        <w:t>с 1 мая 2014 г.</w:t>
      </w:r>
      <w:r>
        <w:rPr>
          <w:sz w:val="26"/>
          <w:szCs w:val="26"/>
        </w:rPr>
        <w:t xml:space="preserve"> организовать круглосуточное дежурство водителей на приспособленной для целей пожаротушения техники предприятий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exact" w:line="317"/>
        <w:ind w:right="22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довести через средства массовой информации до населения информации о требованиях пожарной безопасности в летний пожароопасный период;</w:t>
      </w:r>
    </w:p>
    <w:p>
      <w:pPr>
        <w:pStyle w:val="Normal"/>
        <w:ind w:firstLine="709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0" w:leader="none"/>
        </w:tabs>
        <w:autoSpaceDE w:val="false"/>
        <w:spacing w:lineRule="exact" w:line="317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в территориальные органы федерального государственного пожарного надзора в двухдневный срок со дня получения протокола о лесном пожаре, соответствующих материалов, с приложением справки о размерах причиненного ущерб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рядок обеспечения заправки горючим авиации МЧС России и техники, привлекаемой для тушения пожаров, а также материального обеспечения  личного соста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 Рекомендовать Главному управлению МЧС России по Чувашской Республик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одготовку сил и средств федеральной противопожарной службы к оперативному реагированию в весенне-летнем пожароопасном периоде 201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выполнение комплекса профилактических мероприятий, направленных на стабилизацию обстановки с пожарами в жилом секторе и на объектах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ивизировать профилактическую работу по соблюдению требований пожарной безопасности с привлечением личного состава подразделений федеральной противопожарной службы, казённого учреждения Чувашской Республики «Чувашская республиканская противопожарная служба» ГКЧС Чувашии, Чувашского республиканского отделения общероссийской общественной организации «Всероссийское добровольное пожарное общество», инструкторов в области пожарной профилактики всех уровней, представителей органов местного самоуправления, подразделений муниципальной и добровольной пожарной охраны, жилищно-эксплуатационных участков, организаций социального обслуживания населения, участковых уполномоченных полиции. С указанными лицами провести методические обучающие семинары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. Организовать освещение проводимых мероприятий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ять на особый контроль населенные пункты и садовые некоммерческие товарищества, подверженные угрозе распространения лесных пожаров, а также сельхозп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обобщение и анализ информации о противопожарном состоянии жилого фонда на территории населенных пунктов муниципальных районов и городских округов. В адрес руководителей органов исполнительной власти Чувашской Республики, органов местного самоуправления и организаций жилищно-коммунального хозяйства направить предложения (представления) о выполнении мер пожарной безопасности в жилом фонде. При необходимости проинформировать органы прокуратуры и другие компетентные органы и ведом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работать совместно с органами исполнительной власти Чувашской Республики и органами местного самоуправления вопросы создания условий для формирования подразделений муниципальной, добровольной пожарной охраны и участия граждан в обеспечении мер пожарной безопасности в иных форм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Рекомендовать Министерству внутренних дел по Чувашской Республике (далее – МВД по Чувашии) </w:t>
      </w:r>
      <w:r>
        <w:rPr>
          <w:sz w:val="26"/>
          <w:szCs w:val="26"/>
        </w:rPr>
        <w:t>содействовать обеспечению участия своих сотрудников (участковых уполномоченных) в профилактике и стабилизации обстановки с пожарами,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. При проведении мероприятий в рамках данной работы уделить особое внимание неблагополучным семьям, социально незащищенным группам населения, а также гражданам, ведущих асоциальный образ жизни провести с ними разъяснительные беседы на предмет соблюдения ими требований пожарной безопасности в бы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 Рекомендовать руководителям органов местного самоуправления в Чувашской Республик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местно с Министерством строительства, архитектуры и жилищно-коммунального хозяйства Чувашской Республики в срок </w:t>
      </w:r>
      <w:r>
        <w:rPr>
          <w:b/>
          <w:sz w:val="26"/>
          <w:szCs w:val="26"/>
        </w:rPr>
        <w:t>до 15 апреля 2014 г.</w:t>
      </w:r>
      <w:r>
        <w:rPr>
          <w:sz w:val="26"/>
          <w:szCs w:val="26"/>
        </w:rPr>
        <w:t xml:space="preserve"> осуществить проверку технического состояния противопожарного водоснабжения населенных пунктов,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олнить пожарные водоемы, оборудовать водонапорные башни устройствами для забора воды пожарными автомобилями, обеспечить беспрепятственный доступ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, поддерживать их в надлежащем состоя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</w:t>
        <w:br/>
        <w:t xml:space="preserve">муниципальных районов и городских округов (далее – КЧС и ОПБ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очнить состав, порядок дежурства, оповещения и сбора членов КЧС и ОПБ, органов управления по делам гражданской обороны и чрезвычайным ситуациям муниципальных образований, а также подразделений муниципальной, добровольной и ведомственной пожарной охра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еализацию противопожарных мероприятий по недопущению распространения лесных и торфяных пожаров на строения, а также приведению в надлежащее состояние проездов к зданиям, сооружениям и открытым водоем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готовность сил и средств противопожарных и аварийно-спасательных формирований к ликвидации возможных пожаров и аварийных ситуац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крупными лесными и торфяными пожарами, и первоочередного жизнеобеспечения населения. Создать резервный фонд денежных средств, горюче-смазочных материалов, огнетушащих веществ, специальной техники и строитель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извести ремонт и укомплектовать противопожарным оборудованием </w:t>
        <w:br/>
        <w:t>пожарные автомобили подразделений пожарной охраны, установить круглосуточное дежурство водителей боевых расчётов, провести тренировки по боевому развёртыва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комплекс мер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, первичными средствами пожаротушения и противопожарным инвентарём с его подворовым распределением, определить порядок привлечения населения к первичным мерам по тушению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, линий электропередач и связи, магистральных нефтепроводов и газопров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своевременное оповещение населения о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ового обх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учения и тренировки с органами управления, в функции которых входит организация предупреждения и тушения лесных и торфяных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планы взаимодействия между органами управления по делам гражданской обороны и чрезвычайным ситуациям и другими заинтересованными организациями, расположенными на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взаимодействие с Минприроды Чувашии, подразделениями МВД по Чувашии при проведении проверок по фактам административных правонарушений и преступлений, связанных с пожарами в лесах, в части своевременного представления им необходимых материалов о лесных пожа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местно с Минприроды Чувашии спланировать мероприятия по предупреждению и тушению крупных лесных пожаров, а с началом пожароопасного сезона обеспечить патрулирование лесных территор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уборку горючих отходов, остатков сухой травы и других </w:t>
        <w:br/>
        <w:t xml:space="preserve">материалов с территорий промышленных и сельскохозяйственных предприятий, </w:t>
        <w:br/>
        <w:t>населен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наступлением сухой и ветреной погоды на территории населенных пунктов и потенциально опасных объекта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высокой и чрезвычайной пожароопасности вносить предложения об установлении на отдельных территориях особого противопожарного режима в Кабинет Министров Чувашской Республики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места для временного размещения эвакуируемого населения, попадающего в зону природных пожаров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ировать органами местного самоуправления и правлениями садоводческих (огороднических, дачных) некоммерческих объединений, граничащих с лесными насаждениями соответствующих паспорт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 Утвердить </w:t>
      </w:r>
      <w:r>
        <w:rPr>
          <w:sz w:val="26"/>
          <w:szCs w:val="26"/>
        </w:rPr>
        <w:t>переч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еленных пунктов, граничащих с лесными участками на территории Чувашской Республик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доводческих, огороднических и дачных некоммерческих объединений граждан, граничащих с лесными участками, расположенных на территории Чувашской Республик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, организующих детский оздоровительный отдых (в том числе с дневным пребыванием детей), граничащих с лесными участками на территории Чувашской Республики (приложение №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чих объектов экономики, граничащих с лесными участками на территории Чувашской Республике (приложение № 4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 </w:t>
      </w:r>
      <w:r>
        <w:rPr>
          <w:sz w:val="26"/>
          <w:szCs w:val="26"/>
        </w:rPr>
        <w:t xml:space="preserve">В целях координации сил и средств, привлекаемых к тушению пожаров, организации оперативного контроля за ходом подготовки к пожароопасному сезону 2014 года создать Межведомственную рабочую группу Чувашской Республики по подготовке проектов решений, направленных на борьбу с лесными пожарами и оценке готовности муниципальных образований Чувашской Республики к действиям в пожароопасном сезоне 2014 года (далее – Рабочая группа) (приложение № 5) и утвердить её соста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, что Рабочая группа при введении режима чрезвычайной ситуации выполняет функции Оперативного штаба Чувашской Республики по борьбе с природными пожар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 </w:t>
      </w:r>
      <w:r>
        <w:rPr>
          <w:sz w:val="26"/>
          <w:szCs w:val="26"/>
        </w:rPr>
        <w:t xml:space="preserve">Контроль за выполнением настоящего Указания возложить на ГКЧС Чувашии (В.И. Петрова) и Главное управление МЧС России по Чувашской Республике (С.Ю. Антонова) с последующим докладом о проделанной работе на заседаниях Правительственной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/п                            И. Мот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Указанию Кабинета Министров Чувашской Республики от 21.03.2014 №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аселенных пунктов, граничащих с лесными участками на территории Чувашской Республики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5"/>
        <w:gridCol w:w="2520"/>
        <w:gridCol w:w="2260"/>
        <w:gridCol w:w="1440"/>
        <w:gridCol w:w="1620"/>
        <w:gridCol w:w="1800"/>
        <w:gridCol w:w="1440"/>
        <w:gridCol w:w="1800"/>
      </w:tblGrid>
      <w:tr>
        <w:trPr>
          <w:trHeight w:val="1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ородского /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селенного пунк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жилых дом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домов под дачу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Максимальная этажность застрой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Численность постоянно проживающего населения, чел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Минимальное расстояние от границы населённого пункта до лесного массива, м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о-Лен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Соловь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баш-Баишев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Балабаш-Баиш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рнарское город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Вурн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ин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алин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окармал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Лип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 сельское посе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Мир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й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сомольское сельское посел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омсомольское (поселок Север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рское сельское посе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Черемуш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вское сельское посе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Долгая Поля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мурш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Шемурш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мурш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Баска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мурш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Мули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мурш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Куч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лгашинское сельское посел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Кабан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/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/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68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Указанию Кабинета Министров Чувашской Республики от 21.03.2014 № 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адоводческих, огороднических и дачных некоммерческих объединений граждан, граничащих с лесными участками на территории Чувашской Республики.</w:t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226"/>
        <w:gridCol w:w="2220"/>
        <w:gridCol w:w="1800"/>
        <w:gridCol w:w="2160"/>
        <w:gridCol w:w="1440"/>
        <w:gridCol w:w="1800"/>
        <w:gridCol w:w="1620"/>
        <w:gridCol w:w="1260"/>
      </w:tblGrid>
      <w:tr>
        <w:trPr>
          <w:trHeight w:val="216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городского округ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городского /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населенного пунк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садоводческого (дачного) кооперати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садовых участ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садовых домиков, используемых для постоянного прожи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Численность постоянно проживающего населения, че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инимальное расстояние от границы застройки  до лесного массива, м </w:t>
            </w:r>
          </w:p>
        </w:tc>
      </w:tr>
      <w:tr>
        <w:trPr>
          <w:trHeight w:val="9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Чебоксары (Заволжь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одческое некоммерческое товарищество «Заволжь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Указанию Кабинета Министров Чувашской Республики от 21.03.2014 №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объектов, организующих детский оздоровительный отдых (в том числе с дневным пребыванием детей),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граничащих с лесными участками на территории Чувашской Республик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980"/>
        <w:gridCol w:w="1980"/>
        <w:gridCol w:w="3067"/>
        <w:gridCol w:w="2183"/>
        <w:gridCol w:w="1770"/>
        <w:gridCol w:w="1080"/>
        <w:gridCol w:w="1260"/>
        <w:gridCol w:w="1620"/>
      </w:tblGrid>
      <w:tr>
        <w:trPr>
          <w:trHeight w:val="10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городского / сельского поселения/ населенного пункта/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объекта отдыха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Юридический адрес объекта отды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ий адрес объекта отдых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отдыхающих в смену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Численность обслуживающего персонал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инимальное расстояние от границы застройки  до лесного массива, м 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тырский 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уварлейское сельское поселе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детей «Детское оздоровительное учреждение «Янтарный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Алатыр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Первомайская, д. 8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Чуварле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тырский 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тышевское сельское после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Детское оздоровительное учреждение «Изумрудный» имени </w:t>
              <w:br/>
              <w:t>А.Г. Николаев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Алатыр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ерво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. 8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км 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Новик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5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нашский 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ихазанское сельское поселе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тономное образовательное учреждение дополнительного образования детей «Детский оздоровительный лагерь «Космонавт»</w:t>
              <w:br/>
              <w:t xml:space="preserve"> им. А.Г.Николаева» Канашского района Чувашской Республик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нашский район, с. Шихазаны, Ачакасинское, д. 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наш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Шихазаны, Ачакасинское, д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льбарусовское сельское поселе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тономное учреждение "Физкультурно-оздоровительный центр "Белые камни" Министрества по физической культуре, спорту и туризму Чувашской Республик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арпосадский район, </w:t>
              <w:br/>
              <w:t xml:space="preserve">с. Сотниково, </w:t>
              <w:br/>
              <w:t>ул. Полевая, д. 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овское лесн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дринское городское поселе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«Детский оздоровительный лагерь «Родничок» Ядринского района Чувашской Республик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Ядрин, ул. 30 лет Победы, д. 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3-х км 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Яд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/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/5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4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Указанию Кабинета Министров Чувашской Республики от 21.03.2014 №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прочих объектов экономики, граничащих с лесными участками на территории Чувашской Республики</w:t>
      </w:r>
      <w:r>
        <w:rPr/>
        <w:t>.</w:t>
      </w:r>
    </w:p>
    <w:tbl>
      <w:tblPr>
        <w:tblW w:w="15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2160"/>
        <w:gridCol w:w="1980"/>
        <w:gridCol w:w="3060"/>
        <w:gridCol w:w="1440"/>
        <w:gridCol w:w="1911"/>
        <w:gridCol w:w="1860"/>
      </w:tblGrid>
      <w:tr>
        <w:trPr>
          <w:trHeight w:val="1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firstLine="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городского округа /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jc w:val="center"/>
              <w:rPr/>
            </w:pPr>
            <w:r>
              <w:rPr>
                <w:sz w:val="26"/>
                <w:szCs w:val="26"/>
              </w:rPr>
              <w:t>Наименование городского /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экономик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максимального пребывания граждан, чел.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расстояние от границы застройки  до лесного массива, м</w:t>
            </w:r>
          </w:p>
        </w:tc>
      </w:tr>
      <w:tr>
        <w:trPr>
          <w:trHeight w:val="16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вань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дринский район, </w:t>
              <w:br/>
              <w:t>п. Засурье, 29 квартал Засурского лесниче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аза Общества с ограниченной ответственностью «Сурские зор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(Левобережная зона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Чувашской Республики «Физкультурно-оздоровительный центр «Росинка» Минспорта Чуваш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(Левобережная зона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а отдыха «Прометей» (Открытое акционерное общество «Чебоксарский завод промышленных тракторов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(Левобережная зона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а отдыха «Волжская деревня» (Общество с ограниченной ответственностью «Волжская деревня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(Левобережная зона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а отдыха «Кувшинский»</w:t>
              <w:br/>
              <w:t>(Общество с ограниченной ответственностью «Дом отдыха «Кувшинский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(Левобережная зона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а отдыха МВД</w:t>
              <w:br/>
              <w:t>(Министерство внутренних дел по Чувашской Республик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(Левобережная зона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аза «Солнышк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(Левобережная зона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анаторий «Чувашия» </w:t>
              <w:br/>
              <w:t>(Открытое акционерное общество "Санаторий "Чувашия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(Левобережная зона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а отдыха «Парус»</w:t>
              <w:br/>
              <w:t>(муниципальное автономное образовательное учреждение дополнительного образования детей «Дворец детского (юношеского) творчества» муниципального образования города Чебоксары - столицы Чувашской Республик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ы (Левобережная зона отдых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аза отдыха «Надежда» </w:t>
              <w:br/>
              <w:t>(Открытое акционерное общество "Чебоксарский завод кабельных изделий «Чувашкабель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1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ы (Левобережная зона отдых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аза отдыха «Родник» </w:t>
              <w:br/>
              <w:t>(Автономное учреждение Чувашской Республики «Городская стоматологическая поликлиника» Минздравсоцразвития Чуваш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ы (Левобережная зона отдых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отдыха «Лесная» Минимущества Чуваш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ы (Левобережная зона отдых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ансионат «Восход» </w:t>
              <w:br/>
              <w:t>(Открытое акционерное общество «ВНИИР-Прогресс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городской округ (Заволж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ы (Левобережная зона отдых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Волг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аза отдыха «Ландыш» </w:t>
              <w:br/>
              <w:t>(Закрытое акционерное общество Санаторно-курортный комплекс «Солнечный берег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/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5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Указанию Кабинета Министров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от 21.03.2014 № 7</w:t>
      </w:r>
    </w:p>
    <w:p>
      <w:pPr>
        <w:pStyle w:val="22"/>
        <w:shd w:fill="auto" w:val="clear"/>
        <w:spacing w:lineRule="auto" w:line="240"/>
        <w:jc w:val="center"/>
        <w:rPr>
          <w:rStyle w:val="2"/>
          <w:bCs w:val="false"/>
          <w:color w:val="000000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/>
        <w:ind w:right="-588" w:hanging="0"/>
        <w:jc w:val="center"/>
        <w:rPr>
          <w:sz w:val="26"/>
          <w:szCs w:val="26"/>
        </w:rPr>
      </w:pPr>
      <w:r>
        <w:rPr>
          <w:rStyle w:val="2"/>
          <w:b/>
          <w:bCs w:val="false"/>
          <w:color w:val="000000"/>
          <w:sz w:val="26"/>
          <w:szCs w:val="26"/>
        </w:rPr>
        <w:t>Состав</w:t>
      </w:r>
    </w:p>
    <w:p>
      <w:pPr>
        <w:pStyle w:val="TextBody"/>
        <w:spacing w:before="0" w:after="0"/>
        <w:ind w:right="-588" w:hanging="0"/>
        <w:jc w:val="center"/>
        <w:rPr/>
      </w:pPr>
      <w:r>
        <w:rPr>
          <w:rStyle w:val="Style13"/>
          <w:b/>
          <w:color w:val="000000"/>
          <w:sz w:val="26"/>
          <w:szCs w:val="26"/>
        </w:rPr>
        <w:t xml:space="preserve">Межведомственной рабочей группы Чувашской Республики по подготовке </w:t>
      </w:r>
    </w:p>
    <w:p>
      <w:pPr>
        <w:pStyle w:val="TextBody"/>
        <w:spacing w:before="0" w:after="0"/>
        <w:ind w:right="-588" w:hanging="0"/>
        <w:jc w:val="center"/>
        <w:rPr/>
      </w:pPr>
      <w:r>
        <w:rPr>
          <w:rStyle w:val="Style13"/>
          <w:b/>
          <w:color w:val="000000"/>
          <w:sz w:val="26"/>
          <w:szCs w:val="26"/>
        </w:rPr>
        <w:t>проектов решений, направленных на борьбу с лесными пожарами и оценке</w:t>
      </w:r>
    </w:p>
    <w:p>
      <w:pPr>
        <w:pStyle w:val="TextBody"/>
        <w:spacing w:before="0" w:after="0"/>
        <w:ind w:right="-588" w:hanging="0"/>
        <w:jc w:val="center"/>
        <w:rPr/>
      </w:pPr>
      <w:r>
        <w:rPr>
          <w:rStyle w:val="Style13"/>
          <w:b/>
          <w:color w:val="000000"/>
          <w:sz w:val="26"/>
          <w:szCs w:val="26"/>
        </w:rPr>
        <w:t xml:space="preserve"> </w:t>
      </w:r>
      <w:r>
        <w:rPr>
          <w:rStyle w:val="Style13"/>
          <w:b/>
          <w:color w:val="000000"/>
          <w:sz w:val="26"/>
          <w:szCs w:val="26"/>
        </w:rPr>
        <w:t xml:space="preserve">готовности муниципальных образований Чувашской Республики к действиям </w:t>
      </w:r>
    </w:p>
    <w:p>
      <w:pPr>
        <w:pStyle w:val="TextBody"/>
        <w:spacing w:before="0" w:after="0"/>
        <w:ind w:right="-588" w:hanging="0"/>
        <w:jc w:val="center"/>
        <w:rPr/>
      </w:pPr>
      <w:r>
        <w:rPr>
          <w:rStyle w:val="Style13"/>
          <w:b/>
          <w:color w:val="000000"/>
          <w:sz w:val="26"/>
          <w:szCs w:val="26"/>
        </w:rPr>
        <w:t>в пожа</w:t>
      </w:r>
      <w:r>
        <w:rPr/>
        <w:t>роопасном сезоне 2014 года.</w:t>
      </w:r>
    </w:p>
    <w:tbl>
      <w:tblPr>
        <w:tblW w:w="1020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4"/>
        <w:gridCol w:w="6480"/>
      </w:tblGrid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30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 С.Ю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0"/>
              <w:jc w:val="both"/>
              <w:rPr>
                <w:rStyle w:val="12pt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Главного управления МЧС России по Чувашской Республике</w:t>
            </w:r>
            <w:r>
              <w:rPr>
                <w:rStyle w:val="12pt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2pt"/>
                <w:b w:val="false"/>
                <w:color w:val="000000"/>
                <w:sz w:val="26"/>
                <w:szCs w:val="26"/>
              </w:rPr>
              <w:t>(руководитель комиссии)</w:t>
            </w:r>
          </w:p>
          <w:p>
            <w:pPr>
              <w:pStyle w:val="TextBody"/>
              <w:spacing w:before="0" w:after="0"/>
              <w:jc w:val="both"/>
              <w:rPr>
                <w:rStyle w:val="12pt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9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 Г.Е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начальника Главно</w:t>
              <w:softHyphen/>
              <w:t>го управления МЧС России по Чуваш</w:t>
              <w:softHyphen/>
              <w:t xml:space="preserve">ской Республике (заместитель руководителя)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30"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.В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стр природных ресурсов и экологии Чувашской Республики (заместитель руководителя)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30"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.И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Государственного комите</w:t>
              <w:softHyphen/>
              <w:t>та Чувашской Республики по делам гра</w:t>
              <w:softHyphen/>
              <w:t xml:space="preserve">жданской обороны и чрезвычайным ситуациям (заместитель руководителя)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9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 Ю.В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Главного управления МЧС России по Чувашской Республике (по защите, мониторингу и предупреждению чрезвычайных ситуаций) - начальник управления гражданской защиты (по согласованию)</w:t>
            </w:r>
          </w:p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9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 И.Ю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полиции Министерства МВД по Чувашской Республике (по согласованию)</w:t>
            </w:r>
          </w:p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30" w:before="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гор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.И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сводного анализа, прогнозирования и профилактики чрезвычайных ситуаций ГКЧС Чувашии</w:t>
            </w:r>
          </w:p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9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ин С.А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анализа, охраны и защиты лесов и лицензирования Департамента лесного хозяйства по Приволжскому федеральному округу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30"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феев С.З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708"/>
                <w:tab w:val="left" w:pos="1305" w:leader="none"/>
              </w:tabs>
              <w:spacing w:lineRule="exact" w:line="298"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Главного управления МЧС России по Чувашской Республике (по ГПС) - начальник управления организации пожаротушения и проведения аварийно-спасательных работ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9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ец В.И.</w:t>
            </w:r>
          </w:p>
          <w:p>
            <w:pPr>
              <w:pStyle w:val="TextBody"/>
              <w:spacing w:lineRule="exact" w:line="230"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exact" w:line="230"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полиции по ох</w:t>
              <w:softHyphen/>
              <w:t>ране общественного порядка МВД по Чувашской Республике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9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А.Г.</w:t>
            </w:r>
          </w:p>
          <w:p>
            <w:pPr>
              <w:pStyle w:val="TextBody"/>
              <w:spacing w:lineRule="exact" w:line="29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надзора за особо охраняемыми природными территориями и земельными ресурсами, по контролю и надзору в сфере охоты и разрешительной деятельности Управления Росприроднадзора по Чувашской Республике (по согласованию)</w:t>
            </w:r>
          </w:p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302" w:before="0" w:after="0"/>
              <w:rPr/>
            </w:pPr>
            <w:r>
              <w:rPr>
                <w:color w:val="000000"/>
                <w:sz w:val="26"/>
                <w:szCs w:val="26"/>
              </w:rPr>
              <w:t>Марков О.И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0"/>
              <w:ind w:right="1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инистр строительства, архитектуры и коммунального хозяйства Чувашской Республики</w:t>
            </w:r>
          </w:p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98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В.</w:t>
            </w:r>
          </w:p>
          <w:p>
            <w:pPr>
              <w:pStyle w:val="TextBody"/>
              <w:spacing w:lineRule="exact" w:line="30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- министр сельского хозяйства Чувашской Республики</w:t>
            </w:r>
          </w:p>
          <w:p>
            <w:pPr>
              <w:pStyle w:val="TextBody"/>
              <w:spacing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302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.В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Главного управления МЧС России по Чувашской Республике - начальник управления надзорной деятельности (по согласованию)</w:t>
            </w:r>
          </w:p>
          <w:p>
            <w:pPr>
              <w:pStyle w:val="TextBody"/>
              <w:spacing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298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Ю.А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exact" w:line="298" w:before="0" w:after="0"/>
              <w:ind w:right="18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государственно</w:t>
              <w:softHyphen/>
              <w:t>го автодорожного надзора по Чувашской Республике Федеральной службы но надзору в сфере транспорта - главный государственный инспектор Госавтодорнадзора (по согласованию)</w:t>
            </w:r>
          </w:p>
          <w:p>
            <w:pPr>
              <w:pStyle w:val="TextBody"/>
              <w:spacing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pacing w:lineRule="exact" w:line="30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 А.П.</w:t>
            </w:r>
          </w:p>
        </w:tc>
        <w:tc>
          <w:tcPr>
            <w:tcW w:w="44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природных ресур</w:t>
              <w:softHyphen/>
              <w:t>сов и экологии Чувашской Республики</w:t>
            </w:r>
          </w:p>
          <w:p>
            <w:pPr>
              <w:pStyle w:val="TextBody"/>
              <w:spacing w:before="0" w:after="0"/>
              <w:ind w:righ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center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rPr>
          <w:rStyle w:val="Style13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544" w:right="851" w:gutter="0" w:header="720" w:top="1134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1 Знак Знак"/>
    <w:basedOn w:val="Style11"/>
    <w:qFormat/>
    <w:rPr>
      <w:sz w:val="26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b/>
      <w:bCs/>
      <w:lang w:bidi="ar-SA"/>
    </w:rPr>
  </w:style>
  <w:style w:type="character" w:styleId="12pt">
    <w:name w:val="Основной текст + 12 pt"/>
    <w:basedOn w:val="Style13"/>
    <w:qFormat/>
    <w:rPr>
      <w:b/>
      <w:bCs/>
      <w:sz w:val="24"/>
      <w:szCs w:val="24"/>
    </w:rPr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2pt">
    <w:name w:val="Основной текст + Интервал 2 pt"/>
    <w:basedOn w:val="Style13"/>
    <w:qFormat/>
    <w:rPr>
      <w:spacing w:val="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3:00Z</dcterms:created>
  <dc:creator>OPIK-2</dc:creator>
  <dc:description/>
  <cp:keywords/>
  <dc:language>en-US</dc:language>
  <cp:lastModifiedBy>Admin</cp:lastModifiedBy>
  <cp:lastPrinted>2014-03-21T16:53:00Z</cp:lastPrinted>
  <dcterms:modified xsi:type="dcterms:W3CDTF">2014-03-28T06:13:00Z</dcterms:modified>
  <cp:revision>2</cp:revision>
  <dc:subject/>
  <dc:title/>
</cp:coreProperties>
</file>