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821603252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3 г. № 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3 г. № 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right="4872" w:hanging="0"/>
        <w:jc w:val="both"/>
        <w:rPr>
          <w:b/>
          <w:b/>
          <w:sz w:val="26"/>
        </w:rPr>
      </w:pPr>
      <w:r>
        <w:rPr>
          <w:b/>
        </w:rPr>
        <w:t xml:space="preserve">О паспорте муниципальной программы Комсомольского района Чувашской Республики </w:t>
      </w:r>
      <w:r>
        <w:rPr>
          <w:b/>
          <w:szCs w:val="28"/>
        </w:rPr>
        <w:t>«Управление общественными финансами и муниципальным долгом»</w:t>
      </w:r>
      <w:r>
        <w:rPr>
          <w:b/>
        </w:rPr>
        <w:t xml:space="preserve"> на 2014–2020 годы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достижения высоких стандартов благосостояния населения Комсомольского района Чувашской Республики и обеспечения сбалансированного экономического развития и конкурентоспособности экономики района администрация Комсомольского района 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прилагаемый Паспорт муниципальной программы Комсомольского района Чувашской Республики «Управление общественными финансами и муниципальным долгом» на 2014–2020 го</w:t>
        <w:softHyphen/>
        <w:t xml:space="preserve">д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Финансовому отделу администрации Комсомольского района в срок до 01 декабря 2013 года разработать  муниципальную программу Комсомольского района Чувашской Республики «Управление общественными финансами и муниципальным долгом» на 2014–2020 го</w:t>
        <w:softHyphen/>
        <w:t>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отдел экономики, имущественных и земельных отношений администрации Комсомольского района Чувашской Республики (Ульдину С.Г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Комсомольского района                                                                М.Р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right"/>
        <w:rPr>
          <w:color w:val="000000"/>
          <w:sz w:val="20"/>
          <w:szCs w:val="20"/>
        </w:rPr>
      </w:pPr>
      <w:bookmarkStart w:id="0" w:name="sub_1000"/>
      <w:bookmarkEnd w:id="0"/>
      <w:r>
        <w:rPr>
          <w:rStyle w:val="Style14"/>
          <w:b w:val="false"/>
          <w:color w:val="000000"/>
          <w:sz w:val="20"/>
          <w:szCs w:val="20"/>
        </w:rPr>
        <w:t>Утвержден</w:t>
      </w:r>
    </w:p>
    <w:p>
      <w:pPr>
        <w:pStyle w:val="Normal"/>
        <w:ind w:left="6300" w:hanging="0"/>
        <w:jc w:val="right"/>
        <w:rPr>
          <w:color w:val="000000"/>
          <w:sz w:val="20"/>
          <w:szCs w:val="20"/>
        </w:rPr>
      </w:pPr>
      <w:bookmarkStart w:id="1" w:name="sub_1000"/>
      <w:bookmarkEnd w:id="1"/>
      <w:r>
        <w:rPr>
          <w:rStyle w:val="Style15"/>
          <w:b w:val="false"/>
          <w:bCs w:val="false"/>
          <w:color w:val="000000"/>
          <w:sz w:val="20"/>
          <w:szCs w:val="20"/>
        </w:rPr>
        <w:t>постановлением</w:t>
      </w:r>
      <w:r>
        <w:rPr>
          <w:rStyle w:val="Style14"/>
          <w:b w:val="false"/>
          <w:color w:val="000000"/>
          <w:sz w:val="20"/>
          <w:szCs w:val="20"/>
        </w:rPr>
        <w:t xml:space="preserve"> администрации Комсомольского района Чувашской Республики от 06 ноября 2013 г. № 616 </w:t>
      </w:r>
    </w:p>
    <w:p>
      <w:pPr>
        <w:pStyle w:val="Normal"/>
        <w:ind w:left="6660" w:hanging="0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>муниципальной программы Комсомольского района Чувашской Республики "Управление общественными финансами и муниципальным долгом " на 2014-2020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0"/>
        <w:gridCol w:w="180"/>
        <w:gridCol w:w="59"/>
        <w:gridCol w:w="6421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Комсомольского района 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, имущественных и земельных отношений администрации Комсомольского района 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сомольского района Чувашской Республики и сельские поселения;</w:t>
            </w:r>
          </w:p>
          <w:p>
            <w:pPr>
              <w:pStyle w:val="Style18"/>
              <w:ind w:lef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Style18"/>
              <w:ind w:left="-108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Совершенствование бюджетной политики и эффективное использование бюджетного потенциала рай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Повышение эффективности бюджетных расходов "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Управление муниципальным имуществом "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беспечение реализации муниципальной программы "Управление общественными финансами и муниципальным долгом " на 2014-2020 годы"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мероприятия муниципальной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Разработка проекта основных направлений бюджетной политики Комсомольского района Чувашской Республики на очередной финансовый год и плановый период 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долгосрочного прогноза социально-экономического развития Комсомольского района Чувашской Республики до 2020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в нормативно-правовые акты Комсомольского района Чувашской Республики по вопросам налогового регулирования  по мере изменений законодательства Российской Федерации о налогах и сборах  (при необходимости)  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Решение Собрания депутатов Комсомольского района Чувашской Республики от 25 апреля  2013 г. № 6/152 «О регулировании бюджетных правоотношений в Комсомольском районе Чувашской Республике» в части совершенствования бюджетного процесса с учетом изменений, внесенных в Бюджетный кодекс Российской Федерац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Формирование перечня и структуры кодов целевых статей расходов в программном комплексе по составлению проекта бюджета Комсомольского района и бюджетов сельских поселений Комсомольского района Чувашской Республики на 2014 год и на плановый период 2015 и 2016 годов в целях перехода на «программный бюджет»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Формирование проекта бюджета Комсомольского района и бюджетов сельских поселений Комсомольского района Чувашской Республики на очередной финансовый год и  плановый период в «программном формате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Разработка и утверждение порядков осуществления внутреннего контроля в органах местного самоуправления Комсомольского района Чувашской Республики и муниципальных  учреждениях Комсомольского района Чувашской Республики в соответствии с требованиями Федерального закона от 6 декабря 2011 г.             № 402-ФЗ «О бухгалтерском учете»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Комсомольского района по расчету дотаций на выравнивание бюджетной обеспеченности поселений;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ельских поселений Комсомольского района;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ельских поселений Комсомольского района, осуществляемые за счет собственных средств бюджета района;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 долгу;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гарантии;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выплаты по обязательствам (иски к казне);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зервный фонд администрации района  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единой системы учета муниципального имущества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ффективное управление муниципальным имуществом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Обеспечение функций муниципальных орган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юджетного потенциала, устойчивости и сбалансированности системы общественных финансов в Комсомольском районе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долговой нагрузки на местный бюджет Комсомольского района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функционирования муниципального сектора экономики Комсомол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бюджетного процесса, внедрение современных информационно-коммуникационных технологий в управление 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ми финансами, повышение качества и социальной направленности бюджетного планирования, развитие программно-целевых принципов формирования бюджета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средств местного бюджета Комсомольского район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местного бюджета Комсомольского района Чувашской Республики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ветственной долговой политики, сохранение репутации добросовестного заемщика, обеспечение своевременного исполнения долговых обязательств Комсомольского района Чувашской Республики;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тимизация структуры и объема муниципального долга Комсомольского района Чувашской Республики, расходов на его обслуживание, осуществление заимствований в пределах ограничений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эффективное использование рыночных механизмов заимствований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та и эффективного использования объектов недвижимости, земельных участков, находящихся в муниципальной собственности Комсомольского района Чувашской Республики;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риватизации и реорганизации неэффективных муниципальных унитарных предприятий Комсомольского района Чувашской Республики, совершенствование управления пакетами акций, долями хозяйственных обществ, принадлежащими Комсомольского района Чувашской Республике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21 году следующих показателей: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граммных расходов местного бюджета Комсомольского района Чувашской Республики в общем объеме расходов местного бюджета Комсомольского района Чувашской Республики (за исключением расходов, осуществляемых за счет субвенций из республиканского бюджета) - 97,0 процента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я нагрузка на местный бюджет Комсомольского района Чувашской Республики - 50,0 процента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задолженности по долговым обязательствам Комсомольского района Чувашской Республики к общему объему задолженности по долговым обязательствам Комсомольского района Чувашской Республики - 0,0 процента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ого имущества Комсомольского района Чувашской Республики, вовлеченного в хозяйственный оборот, - 100,0 процента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дивидендов по пакетам акций, принадлежащим Комсомольскому району Чувашской Республике, фактически поступившей в местный бюджет Комсомольского района Чувашской Республики, к сумме дивидендов, подлежащей перечислению в местный бюджет Комсомольского района Чувашской Республики в соответствии с решениями собраний акционеров в отчетном году, - 100,0 процента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14 - 2020 годах составляет 38 120 460 рублей, в том числе: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38 120 460 рублей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37 450 960 рублей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35 139 960 рублей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-  35 140 000 рублей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-  35 140 000 рублей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 35 140 000 рублей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 35 140 000 рублей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Комсомоль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балансированность и устойчивость бюджета Комсомольского района Чувашской Республики, его формирование на основе программно-целевого подхода, эффективную систему управления общественными финансами в качестве одного из ключевых механизмов динамичного социально-экономического развития и повышения качества жизни населения Комсомольского района Чувашской Республики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бюджетный потенциал Комсомольского района Чувашской Республики как за счет роста собственной доходной базы бюджета Комсомольского района Чувашской Республики, так и за счет эффективного осуществления бюджетных расходов с нацеленностью их на достижение конечного социально-экономического результата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ть оказание финансовой поддержки в рамках межбюджетных отношений бюджетам муниципальных районов и бюджетам городских округов, направленной на выравнивание и повышение их бюджетной обеспеченности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долговую нагрузку на местный бюджет Комсомольского района Чувашской Республики при неуклонном исполнении долговых обязательств;</w:t>
            </w:r>
          </w:p>
          <w:p>
            <w:pPr>
              <w:pStyle w:val="Style18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ировать муниципальный сектор экономики Комсомольского района Чувашской Республики и обеспечить его эффективное функционирование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7464120.800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3:00Z</dcterms:created>
  <dc:creator>User</dc:creator>
  <dc:description/>
  <cp:keywords/>
  <dc:language>en-US</dc:language>
  <cp:lastModifiedBy>Администратор</cp:lastModifiedBy>
  <cp:lastPrinted>2013-11-07T08:31:00Z</cp:lastPrinted>
  <dcterms:modified xsi:type="dcterms:W3CDTF">2013-11-15T05:13:00Z</dcterms:modified>
  <cp:revision>2</cp:revision>
  <dc:subject/>
  <dc:title> </dc:title>
</cp:coreProperties>
</file>