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456423965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6.11.2013 г. № 6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6.11.2013 г. № 6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autoSpaceDE w:val="false"/>
        <w:ind w:lef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right="4872" w:hanging="0"/>
        <w:rPr>
          <w:sz w:val="26"/>
        </w:rPr>
      </w:pPr>
      <w:r>
        <w:rPr/>
        <w:t xml:space="preserve">О Паспорте муниципальной программы Комсомольского района Чувашской Республики «Содействие занятости населения» на 2014–2020 год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достижения высоких стандартов благосостояния населения Комсомольского района Чувашской Республики и обеспечения сбалансированного экономического развития и конкурентоспособности экономики района администрация Комсомольского района 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прилагаемый Паспорт муниципальной программы Комсомольского района Чувашской Республики «Содействие занятости населения» на 2014–2020 го</w:t>
        <w:softHyphen/>
        <w:t xml:space="preserve">д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тделу организационной работы администрации Комсомольского района Чувашской Республики в срок до 01.12.2013 года разработать  муниципальную программу Комсомольского района Чувашской Республики «Содействие занятости населения» на 2014–2020 го</w:t>
        <w:softHyphen/>
        <w:t>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 отдел экономики, имущественных и земельных отношений  администрации Комсомольского района Чувашской Республики (Ульдину С.Г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Комсомольского района                                                                М.Р. 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/>
        <w:jc w:val="right"/>
        <w:rPr>
          <w:spacing w:val="-2"/>
          <w:sz w:val="24"/>
        </w:rPr>
      </w:pPr>
      <w:r>
        <w:rPr>
          <w:spacing w:val="-2"/>
          <w:sz w:val="24"/>
        </w:rPr>
        <w:t xml:space="preserve">Утверждено </w:t>
      </w:r>
    </w:p>
    <w:p>
      <w:pPr>
        <w:pStyle w:val="Normal"/>
        <w:shd w:fill="FFFFFF" w:val="clear"/>
        <w:spacing w:lineRule="exact" w:line="235"/>
        <w:jc w:val="right"/>
        <w:rPr>
          <w:spacing w:val="-2"/>
          <w:sz w:val="24"/>
        </w:rPr>
      </w:pPr>
      <w:r>
        <w:rPr>
          <w:spacing w:val="-2"/>
          <w:sz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35"/>
        <w:jc w:val="right"/>
        <w:rPr>
          <w:spacing w:val="-2"/>
          <w:sz w:val="24"/>
        </w:rPr>
      </w:pPr>
      <w:r>
        <w:rPr>
          <w:spacing w:val="-2"/>
          <w:sz w:val="24"/>
        </w:rPr>
        <w:t>Комсомоль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spacing w:val="-2"/>
        </w:rPr>
        <w:t xml:space="preserve">                                                                                                                           </w:t>
      </w:r>
      <w:r>
        <w:rPr>
          <w:b w:val="false"/>
          <w:spacing w:val="-2"/>
        </w:rPr>
        <w:t>от 06.11.2013г. № 617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й программы Комсомольского района Чувашской Республики 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«Содействие занятости населения» на 2014-2020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тдел организованной работы Администрации Комсомоль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sz w:val="24"/>
              </w:rPr>
            </w:pPr>
            <w:r>
              <w:rPr>
                <w:spacing w:val="-2"/>
                <w:sz w:val="24"/>
              </w:rPr>
              <w:t>Соисполнители 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У Чувашской Республики «Центр занятости населения Комсомольского района» Государственной службы занятости населения Чувашии, Администрации сельских поселений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sz w:val="24"/>
              </w:rPr>
            </w:pPr>
            <w:r>
              <w:rPr>
                <w:spacing w:val="-3"/>
                <w:sz w:val="24"/>
              </w:rPr>
              <w:t>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защиты населения от безработицы и содействие в трудоустройстве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лучшение условий труда, охраны труда и здоровья работающих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беспечение реализации муниципальной программы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sz w:val="24"/>
              </w:rPr>
            </w:pPr>
            <w:r>
              <w:rPr>
                <w:spacing w:val="-2"/>
                <w:sz w:val="24"/>
              </w:rPr>
              <w:t>Основные мероприят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ременного трудоустройства несовершеннолетних граждан  в возрасте от 14 до 18 лет в свободное от учебы врем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плачиваемых общественных рабо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ременного трудоустройства безработных граждан, испытывающих в поиске работ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-техническое и программное обеспечение мониторинга условий и охраны тру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ЧР в сфере трудовых отношений, за счет субвенции, предоставляемой из республиканского бюджета Ч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других мероприятий в сфере трудовых отношений;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</w:rPr>
            </w:pPr>
            <w:r>
              <w:rPr>
                <w:sz w:val="24"/>
              </w:rPr>
              <w:t>Повышение информированности граждан и работодателей о возможности трудоустройства и профессионального обучения, тенденциях спроса и предложения рабочей силы на рынке тру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sz w:val="24"/>
              </w:rPr>
            </w:pPr>
            <w:r>
              <w:rPr>
                <w:spacing w:val="-2"/>
                <w:sz w:val="24"/>
              </w:rPr>
              <w:t>Цели 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sz w:val="24"/>
              </w:rPr>
            </w:pPr>
            <w:r>
              <w:rPr>
                <w:sz w:val="24"/>
              </w:rPr>
              <w:t>обеспечение занятости экономически активного на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sz w:val="24"/>
              </w:rPr>
            </w:pPr>
            <w:r>
              <w:rPr>
                <w:spacing w:val="-2"/>
                <w:sz w:val="24"/>
              </w:rPr>
              <w:t>Задачи 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твращение роста напряженности на рынке тру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основных мероприятий занятости на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sz w:val="24"/>
              </w:rPr>
            </w:pPr>
            <w:r>
              <w:rPr>
                <w:spacing w:val="-1"/>
                <w:sz w:val="24"/>
              </w:rPr>
              <w:t>Целевые индикаторы (показатели) 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уровня регистрируемой безработицы до 0,7 процента в среднем за год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оэффициента напряженности на рынке труда до 0,5 единицы в среднем за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sz w:val="24"/>
              </w:rPr>
            </w:pPr>
            <w:r>
              <w:rPr>
                <w:spacing w:val="-1"/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sz w:val="24"/>
              </w:rPr>
            </w:pPr>
            <w:r>
              <w:rPr>
                <w:sz w:val="24"/>
              </w:rPr>
              <w:t>2014-2020 годы</w:t>
            </w:r>
          </w:p>
          <w:p>
            <w:pPr>
              <w:pStyle w:val="Normal"/>
              <w:spacing w:before="235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8726" w:leader="none"/>
              </w:tabs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Объем средств бюджета Комсомольского района </w:t>
            </w:r>
            <w:r>
              <w:rPr>
                <w:spacing w:val="-5"/>
                <w:sz w:val="24"/>
              </w:rPr>
              <w:t>н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финансирование муниципальной программы и прогнозная оценка привлекаемых на реализацию ее целей средств федерального бюджета,   республиканского   бюджета Чувашской Рес</w:t>
            </w:r>
            <w:r>
              <w:rPr>
                <w:spacing w:val="-1"/>
                <w:sz w:val="24"/>
              </w:rPr>
              <w:t>публики, внебюджетных источнико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финансирования муниципальной программы составляет 373,1 тыс. руб.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 год – 53,3 тыс.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 – 53,3 тыс.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 год – 53,3 тыс.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од – 53,3 тыс.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од – 53,3 тыс.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 – 53,3 тыс.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 год – 53,3 тыс.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 из местного бюджета – 373,1 тыс. рублей (100 процентов)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82" w:leader="underscore"/>
                <w:tab w:val="left" w:pos="8726" w:leader="underscore"/>
              </w:tabs>
              <w:rPr>
                <w:sz w:val="24"/>
              </w:rPr>
            </w:pPr>
            <w:r>
              <w:rPr>
                <w:spacing w:val="-1"/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твращение роста напряженности на рынке труда за счет снижения уровней общей и регистрируемой безработиц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конкурентоспособности на рынке труда незанятых инвалидов, родителей, воспитывающих детей-инвалидов, многодетных родите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конституционных и законных прав работников на здоровые и безопасные условия тру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государственного управления в сфере занятости населения, инвалидов, многодетных роди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0:00Z</dcterms:created>
  <dc:creator>econom1</dc:creator>
  <dc:description/>
  <cp:keywords/>
  <dc:language>en-US</dc:language>
  <cp:lastModifiedBy>Администратор</cp:lastModifiedBy>
  <cp:lastPrinted>2013-11-06T16:24:00Z</cp:lastPrinted>
  <dcterms:modified xsi:type="dcterms:W3CDTF">2013-11-14T13:30:00Z</dcterms:modified>
  <cp:revision>2</cp:revision>
  <dc:subject/>
  <dc:title> </dc:title>
</cp:coreProperties>
</file>