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87721025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декабря  2011 г.     №7/86</w:t>
      </w:r>
    </w:p>
    <w:p>
      <w:pPr>
        <w:pStyle w:val="ConsNormal"/>
        <w:widowControl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9260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Комсомольского района Чувашской Республи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4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Комсомольского района Чувашской Республик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27.07.2010 года № 210-ФЗ «Об организации предоставления государственных и муниципальных услуг»   Собрание депутатов Комсомольского района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Реестр муниципальных услуг Комсомольского района Чувашской Республики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информационном бюллетене  «Вестник Комсомо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Е.И.Карпее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883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Утвержден Решением   Собрания депутатов Комсомольского райо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86 от  23 декабря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Перечень муниципальных услуг Комсомольского района Чувашской Республ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ордера на производство земляных рабо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ввод  построенного, реконструированного, отремонтированного объекта капитального строительства в эксплуатацию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 республиканского значения, при размещении которых допускается изъятие, в том числе путем выкупа, земельных участ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 на территории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уведомл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, реконструкцию объектов капитального строительства, а также их капитальный ремонт на территории сельского посел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 на территории сельского поселе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ых категорий гражда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(возврат) жилых помещений в муниципальную собствен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оказание услуг по перевозке пассажиров на автобусных маршрутах в режиме маршрутного такс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(или уточнение) почтового адреса объектам недвижим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поступившие в администрацию Комсомольского района обращения граждан и организац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енсионного обеспечения (назначение, определение размера и выплата) пенсии за выслугу лет лиц, замещавших муниципальные должности и должности муниципальной службы в органах местного самоуправления  муниципальн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организации общественного доступа к сети Интерне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Комсомольского района Чувашской Республики в арен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 Комсомольского района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на основе анализа, оценки и отбора предпринимательских бизнес - планов и оказание консультационной-информационной поддержки субъектам малого и среднего предпринимательства на территории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Комсомольского района Чувашской Республики в безвозмездное пользова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 на территории Комсомо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од объектами недвижим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ажа муниципального имущества, находящегося в собственности </w:t>
            </w:r>
            <w:r>
              <w:rPr>
                <w:lang w:eastAsia="ar-SA"/>
              </w:rPr>
              <w:t>Комсомольского района 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 в постоянное (бессрочное) пользование, в безвозмездное пользование, аренду, собственность земельных участ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заявлений на предоставление земельных участ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лательщикам излишне уплаченных в бюджет муниципального района сумм по кодам администрируемых неналоговых доход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ок о наличии (отсутствии) просроченной задолженности по средствам, выданным на возвратной основ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социально-правового характера, копий, выписок из документов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 поисковому аппарату библиотек, базам данны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, находящихся на территории Комсомольского района  Чуваш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ение исправлений и изменений в записи актов гражданского состояния или об отказе в это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 регистрация смер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 установления  отцов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(детей) на воспитание в приемную семь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учет кандидатов в усыновит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подопечного сдело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540" w:leader="none"/>
        </w:tabs>
        <w:ind w:left="24" w:hanging="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 предоставляются организациями, участвующими в предоставлении муниципальных услуг</w:t>
      </w:r>
    </w:p>
    <w:p>
      <w:pPr>
        <w:pStyle w:val="ConsNormal"/>
        <w:widowControl/>
        <w:ind w:left="24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4677" w:leader="none"/>
        </w:tabs>
        <w:ind w:left="24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1. Подготовка и выдача технического паспорта, технического плана.</w:t>
      </w:r>
    </w:p>
    <w:p>
      <w:pPr>
        <w:pStyle w:val="ConsNormal"/>
        <w:widowControl/>
        <w:ind w:lef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Перечень услуг, оказываемых муниципальными учреждениями Комсомольского района Чувашской Республики, в которых размещается муниципальное задание (заказ),  выполняемое (выполняемый) за счет средств бюджета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начального общего,  основного общего, среднего (полного) общего образова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>Предоставление информации о текущей успеваемости учащегося, ведение дневника и журнала успеваем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дошкольного образ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sub_1303"/>
      <w:bookmarkEnd w:id="0"/>
      <w:r>
        <w:rPr>
          <w:rFonts w:cs="Times New Roman" w:ascii="Times New Roman" w:hAnsi="Times New Roman"/>
          <w:sz w:val="24"/>
        </w:rPr>
        <w:t>Культу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" w:name="sub_1303"/>
      <w:bookmarkStart w:id="2" w:name="sub_1303"/>
      <w:bookmarkEnd w:id="2"/>
    </w:p>
    <w:p>
      <w:pPr>
        <w:pStyle w:val="Normal"/>
        <w:ind w:firstLine="720"/>
        <w:jc w:val="both"/>
        <w:rPr/>
      </w:pPr>
      <w:bookmarkStart w:id="3" w:name="sub_1070"/>
      <w:r>
        <w:rPr/>
        <w:t xml:space="preserve">1. Предоставление доступа к оцифрованным изданиям, хранящимся в библиотеках, в том числе  фонду редких книг, с учетом соблюдения требований законодательства российской Федерации об авторских и смежных правах. </w:t>
      </w:r>
      <w:bookmarkStart w:id="4" w:name="sub_1071"/>
      <w:bookmarkEnd w:id="3"/>
    </w:p>
    <w:p>
      <w:pPr>
        <w:pStyle w:val="Normal"/>
        <w:ind w:firstLine="720"/>
        <w:jc w:val="both"/>
        <w:rPr/>
      </w:pPr>
      <w:r>
        <w:rPr/>
        <w:t>2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ind w:firstLine="720"/>
        <w:jc w:val="both"/>
        <w:rPr/>
      </w:pPr>
      <w:r>
        <w:rPr/>
        <w:t>3. Предоставление информации об объектах культурного наследия, находящихся на территори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End w:id="4"/>
    </w:p>
    <w:p>
      <w:pPr>
        <w:pStyle w:val="ConsPlusNormal"/>
        <w:widowControl/>
        <w:tabs>
          <w:tab w:val="clear" w:pos="708"/>
          <w:tab w:val="left" w:pos="851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4" w:hanging="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11pt">
    <w:name w:val="11p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4:00Z</dcterms:created>
  <dc:creator>econom2</dc:creator>
  <dc:description/>
  <cp:keywords/>
  <dc:language>en-US</dc:language>
  <cp:lastModifiedBy>econom1</cp:lastModifiedBy>
  <cp:lastPrinted>2012-12-19T08:37:00Z</cp:lastPrinted>
  <dcterms:modified xsi:type="dcterms:W3CDTF">2012-12-19T05:38:00Z</dcterms:modified>
  <cp:revision>7</cp:revision>
  <dc:subject/>
  <dc:title>ЧЁВАШ РЕСПУБЛИКИ</dc:title>
</cp:coreProperties>
</file>