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.03.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7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8.03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№ 7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3.5. положения  о Молодежном правительстве Канашского района Чувашской Республики, утвержденного постановлением администрации Канашского района Чувашской Республики от 20.01.2015 № 34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Молодежное правительство Канашского района Чувашской Республики в следующем составе:</w:t>
      </w:r>
    </w:p>
    <w:p>
      <w:pPr>
        <w:pStyle w:val="Normal"/>
        <w:ind w:firstLine="540"/>
        <w:jc w:val="both"/>
        <w:rPr/>
      </w:pPr>
      <w:r>
        <w:rPr/>
        <w:t>Александрова Надежда Николаевна – художественный руководитель Ямашевского сельского дома культуры МБУК «Централизованная клубная система» Канашского района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/>
        <w:t>Алексеева Татьяна Валерьевна – главный специалист – эксперт отдела по взаимодействию с организациями АПК администраци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Давыдова Любовь Валерьевна – ведущий специалист-эксперт администрации Новоурюмовского сельского поселения Канашского района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/>
        <w:t>Кириллова Елена Ивановна – студентка ФГБОУ ВПО «РАНХ и ГС при Президенте Российской Федерации» (по согласованию);</w:t>
      </w:r>
    </w:p>
    <w:p>
      <w:pPr>
        <w:pStyle w:val="Normal"/>
        <w:ind w:firstLine="540"/>
        <w:jc w:val="both"/>
        <w:rPr/>
      </w:pPr>
      <w:r>
        <w:rPr/>
        <w:t>Козлова Елена Сергеевна – ведущий инспектор КУ «Центр занятости населения города Канаш» Государственной службы занятости населения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/>
        <w:t>Леонтьева Елена Анатольевна – главный специалист-эксперт сектора юридической службы отдела организационно-контрольной и кадровой работы администраци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Поверный Евгений Николаевич – директор ООО «ДорТехСервис» (по согласованию);</w:t>
      </w:r>
    </w:p>
    <w:p>
      <w:pPr>
        <w:pStyle w:val="Normal"/>
        <w:ind w:firstLine="540"/>
        <w:jc w:val="both"/>
        <w:rPr/>
      </w:pPr>
      <w:r>
        <w:rPr/>
        <w:t>Ромашина Анастасия Андреевна – инженер -  землеустроитель МП «БТИ Канашского района» (по согласованию);</w:t>
      </w:r>
    </w:p>
    <w:p>
      <w:pPr>
        <w:pStyle w:val="Normal"/>
        <w:ind w:firstLine="540"/>
        <w:jc w:val="both"/>
        <w:rPr/>
      </w:pPr>
      <w:r>
        <w:rPr/>
        <w:t>Сазонова Анна Николаевна - ведущий инспектор КУ «Центр занятости населения города Канаш» Государственной службы занятости населения Чувашской Республики    (по согласованию);</w:t>
      </w:r>
    </w:p>
    <w:p>
      <w:pPr>
        <w:pStyle w:val="Normal"/>
        <w:ind w:firstLine="540"/>
        <w:jc w:val="both"/>
        <w:rPr/>
      </w:pPr>
      <w:r>
        <w:rPr/>
        <w:t>Сергеева Лариса Николаевна – учитель истории и обществознания МБОУ «Большебикшихская СОШ» Канашского района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/>
        <w:t>Сорокин Владимир Николаевич – заведующий сектором по опеке и попечительству администраци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Терентьева Людмила Ивановна – главный специалист – эксперт управления образования администрации Канашского района Чувашской Республики;</w:t>
      </w:r>
    </w:p>
    <w:p>
      <w:pPr>
        <w:pStyle w:val="Normal"/>
        <w:ind w:firstLine="540"/>
        <w:jc w:val="both"/>
        <w:rPr/>
      </w:pPr>
      <w:r>
        <w:rPr/>
        <w:t>Тимофеев Александр Валериевич – учитель истории, обществознания, географии и ОБЖ МБОУ «Тобурдановская СОШ им. А.И. Миттова» Канашского района Чувашской Республики (по согласованию);</w:t>
      </w:r>
    </w:p>
    <w:p>
      <w:pPr>
        <w:pStyle w:val="Normal"/>
        <w:ind w:firstLine="540"/>
        <w:jc w:val="both"/>
        <w:rPr/>
      </w:pPr>
      <w:r>
        <w:rPr/>
        <w:t>Федорова Дария Андрияновна – социальный педагог МБОУ «Караклинская СОШ» Канашского района Чувашской Республики (по согласованию).</w:t>
      </w:r>
    </w:p>
    <w:p>
      <w:pPr>
        <w:pStyle w:val="Normal"/>
        <w:ind w:firstLine="540"/>
        <w:jc w:val="both"/>
        <w:rPr/>
      </w:pPr>
      <w:r>
        <w:rPr/>
        <w:t>2. Настоящее распоряжение вступает в силу с момента подписания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16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В.В.Софр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2:00Z</dcterms:created>
  <dc:creator>mpo</dc:creator>
  <dc:description/>
  <cp:keywords/>
  <dc:language>en-US</dc:language>
  <cp:lastModifiedBy>mpo</cp:lastModifiedBy>
  <cp:lastPrinted>2015-03-18T10:31:00Z</cp:lastPrinted>
  <dcterms:modified xsi:type="dcterms:W3CDTF">2015-03-19T10:35:00Z</dcterms:modified>
  <cp:revision>6</cp:revision>
  <dc:subject/>
  <dc:title/>
</cp:coreProperties>
</file>