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991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30.11.2016 №35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3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.11.2016 №3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3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"/>
        <w:ind w:right="4514" w:hanging="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О внесении изменения в постановление администрации Янтиковского района от 04.12.2015 № 471 «Об утверждении Порядка обеспечения питанием обучающихся с ограниченными возможностями здоровья в общеобразовательных и дошкольных образовательных организациях Янтиковского района»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Янтиковского района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Внести в Порядок обеспечения питанием обучающихся с ограниченными возможностями здоровья в общеобразовательных и дошкольных образовательных организациях Янтиковского района, утвержденный постановлением администрации Янтиковского района от 04.12.2015 № 471 «Об утверждении Порядка обеспечения питанием обучающихся с ограниченными возможностями здоровья в общеобразовательных и дошкольных образовательных организациях Янтиковского района», следующее изменен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ункт 8 «Порядка обеспечения питанием обучающихся с ограниченными возможностями здоровья в общеобразовательных и дошкольных образовательных организациях Янтиковского района» дополнить абзацем следующего содержания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учающимся с ограниченными возможностями здоровья, не посещающим общеобразовательную организацию и получающим образование на дому, обучающимся, которым лечебно-профилактическим учреждением рекомендовано индивидуальное питание по профилю заболевания, и обучающимся, имеющим психические затруднения при приеме пищи в общественной столовой, и имеющим право на получение питания,</w:t>
      </w:r>
      <w:r>
        <w:rPr>
          <w:sz w:val="30"/>
          <w:szCs w:val="30"/>
        </w:rPr>
        <w:t xml:space="preserve"> предоставляется компенсация за питание в денежном эквиваленте в размере стоимости питания обучающегося, установленной соответствующей общеобразовательной организацией, путем перечисления на расчетный счет заявителя, открытый в кредитной организации, указанный в заявлении.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Янтиковского района                                 В.В. Чайкин</w:t>
      </w:r>
    </w:p>
    <w:p>
      <w:pPr>
        <w:pStyle w:val="Normal"/>
        <w:spacing w:lineRule="atLeast" w:line="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985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16:00Z</dcterms:created>
  <dc:creator>org1</dc:creator>
  <dc:description/>
  <cp:keywords/>
  <dc:language>en-US</dc:language>
  <cp:lastModifiedBy>org1</cp:lastModifiedBy>
  <cp:lastPrinted>2016-12-15T14:10:00Z</cp:lastPrinted>
  <dcterms:modified xsi:type="dcterms:W3CDTF">2016-12-16T04:52:00Z</dcterms:modified>
  <cp:revision>5</cp:revision>
  <dc:subject/>
  <dc:title/>
</cp:coreProperties>
</file>