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</w:rPr>
              <w:t xml:space="preserve">Чăваш Республики       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йě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ХУШУ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cs="Times New Roman" w:ascii="Times New Roman" w:hAnsi="Times New Roman"/>
                <w:b w:val="false"/>
              </w:rPr>
              <w:t>2016ç. № _______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ркаш ял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Чувашская Республика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ргаушск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РАСПОРЯЖЕНИЕ</w:t>
            </w:r>
          </w:p>
          <w:p>
            <w:pPr>
              <w:pStyle w:val="Heading2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2016г. № ______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оргауш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вашской Республики №239 от 28.06.2016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организации работы организаций, осуществляющих  </w:t>
      </w:r>
    </w:p>
    <w:p>
      <w:pPr>
        <w:pStyle w:val="Normal"/>
        <w:jc w:val="both"/>
        <w:rPr/>
      </w:pPr>
      <w:r>
        <w:rPr>
          <w:b/>
        </w:rPr>
        <w:t xml:space="preserve">розничную продажу алкогольной продукции в день </w:t>
      </w:r>
    </w:p>
    <w:p>
      <w:pPr>
        <w:pStyle w:val="Normal"/>
        <w:jc w:val="both"/>
        <w:rPr/>
      </w:pPr>
      <w:r>
        <w:rPr>
          <w:b/>
        </w:rPr>
        <w:t xml:space="preserve">проведения районного праздника, посвящ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российскому Дню молодежи в Моргаушском район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вашской Республ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нести изменения в п.1 распоряжения администрации Моргаушского района Чувашской Республики №239 от 28.06.2016 г. «Об организации работы организаций, осуществляющих розничную продажу алкогольной продукции в день проведения районного праздника, посвященного Всероссийскому Дню молодежи в Моргаушском районе Чувашской Республики» и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1. Рекомендовать  организациям, имеющим лицензию на реализацию алкогольной продукции, в день проведения районного праздника, посвященного Всероссийскому Дню молодежи 01 июля 2016 года, место проведения которого определено Приказом по отделу образования, молодежной политики, физической культуры и спорта администрации Моргаушского района Чувашской республики №266 о/д от 27.06.2016 г. «О проведении районного праздника, посвященного Всероссийскому Дню молодежи», устанавливающее запрет розничной продажи алкогольной продукции объектами торговли, находящимся в с.Моргауши по улицам Ленина, Мира, Чапаева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ргаушского района                                                                                            Р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Николаева Л.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9:00Z</dcterms:created>
  <dc:creator>econom</dc:creator>
  <dc:description/>
  <cp:keywords/>
  <dc:language>en-US</dc:language>
  <cp:lastModifiedBy>econom</cp:lastModifiedBy>
  <cp:lastPrinted>2016-04-28T09:08:00Z</cp:lastPrinted>
  <dcterms:modified xsi:type="dcterms:W3CDTF">2016-07-01T06:23:00Z</dcterms:modified>
  <cp:revision>4</cp:revision>
  <dc:subject/>
  <dc:title>Чăваш Республики</dc:title>
</cp:coreProperties>
</file>