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5"/>
          <w:lang w:val="ru-RU" w:eastAsia="en-US"/>
        </w:rPr>
      </w:pPr>
      <w:r>
        <w:rPr>
          <w:sz w:val="26"/>
          <w:szCs w:val="25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2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"/>
        <w:ind w:firstLine="72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"/>
        <w:ind w:firstLine="72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"/>
        <w:ind w:firstLine="72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состав коллегии Министерства труда и социальной защиты Чувашской Республики, утвержденный распоряжением Кабинета Министров Чувашской Республики от 23 декабря 2015 г. № 844-р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вести Викторова С.В., Тараканову Н.Е. и вве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0"/>
        <w:gridCol w:w="6000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Сапаркину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труда и социальной защиты Чувашской Республики (заместитель председателя коллегии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Фомину Т.Е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организации профессионального обучения Министерства труда и социальной защиты Чувашской Республики;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/>
        <w:t>изложить наименование должности Зайцевой О.Ю.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00"/>
        <w:gridCol w:w="6000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right="-113" w:firstLine="720"/>
              <w:jc w:val="both"/>
              <w:rPr/>
            </w:pPr>
            <w:r>
              <w:rPr>
                <w:sz w:val="26"/>
                <w:szCs w:val="26"/>
              </w:rPr>
              <w:t>«Зайцева О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Чувашской республиканской общественной организации «Союз женщин Чувашии» (по согласованию)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0:00Z</dcterms:created>
  <dc:creator>iig</dc:creator>
  <dc:description/>
  <cp:keywords/>
  <dc:language>en-US</dc:language>
  <cp:lastModifiedBy>Администратор</cp:lastModifiedBy>
  <cp:lastPrinted>2016-04-25T13:04:00Z</cp:lastPrinted>
  <dcterms:modified xsi:type="dcterms:W3CDTF">2016-05-06T07:25:00Z</dcterms:modified>
  <cp:revision>9</cp:revision>
  <dc:subject/>
  <dc:title>ПРОЕКТ</dc:title>
</cp:coreProperties>
</file>