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475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ind w:right="47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7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7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7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7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7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7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7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7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7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7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гражданам, проживающим в Чувашской Республике, страдающим хронической почечной недостаточностью, денежной компенсации стоимости проезда к месту проведения процедуры программного гемодиализа и обратн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гражданам, проживающим в Чувашской Республике, страдающим хронической почечной недостаточностью, денежной компенсации стоимости проезда к месту проведения процедуры программного гемодиализа и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тно (далее –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остановление Кабинета Министров Чувашской Республики от 12 августа 2015 г. № 294 «Об утверждении Порядка предоставления гражданам, проживающим в Чувашской Республике, страдающим хронической почечной недостаточностью, единовременной денежной компенсации стоимости проезда к месту проведения процедуры программного гемодиализа и обратно за 2014 год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Министерство труда и социальной защиты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И.Мотор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"/>
        <w:spacing w:lineRule="auto" w:line="244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spacing w:lineRule="auto" w:line="244"/>
        <w:ind w:left="46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ConsPlusNormal"/>
        <w:spacing w:lineRule="auto" w:line="244"/>
        <w:ind w:left="46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Title"/>
        <w:spacing w:lineRule="auto" w:line="244"/>
        <w:ind w:left="468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от 11.08.2016   № 323</w:t>
      </w:r>
    </w:p>
    <w:p>
      <w:pPr>
        <w:pStyle w:val="ConsPlusTitle"/>
        <w:tabs>
          <w:tab w:val="clear" w:pos="709"/>
          <w:tab w:val="left" w:pos="4485" w:leader="none"/>
          <w:tab w:val="left" w:pos="6705" w:leader="none"/>
          <w:tab w:val="left" w:pos="8160" w:leader="none"/>
        </w:tabs>
        <w:spacing w:lineRule="auto" w:line="24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9"/>
          <w:tab w:val="left" w:pos="4485" w:leader="none"/>
          <w:tab w:val="left" w:pos="6705" w:leader="none"/>
          <w:tab w:val="left" w:pos="8160" w:leader="none"/>
        </w:tabs>
        <w:spacing w:lineRule="auto" w:line="24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ConsPlusTitle"/>
        <w:spacing w:lineRule="auto" w:line="24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 О Р Я Д О К </w:t>
      </w:r>
    </w:p>
    <w:p>
      <w:pPr>
        <w:pStyle w:val="ConsPlusTitle"/>
        <w:spacing w:lineRule="auto" w:line="24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гражданам, проживающим в Чувашской Республике,</w:t>
      </w:r>
    </w:p>
    <w:p>
      <w:pPr>
        <w:pStyle w:val="ConsPlusTitle"/>
        <w:spacing w:lineRule="auto" w:line="24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адающим хронической почечной недостаточностью, денежной компенсации стоимости проезда к месту проведения процедуры программного </w:t>
        <w:br/>
        <w:t xml:space="preserve">гемодиализа и обратно </w:t>
      </w:r>
    </w:p>
    <w:p>
      <w:pPr>
        <w:pStyle w:val="ConsPlusNormal"/>
        <w:spacing w:lineRule="auto" w:line="24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38"/>
      <w:bookmarkEnd w:id="1"/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Настоящий Порядок определяет порядок предоставления средств из республиканского бюджета Чувашской Республики гражданам, проживающим в Чувашской Республике, страдающим хронической почечной недостаточностью, являющимся инвалидами (далее – гражданин), на выплату денежной компенсации стоимости проезда междугородным автомобильным транспортом общего пользования к месту проведения процедуры программного гемодиализа в медицинских организациях, расположенных на территории Чувашской Республики, и обратно (далее соответственно – компенсация, проезд).</w:t>
      </w:r>
    </w:p>
    <w:p>
      <w:pPr>
        <w:pStyle w:val="ConsPlusNormal"/>
        <w:spacing w:lineRule="auto" w:line="244"/>
        <w:ind w:firstLine="709"/>
        <w:jc w:val="both"/>
        <w:rPr/>
      </w:pPr>
      <w:bookmarkStart w:id="2" w:name="P41"/>
      <w:bookmarkEnd w:id="2"/>
      <w:r>
        <w:rPr>
          <w:rFonts w:cs="Times New Roman" w:ascii="Times New Roman" w:hAnsi="Times New Roman"/>
          <w:sz w:val="26"/>
          <w:szCs w:val="26"/>
        </w:rPr>
        <w:t>1.2. Инвалиды I группы и дети-инвалиды из числа граждан имеют право на получение компенсации для сопровождающего их лица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Выплата компенсации осуществляется казенным учреждением Чувашской Республики «Центр предоставления мер социальной поддержки» Министерства труда и социальной защиты Чувашской Республики (далее – Центр предоставления мер социальной поддержки) на основании поданных гражданином в отдел социальной защиты населения Центра предоставления мер социальной поддержки (далее – отдел Центра предоставления мер социальной поддержки) по месту его жительства заявления с указанием номера счета, открытого в кредитной организации, и следующих документов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направления на лечение, выданного медицинской организаци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справки, выданной медицинской организацией, проводящей процедуру программного гемодиализа на территории Чувашской Республики, с указанием количества проведенных процедур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ов, подтверждающих расходы на проезд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, удостоверяющих личность и полномочия представителя (в случае обращения за компенсацией через представителя)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 заверяются должностным лицом отдела Центра предоставления мер социальной поддержки при сличении их с оригиналами или заверяются заявителем в установленном законодательством Российской Федерации порядке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Заявление с документами подаются ежеквартально до 15 числа первого месяца квартала, следующего за последним месяцем квартала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выплате компенсации за 2015 год и за первое полугодие 2016 года с документами подаются до 30 ноября 2016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 Отдел Центра предоставления мер социальной поддержки в течение 10 дней со дня приема документов выносит решение о выплате компенсации или об отказе в выплате компенсации, о чем в письменной форме уведомляет гражданина либо лицо, представляющее его интерес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 Основаниями для отказа в выплате компенсац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неполного перечня документов, указанных в пункте 1.3 настоящего Порядка, либо наличие в представленных документах неполных или недостоверн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установленных пунктом 1.4 настоящего Порядка сроков подачи заявления и документов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center" w:pos="5037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Порядок финансир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Предоставление средств на цели, указанные в </w:t>
      </w:r>
      <w:hyperlink w:anchor="P38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ся по разделу 1000 «Социальная политика», подразделу 1003 «Социальное обеспечение населения», в соответствии со сводной бюджетной росписью республиканского бюджета Чувашской Республики в пределах лимитов бюджетных обязательств, утвержденных в установленном порядке главному распорядителю средств республиканского бюджета Чувашской Республики – Министерству труда и социальной защиты Чувашской Республики (далее – Минтруд Чувашии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Перечисление средств на выплату компенсации гражданам, а также на оплату банковских услуг по перечислению компенсации производится с лицевого счета получателя средств республиканского бюджета Чувашской Республики – Центра предоставления мер социальной поддержки, открытого в Министерстве финансов Чувашской Республики, на счета граждан, открытые в кредитной организации, в течение 30 дней со дня принятия решения о выплате компенс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существление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целевым использованием средств на предоставление компенсации осуществляют Минтруд Чувашии, Министерство финансов Чувашской Республики, а также иные органы государственного финансового контроля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нецелевого использования бюджетных средств соответствующие средства подлежат возврату в республиканский бюджет Чувашской Республики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16:00Z</dcterms:created>
  <dc:creator>medicin45</dc:creator>
  <dc:description/>
  <cp:keywords/>
  <dc:language>en-US</dc:language>
  <cp:lastModifiedBy>Администратор</cp:lastModifiedBy>
  <cp:lastPrinted>2016-08-11T10:57:00Z</cp:lastPrinted>
  <dcterms:modified xsi:type="dcterms:W3CDTF">2016-08-11T11:32:00Z</dcterms:modified>
  <cp:revision>16</cp:revision>
  <dc:subject/>
  <dc:title>Проект</dc:title>
</cp:coreProperties>
</file>