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0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31 мая 2011 г. № 214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равила предоставления средств из республиканского бюджета Чувашской Республики на организацию отдыха детей и их оздоровления в Чувашской Республике, утвержденные постановлением Кабинета Министров Чувашской Республики от 31 мая 2011 г. № 214 (с изменениями, внесенными постановлениями Кабинета Министров Чувашской Республики от 14 сентября 2011 г. № 393, от 27 июня 2012 г. № 249, от 13 февраля 2013 г. № 42, от 11 июля 2014 г. № 23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Настоящие Правила определяют порядок предоставления средств из республиканского бюджета Чувашской Республики на организацию отдыха детей и их оздоровления, в том числе за счет иных межбюджетных трансфертов, предоставленных из федерального бюджета республиканскому бюджету Чувашской Республики на финансовое обеспечение мероприятий, связанных с отдыхом и оздоровлением детей, находящихся в трудной жизненной ситуации, в организациях отдыха детей и их оздоровления, расположенных как на территории Чувашской Республики, так и за ее пределами на территории Российской Федерации (далее – иные межбюджетные трансферты)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шестнадцатый подпункта 1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дых указанных категорий детей и их оздоровление осуществляются в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 (далее – Минтруд Чувашии) (с круглосуточным или дневным пребыванием), загородных лагерях отдыха и оздоровления детей, а также в иных организациях отдыха детей и их оздоровления, расположенных как на территории Чувашской Республики, так и за ее пределами на территории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.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одпункта 1.1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рганизацию отдыха указанных категорий детей и их оздоровление осуществляет Министерство образования и молодежной политики Чувашской Республики (далее – Минобразования Чувашии)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в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дополнительного образования «Всероссийский детский центр «Смен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1.1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государственных образовательных организациях Чувашской Республики для детей с ограниченными возможностями здоровья» заменить словами «государственных общеобразовательных организация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образовательных организаций для детей-сирот и детей, оставшихся без попечения родителей» заменить словами «организаций для детей-сирот и детей, оставшихся без попечения родителей, находящихся в ведении Минобразования Чувашии»;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рганизацию отдыха указанных категорий детей и их оздоровление осуществляет Минобразования Чувашии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в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дополнительного образования «Всероссийский детский центр «Смена», а также в иных организациях отдыха детей и их оздоровления, расположенных за пределами Чувашской Республики на территории Российской Федерации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3 признать утратившим силу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ы 1.4 и 1.5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1.4. Минтруд Чувашии ежемесячно, не позднее 10-го числа месяца, следующего за отчетным, представляет в Министерство труда и социальной зашиты Российской Федерации отчет о расходах республиканского бюджета Чувашской Республики, источником финансового обеспечения которых являются иные межбюджетные трансферты,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5. Копия отчета, указанного в пункте 1.4 настоящих Правил, представляется в Министерство финансов Чувашской Республики (далее – Минфин Чувашии)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1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в подпункте 1.1.1 пункта 1.1 настоящих Правил, является Минтруд Чуваши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ункт 2.2 изложить в следующей редакции: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.2. Финансовое обеспечение расходов на организацию отдыха и оздоровления категорий детей, указанных в </w:t>
      </w:r>
      <w:hyperlink w:anchor="P4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1.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w:anchor="P6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а 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их Правил, осуществляется из республиканского бюджета Чувашской Республики по разделу 0700 «Образование», подразделу 0707 «Молодежная политика и оздоровление детей» за счет:</w:t>
      </w:r>
    </w:p>
    <w:p>
      <w:pPr>
        <w:pStyle w:val="ConsPlusNormal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ых межбюджетных трансфертов в соответствии со сводной бюджетной росписью республиканского бюджета Чувашской Республики. Направления расходования иных межбюджетных трансфертов устанавливаются законодательство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оссийской Федер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республиканского бюджета Чувашской Республики, предусмотренных на указанные цели в республиканском бюджете Чувашской Республи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межбюджетные трансферты зачисляются на лицевой счет администратора доходов республиканского бюджета Чувашской Республики – Минтруда Чувашии, открытый в Управлении Федерального казначейства по Чувашской Республике на балансовом счете 40101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а республиканского бюджета Чувашской Республики предоставляются Минтруду Чувашии в соответствии с бюджетной росписью республиканского бюджета Чувашской Республики в пределах лимитов бюджетных обязательств в установленном порядке и учитываются на лицевом счете, открытом в Минфине Чуваш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на отдых и оздоровление категорий детей, указанных в </w:t>
      </w:r>
      <w:hyperlink w:anchor="P45">
        <w:r>
          <w:rPr>
            <w:rStyle w:val="InternetLink"/>
            <w:sz w:val="26"/>
            <w:szCs w:val="26"/>
          </w:rPr>
          <w:t>подпункте 1.1.1</w:t>
        </w:r>
      </w:hyperlink>
      <w:hyperlink w:anchor="P61">
        <w:r>
          <w:rPr>
            <w:rStyle w:val="InternetLink"/>
            <w:sz w:val="26"/>
            <w:szCs w:val="26"/>
          </w:rPr>
          <w:t xml:space="preserve"> пункта 1.1</w:t>
        </w:r>
      </w:hyperlink>
      <w:r>
        <w:rPr>
          <w:sz w:val="26"/>
          <w:szCs w:val="26"/>
        </w:rPr>
        <w:t xml:space="preserve"> настоящих Правил, осуществляется путем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й или частичной оплаты стоимости услуг по организации отдыха детей и их оздоровления по государственным контрактам, заключенным Минтрудом Чувашии по итогам процедур определения поставщика (подрядчика, исполнителя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го или частичного возмещения родителям или иным законным представителям стоимости путевок в загородные лагеря отдыха и оздоровления детей, приобретаемых в том числе посредством размещения заявки в автоматизированной системе по сбору, учету и обработке заявок на приобретение путевок в загородные лагеря отдыха и оздоровления детей на Портале органов власти Чувашской Республики в информационно-телекоммуникационной сети «Интернет». Возмещение родителям или иным законным представителям стоимости путевок в загородные лагеря отдыха и оздоровления детей производится       Минтрудом Чувашии в соответствии с соглашениями, заключаемыми с загородными лагерями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субсидий на иные цели организациям социального обслуживания, находящимся в ведении Минтруда Чувашии, при которых созданы детские лагеря с круглосуточным или дневным пребыванием</w:t>
      </w:r>
      <w:bookmarkStart w:id="0" w:name="_GoBack"/>
      <w:bookmarkEnd w:id="0"/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ежбюджетных трансфертов из федерального бюджета» заменить словами «иных межбюджетных трансфер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второй – четверт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о подразделу 0702 «Общее образование» 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Указанные средства направляются на организацию отдыха детей-сирот и детей, оставшихся без попечения родителей, обучающихся в государственных общеобразовательных организациях Чувашской Республики, и воспитанников организаций для детей-сирот и детей, оставшихся без попечения родителей, находящихся в ведении Минобразования Чувашии, и их оздоровления. Расходы на указанные цели осуществляются за счет средств, предусмотренных на обеспечение деятельности казенных учреждений, подведомственных Минобразования Чувашии, и субсидий на иные цели бюджетным и автономным учреждениям, подведомственным Минобразования Чувашии. Перечисление средств осуществляется с лицевых счетов государственных общеобразовательных организаций Чувашской Республики, организаций для детей-сирот и детей, оставшихся без попечения родителей, находящихся в ведении Минобразования Чувашии, – получателей средств республиканского бюджета Чувашской Республики, открытых в Минфине Чувашии, на лицевые (расчетные) счета загородных лагерей отдыха и оздоровления детей, детских оздоровительных центров, баз и комплексов, детских оздоровительно-образовательных центров, специализированных (профильных) лагерей (спортивно-оздоровительных и других лагерей) и иных организаций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 (оборонно-спортивных лагерей, туристических лагерей, эколого-биологических лагерей, творческих лагерей, историко-патрио</w:t>
        <w:softHyphen/>
        <w:t>тических лагерей, технических лагерей, краеведческих и других лагерей), созданных при общественных организациях (объединениях), расположенных на территории Чувашской Республики)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дополнительного образования «Всероссийский детский центр «Смена», а также иных организаций отдыха детей и их оздоровления, расположенных за пределами Чувашской Республики на территории Российской Федерации, открытые в Минфине Чувашии, кредитных организациях и (или) органах Федерального казначей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 подразделу 0704 «Среднее профессиональное образование» 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Указанные средства направляются на организацию отдыха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, и их оздоровления. Расходы на указанные цели осуществляются за счет субсидий на иные цели бюджетным и автономным учреждениям, подведомственным Минобразования Чувашии. Перечисление средств осуществляется с лицевых счетов государственных профессиональных образовательных организаций, открытых в Минфине Чувашии, на лицевые (расчетные) счета загородных лагерей отдыха и оздоровления детей, детских оздоровительных центров, баз и комплексов, детских оздоровительно-образовательных центров, специализированных (профильных) лагерей (спортивно-оздоровительных и других лагерей) и иных организаций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 (оборонно-спор</w:t>
        <w:softHyphen/>
        <w:t>тив</w:t>
        <w:softHyphen/>
        <w:t>ных лагерей, туристических лагерей, эколого-биологических лагерей, творческих лагерей, историко-патриотических лагерей, технических лагерей, краеведческих и других лагерей), созданных при общественных организациях (объединениях), расположенных на территории Чувашской Республики)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дополнительного образования «Всероссийский детский центр «Смена», а также иных организаций отдыха детей и их оздоровления, расположенных за пределами Чувашской Республики на территории Российской Федерации, открытые в Минфине Чувашии, кредитных организациях и (или) органах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подразделу 0707 «Молодежная политика и оздоровление детей» – за счет средств республиканского бюджета Чувашской Республики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образования Чувашии. Указанные средства направляются на организацию отдыха детей школьного возраста – представителей чувашской диаспоры, проживающих в регионах Российской Федерации,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и их оздоровлени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, а также в федеральном государственном бюджетном образовательном учреждении «Всероссийский детский центр «Орленок», федеральном государственном бюджетном образовательном учреждении «Международный детский центр «Артек» и федеральном государственном бюджетном образовательном учреждении дополнительного образования «Всероссийский детский центр «Смена». Оплата стоимости путевок для детей осуществляется за счет средств, предусмотренных в государственной </w:t>
      </w:r>
      <w:hyperlink r:id="rId4">
        <w:r>
          <w:rPr>
            <w:rStyle w:val="InternetLink"/>
            <w:sz w:val="26"/>
            <w:szCs w:val="26"/>
          </w:rPr>
          <w:t>программе</w:t>
        </w:r>
      </w:hyperlink>
      <w:r>
        <w:rPr>
          <w:sz w:val="26"/>
          <w:szCs w:val="26"/>
        </w:rPr>
        <w:t xml:space="preserve"> Чувашской Республики «Развитие образования», утвержденной постановлением Кабинета Министров Чувашской Республики от 16 декабря 2011 г. № 589. Перечисление средств осуществляется с лицевого счета Минобразования Чувашии, открытого в Минфине Чувашии, на лицевые (расчетные) счета загородных лагерей отдыха и оздоровления детей, детских оздоровительных центров, баз и комплексов, детских оздоровительно-образовательных центров, специализированных (профильных) лагерей (спортивно-оздоровительных и других лагерей) и иных организаций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 (оборонно-спортивных лагерей, туристических лагерей, эколого-биологических лагерей, творческих лагерей, историко-патриотических лагерей, технических лагерей, краеведческих и других лагерей), созданных при общественных организациях (объединениях), расположенных на территории Чувашской Республики), а также федерального государственного бюджетного образовательного учреждения «Всероссийский детский центр «Орленок», федерального государственного бюджетного образовательного учреждения «Международный детский центр «Артек» и федерального государственного бюджетного образовательного учреждения дополнительного образования «Всероссийский детский центр «Смена», открытые в Минфине Чувашии, кредитных организациях и (или) органах Федерального казначейств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10 рабочих дней» заменить словами «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инздравсоцразвития Чувашии» заменить словами «Минтруд Чуваш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  <w:bookmarkStart w:id="1" w:name="sub_9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– 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;Times New Roman"/>
      <w:sz w:val="2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2">
    <w:name w:val=" Знак Знак2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szCs w:val="24"/>
    </w:rPr>
  </w:style>
  <w:style w:type="character" w:styleId="Style16">
    <w:name w:val=" Знак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8C178E7D9DF599C872ADCF2BD6CF3B6C44C62C54F3F794BA7AFA4A227C6E2195487665E08D86F8923FF8y1K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56:00Z</dcterms:created>
  <dc:creator>555</dc:creator>
  <dc:description/>
  <cp:keywords/>
  <dc:language>en-US</dc:language>
  <cp:lastModifiedBy>Администратор</cp:lastModifiedBy>
  <cp:lastPrinted>2016-08-11T17:26:00Z</cp:lastPrinted>
  <dcterms:modified xsi:type="dcterms:W3CDTF">2016-08-11T14:27:00Z</dcterms:modified>
  <cp:revision>25</cp:revision>
  <dc:subject/>
  <dc:title>ПРОЕКТ</dc:title>
</cp:coreProperties>
</file>