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9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9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Сапаркину Елену Владимировну на должность первог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местителя министра труда и социальной защи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" w:hAnsi="TimesET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list2/view/02SV_CHIEFS_S_OV/form.asp?link=112&amp;preurl=.&amp;FKey=F_JURL_ID&amp;gov_id=112&amp;id=2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5:00Z</dcterms:created>
  <dc:creator>kadr5</dc:creator>
  <dc:description/>
  <cp:keywords/>
  <dc:language>en-US</dc:language>
  <cp:lastModifiedBy>Администратор</cp:lastModifiedBy>
  <cp:lastPrinted>2016-09-12T07:47:00Z</cp:lastPrinted>
  <dcterms:modified xsi:type="dcterms:W3CDTF">2016-09-12T04:47:00Z</dcterms:modified>
  <cp:revision>5</cp:revision>
  <dc:subject/>
  <dc:title>Назначить Сапаркину Елену Владимировну на должность первого замес-тителя министра труда и социальной защиты Чувашской Республики</dc:title>
</cp:coreProperties>
</file>