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9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9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Никандрову Надежду Валериановну на должность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местителя министра труда и социальной защи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kadr5</dc:creator>
  <dc:description/>
  <cp:keywords/>
  <dc:language>en-US</dc:language>
  <cp:lastModifiedBy>Администратор</cp:lastModifiedBy>
  <cp:lastPrinted>2016-09-12T07:48:00Z</cp:lastPrinted>
  <dcterms:modified xsi:type="dcterms:W3CDTF">2016-09-12T04:48:00Z</dcterms:modified>
  <cp:revision>4</cp:revision>
  <dc:subject/>
  <dc:title>Назначить Никандрову Надежду Валериановну на должность заместителя министра труда и социальной защиты Чувашской Республики</dc:title>
</cp:coreProperties>
</file>