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789305" cy="116713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«25» февраля 2014 г. № 01/30-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6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1366" w:hRule="atLeast"/>
        </w:trPr>
        <w:tc>
          <w:tcPr>
            <w:tcW w:w="5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наделении    отдела   образования   и  молодежной  политики   администрации города Алатыря статусом юридического лица  и утверждении  Положения об отделе  образования  и  молодежной политики  администрации города Алатыря Чувашской Республики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12.2012 года № 273-ФЗ        «Об образовании в Российской Федерации», Федеральным законом от 06.10.2003 года  № 131-ФЗ «Об общих принципах организации местного самоуправления в Российской Федерации» Собрание депутатов города Алатыр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елить отдел образования и молодежной политики администрации города Алатыря правом юридического лица для осуществления управленческих функций в целях обеспечения реализации полномочий администрации города Алатыря по решению вопросов местного значения в сфере образования с передачей полномочий органов местного самоуправления и главного распорядителя и получателя бюджетных средств образовательных учреждений, которые находятся в ведомственном подчин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ложение об отделе образования и молодежной политики администрации города Алатыря Чувашской Республики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Решение Собрания депутатов города Алатыря от 24.10.2013 года              № 63/27-5 «Об утверждении Положения муниципального казенного учреждения «Отдел образования и молодежной политики администрации города Алатыря Чувашской Республики» признать утратившим силу.   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анное решение опубликовать в средствах массовой информации.</w:t>
      </w:r>
    </w:p>
    <w:p>
      <w:pPr>
        <w:pStyle w:val="TextBody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реш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Самойлова В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обрания  депутатов  города Алатыря </w:t>
      </w:r>
    </w:p>
    <w:p>
      <w:pPr>
        <w:pStyle w:val="Heading5"/>
        <w:rPr/>
      </w:pPr>
      <w:r>
        <w:rPr>
          <w:b w:val="false"/>
          <w:bCs w:val="false"/>
          <w:sz w:val="28"/>
          <w:szCs w:val="28"/>
        </w:rPr>
        <w:t xml:space="preserve">пятого созыва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Н.И. З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кеев В.А.</w:t>
      </w:r>
    </w:p>
    <w:p>
      <w:pPr>
        <w:pStyle w:val="Normal"/>
        <w:rPr/>
      </w:pPr>
      <w:r>
        <w:rPr/>
        <w:t>2-24-86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Алатыря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25» февраля 2014г. № 01/30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  О  Л  О  Ж  Е  Н  И  Е</w:t>
        <w:br/>
        <w:b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а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молодежной поли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города Алатыр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Чувашской Республики</w:t>
        <w:br/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36.1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ород Алатырь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. ОБЩИЕ ПОЛОЖЕНИЯ.         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         1.1. Отдел образования и молодежной политики администрации города Алатыря Чувашской Республики (далее – Отдел образования) образован для осуществления управленческих функций в целях обеспечения реализации полномочий  администрации города Алатыря по решению вопросов местного значения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является отраслевым органом местной администрации и входит в ее структу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правовая форма – учреждение, тип – казенно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ное наименование учреждения на рус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образования и молодежной политики администрации города Алатыря Чувашской Республик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 на рус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 и МП администрации города Алатыря Чувашской Республик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 на чувашском язык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Чаваш Республикин Улатар хула администрацийен Веренту тата самраксен политикин пайе.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тдел образования в своей деятельности руководствуется:                           -    Конституцией Российской Федерации от 12.12.1993 года;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ым законом от 29.12.2012 года № 273-ФЗ «Об образовании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   Законом Чувашской Республики от 30.07.2013 года № 50 «Об образовании в Чувашской Республике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Трудовым кодексом Российской Федерации от 30.12.2001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24.07.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м положением о дошкольном образовательном учреждении, утвержденным приказом Министерства образования и науки Российской Федерации от 27.10.2011 года № 2562, зарегистрированным в Минюсте Российской Федерации 18.01.2012 года № 22946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иповым положением об общеобразовательном учреждении, утвержденным постановлением Правительства Российской Федерации от 19.03.2001 года          № 196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иповым положением об учреждении дополнительного образования детей, утвержденным приказом Министерства образования и науки Российской Федерации от 26.06.2012 года № 504, зарегистрированным в Минюсте Российской Федерации 02.08.2012 года № 2508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Кабинета Министров Чувашской Республики от 28.09.2007 года № 248 «О порядке обеспечения обучающихся общеобразовательных учреждений из малоимущих семей учебной и другой литературой»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954278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51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872490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м приказом Министерства образования и науки Российской Федерации от 28.02.2011 года № 224, зарегистрированным в Минюсте Российской Федерации 11.03.2011 года             № 20081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Федеральным законом от 12.01.1996 года № 7-ФЗ «О некоммерческих организациях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 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;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коном Чувашской Республики от 30.11.2006 года №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Министерства образования и науки Российской Федерации;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образования и молодежной политики Чувашской Республики; указами и распоряжениями главы города Алатыря Чувашской Республики, постановлениями и распоряжениями администрации города Алатыря Чувашской Республики, Уставом города Алатыря Чувашской Республики и настоящим Положением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1.4. Отдел образования в своей деятельности подотчетен главе администрации города Алатыр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дел образования является юридическим лицом, имеет лицевой счет, гербовую печать с наименованием Отдела образования, угловой штамп и бланки с соответствующими реквизитами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1.6. Отдел образования осуществляет свои полномочия во взаимодействии с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  <w:br/>
        <w:br/>
        <w:t xml:space="preserve">          1.7. В ведомственном подчинении Отдела образования находятся                                                                       </w:t>
        <w:br/>
        <w:t>дошкольные образовательные учреждения, общеобразовательные учреждения (начального общего, основного общего, среднего общего образования),                                           учреждения дополнительного образования детей и прочие учреждения (приложение № 1 к Положению отдела образования и молодежной политики администрации города Алатыря Чувашской Республик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851660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5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Отдел образования в пределах предоставленных ему полномочий осуществляет управление деятельностью образовательных учреждений, находящихся в ведомственном подчинении,  и создаваемых с участием города Алатыря иных юридических лиц; выступает в качестве их учредителя; утверждает их уставы и вносимые в них изменения и дополнени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Финансовое обеспечение Отдела образования осуществляется за счет средств бюджета города Алатыря.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10.  На     Отдел     образования      возложены      полномочия      глав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и получателя бюджетных средств образовательных учреждений, которые находятся в ведомственном подчинении Отдела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Юридический адрес Отдела образования: 429820, Чувашская Республика, город Алатырь, улица Первомайская, дом 87.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ЗАДАЧ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2.   Основными задачами Отдела образования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еализация в пределах своей компетенции государственной политики в сфере образования на территории города Алатыря Чувашской Республ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ение в муниципальных образовательных учреждениях соблюдения законодательства Российской Федерации, Чувашской Республики и муниципальных правовых актов в сфере образования, а также обеспечение реализации государственных образовательных стандар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И ФУ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 3. К полномочиям и функциям Отдела образования по решению вопросов местного значения в сфере образования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color w:val="000000"/>
          <w:sz w:val="28"/>
          <w:szCs w:val="28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1532890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912"/>
      <w:bookmarkStart w:id="1" w:name="sub_10912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912"/>
      <w:bookmarkStart w:id="3" w:name="sub_10912"/>
      <w:bookmarkEnd w:id="3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Учет детей, подлежащих обучению по образовательным программам дошкольного, начального общего, основного общего и среднего общего образования; закрепление муниципальных образовательных учреждений за конкретными территори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Учет детей, имеющих право на получение общего образования каждого уровня и проживающих на территории муниципального образования и форм получения образования, определенных родителями (законными представителями) дете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Организация отдыха детей в каникулярное врем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Определение количества и соотношения возрастных групп детей в дошкольном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Организация и координирование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Определение языка (языков), на котором (которых) ведется обучение и воспитание в образовательных учреждениях, учредителем и (или) устав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Согласование устава и документов образовательных учреждений для направления на лицензирование и аккредитац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Участие в установлении платы, взимаемой с родителей (законных представителей) за присмотр и уход за ребенком в образовательных учреждениях, реализующих образовательные программы дошкольного образования, если иное не установлено действующим законодательств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Финансовое обеспечение получения детьми дошкольного образования в част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 образовательных учрежде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737360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Обеспечение прохождения педагогическими работниками дошкольных образовательных учреждений периодических медицинских обследований за счет средств учред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4. Принятие не позднее чем в месячный срок мер, обеспечивающих получение общего образования несовершеннолетним обучающимся, отчисленным в качестве меры дисциплинарного взыскания из учреждения, осуществляющего образовательную деятельность;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5. Представление в Министерство образования и молодежной политики Чувашской Республики заявок на закупку учебников для образовательных учреждений и распределение закупленных учебников образовательным учреждениям в соответствии с их потребностями для зачисления в библиотечный фонд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О</w:t>
      </w:r>
      <w:r>
        <w:rPr>
          <w:color w:val="000000"/>
          <w:sz w:val="28"/>
          <w:szCs w:val="28"/>
        </w:rPr>
        <w:t>существление функций и полномочий учредителя муниципальных образовательных учреждени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Проведение предварительной экспертной оценки последствий для образования детей по принимаемому решению органа местного самоуправл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;</w:t>
      </w:r>
      <w:r>
        <w:rPr>
          <w:color w:val="FFFFFF"/>
          <w:sz w:val="28"/>
          <w:szCs w:val="28"/>
        </w:rPr>
        <w:t>;.</w:t>
      </w:r>
      <w:r>
        <w:rPr>
          <w:sz w:val="28"/>
          <w:szCs w:val="28"/>
        </w:rPr>
        <w:br/>
        <w:br/>
        <w:t xml:space="preserve">          3.18. Согласование приема детей, не достигших возраста шести лет шести месяцев или достигших возраста более восьми лет, в образовательные учреждения на обучение по образовательным программам начального общего образования;</w:t>
        <w:br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9.   Согласование программы  развития образовательного учреждения;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  Осуществление организации мониторинга системы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Обеспечение открытости и доступности информации о системе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Ежегодное опубликование а</w:t>
      </w:r>
      <w:r>
        <w:rPr>
          <w:color w:val="000000"/>
          <w:sz w:val="28"/>
          <w:szCs w:val="28"/>
        </w:rPr>
        <w:t>нализа состояния и перспектив развития образования в виде итоговых (годовых) отчетов и размещение в сети "Интернет" на официальном сайте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3. 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328420</wp:posOffset>
                </wp:positionV>
                <wp:extent cx="3517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4. Осуществление мер по развитию сети специальных учебно-воспитательных учреждений открытого и закрытого типа, учреждений образования для детей-сирот и детей, оставшихся без попечения родителей, а также других учреждений образования, оказывающих педагогическую и иную помощь несовершеннолетним с ограниченными возможностями здоровья и (или) отклонениями в поведении;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t xml:space="preserve">          3.25. Осуществление в пределах своих полномочий мероприятий по обеспечению прав детей на отдых и оздоровление, сохранению и развитию учреждений, деятельность которых направлена на отдых и оздоровление детей 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6.  Участие в организации летнего отдыха, досуга и занятости несовершеннолетн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7. Ведение учета несовершеннолетних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3.28. Участие в мероприятиях совместно с учреждениями системы профилактики безнадзорности и правонарушений несовершеннолетних, направленных на профилактику безнадзорности и правонарушений несовершеннолетних,  в пределах своей компетенци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9. Проведение совместно с органами и учреждениями системы профилактики безнадзорности и правонарушений несовершеннолетних индивидуальной профилактической работы в случае необходимости предупреждения правонарушений либо для оказания социальной помощи или реабилитации несовершеннолетних;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0. Проведение совместно с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родителей или иных законных представителей несовершеннолетних, если они не исполняют своих обязанностей по их воспитанию, обучению и (или) отрицательно влияют на их поведение либо жестоко обращаются с ними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1. Создание психолого-медико-педагогической комиссии; обеспечение организации ее рабо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2. Разработка и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;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3.33. Ведение кадрового делопроизводства в отношении руководителей подведомственных учреждений в части подготовки проектов постановлений, оформления личных дел, ведения и хранения трудовых книже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919480</wp:posOffset>
                </wp:positionV>
                <wp:extent cx="3517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4. Установление порядка и сроков проведения аттестации кандидатов на должность руководителя 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5. Назначение и проведение в установленном порядке документальных и иных проверок подведомственных образовательных учреждений в пределах своей компетенции;                    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t xml:space="preserve"> </w:t>
        <w:br/>
        <w:br/>
        <w:t xml:space="preserve">          3.36. Ведение учета бланков аттестатов и приложений к ним по каждому уровню общего образования и по каждому виду документа отдельно в соответствующей Книге учета бланков аттестатов как на бумажном носителе, так и в электронном вид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7. Письменное разрешение на выдачу образовательным учреждением дубликата аттестата и (или) приложения в случае ликвидации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8. Осуществление на основании накладной приема бланков твердых обложек и титулов аттестатов по количеству и качеству, приложений; проверка отсутствия дефектов; в случае обнаружения недостачи (дефектов), составление акта, в котором  указываются дата и место приема, количество и типографические номера недостающих или имеющих дефект бланков твердых обложек и титулов аттестатов, приложений, характер дефектов в н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Несение  ответственности  учредителя  при  ликвидации  или реорганизации общеобразовательного учреждения за перевод обучающихся в другие общеобразовательные учреждения по согласованию с их родителями (законными представителям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0. Приостановление приносящей доход деятельности обще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1. Установление ограничения на отдельные виды предпринимательской и иной приносящей доход деятельности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2. Открытие в общеобразовательном учреждении специальных (коррекционных) классов для обучающихся с ограниченными возможностями здоровья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3. Проведение оценки последствий заключения договора об аренде закрепленных за муниципальным образовательным учреждением объектов собственности  для обеспечения образования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4. Оказание содействия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510540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5. Оказание содействия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содействию  социальной адаптации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6.  Согласование открытия в общеобразовательных учреждениях классов компенсирующего обуч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7. Согласование возложения организации питания в общеобразовательном учреждении на общеобразовательное учреждение и организации общественного пит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8. Выплата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9. Выплата компенсации части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0.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 обеспечение перевода по заявлению совершеннолетних обучающихся, несовершеннолетних обучающихся по заявлению их родителей (законных представителе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1. Решение вопросов об устройстве ребенка в другое муниципальное общеобразовательное учреждение по обращению родителей (законных представителей) в случае отказа в предоставлении места в муниципальном общеобразовательном учрежден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715010</wp:posOffset>
                </wp:positionV>
                <wp:extent cx="3517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6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2. Согласие на оставление обучающимся, достигшим возраста пятнадцати лет, общеобразовательного учреждения до получения основного общего образования и принятие совместно с комиссией по делам несовершеннолетних и защите их прав и родителями (законными представителями) несовершеннолетнего не позднее чем в месячный срок мер по продолжению освоения несовершеннолетним образовательной программы основного общего образования в иной форме обучения и по трудоустройству с его согласия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3. Создание необходимых условий для получения без дискриминации 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4. Осуществление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5.  Участие  в  формировании  бюджета  и  фондов развития учрежден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; совершенствование механизма хозяйствования и экономного расходования бюджетных средств; содействие развитию и совершенствованию новых хозяйственных механизмов в образовательных учреждениях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/>
        <w:t xml:space="preserve">          3.56. Определение в установленном порядке перечня особо ценного движимого имущества, закрепленного за муниципальным образовательным учреждением или приобретенного муниципальным образовательным учреждением за счет средств, выделенных ему учредителем;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7. Формирование и утверждение муниципального задания для муниципальных бюджетных образовательных учреждений в соответствии с основными видами деятельности, предусмотренными  их учредительными документ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8. Участие в рамках муниципального заказа для нужд подведомственных образовательных учреждений в формировании перечня товаров (работ, услуг), планируемых к закупке в следующем финансовом год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123950</wp:posOffset>
                </wp:positionV>
                <wp:extent cx="466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88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юджетной заявки на выделение средств для оплаты поставки товаров, выполнения работ, оказания услуг;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3.59. Согласование с учетом требований, установленных органами местного самоуправления, распоряжения недвижимым имуществом муниципального образовательного учреждения, в том числе передачи его в аренд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0. Утверждение планов финансово-хозяйственной деятельности подведомственных образовательных учреждений в соответствии с установленным порядко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1. Обеспечение содержания зданий и сооружений образовательных учреждений, обустройство прилегающих к ним территор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2. Разработка и реализация совместно с подведомственными учреждениями муниципальной программы развития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3. Организация аналитической обработки документации и представление установленной статистической отчетност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4. Планирование мероприятий, обеспечивающих охрану жизни и здоровья детей в учреждениях образования (совместно с учреждениями здравоохранения, Роспотребнадзора, пожарного надзора и др.) и осуществление контроля их выполнения;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5. Организация проведения предметных олимпиад, спартакиад, конкурсов, фестивалей, научно-практических конференций, смотров и иных мероприятий муниципального уровня для учащихся и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3.66. Организация проведения конференций, совещаний, выставок, конкурсов и иных мероприятий муниципального уровня для педагогических работ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7. Организация представления в установленном порядке кандидатур к награждению государственными и ведомственными наградами;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8. Разработка проектов решений Собрания депутатов города Алатыря, проектов постановлений и распоряжений администрации города Алатыря в сфере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9. Разработка предложений по развитию и реорганизации сети муниципальных образовательных учреждений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0. Представление в финансовый отдел администрации города Алатыря расчетов и обоснование бюджетных ассигнований к проекту городского бюджета в части финансового обеспечения учреждений, подведомственных Отделу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510540</wp:posOffset>
                </wp:positionV>
                <wp:extent cx="4660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IV. ПРАВА.                    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          4.1. Отдел образования в пределах своей компетенции вправе:                      </w:t>
      </w:r>
      <w:r>
        <w:rPr>
          <w:color w:val="FFFF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местного самоуправления города Алатыря, администрации города Алатыря, учреждений и организаций информацию, необходимую для анализа и решения вопросов, входящих в компетенцию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боте заседаний Собрания депутатов города Алатыря, заседаний администрации города Алатыря, а также совещаний, проводимых администрацией города Алатыря;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вать приказы в пределах компетенции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комиссии и консультативные советы для рассмотрения и внесения предложений по вопросам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компетенцию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органы местного самоуправления города Алатыря об отмене или приостановлении муниципальных правовых актов города Алатыря, входящих в противоречие с законодательством Российской Федерации, Чувашской Республики в сфере образования;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вносить предложения Министерству образования и молодежной политики Чувашской Республики по уточнению и дополнению содержания базового компонента образования, а также предложения по вариативности обучения и корректировке учебных планов, программ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.</w:t>
      </w: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t xml:space="preserve">          5.1. Отдел образования возглавляет заместитель главы администрации по социальным вопросам - начальник Отдела образования и молодежной политики администрации города Алатыря (далее - начальник), который назначается и освобождается от должности главой администрации города Алатыр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едставлению начальника Отдела образования главой администрации города Алатыря назначается также заместитель начальника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2. Работники Отдела образования, замещающие муниципальные должности муниципальной службы, являются муниципальными служащи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306070</wp:posOffset>
                </wp:positionV>
                <wp:extent cx="4660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   Деятельность   начальника   Отдела   образования,   его   заместителя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регулируется должностными инструкциями, утвержденными главой администрации города Алатыря; на остальных работников Отдела образования должностные инструкции утверждаются начальником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br/>
        <w:t xml:space="preserve">          5.4. Начальник Отдела образования несет персональную ответственность за выполнение возложенных задач и осуществление возложенных функ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5. Начальник Отдела образования:                                                 </w:t>
      </w:r>
      <w:r>
        <w:rPr>
          <w:color w:val="FFFFFF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 между работниками Отдела образования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йствует без доверенности от имени Отдела образования, представляет его во всех государственных органах власти, органах местного самоуправления, организациях и в судебных органах;                   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увольняет работников Отдела образования (предельная численность работников Отдела образования утверждается главой администрации города Алатыря);      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 Отдела образования по согласованию с главой администрации города Алатыря;</w:t>
      </w:r>
      <w:r>
        <w:rPr>
          <w:color w:val="FFFF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на должность и освобождает от должности руководителей подведомственных (образовательных) учреждени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ает трудовые договора с руководителями подведомственных (образовательных) учреждений;                            </w:t>
      </w:r>
      <w:r>
        <w:rPr>
          <w:color w:val="FFFFFF"/>
          <w:sz w:val="28"/>
          <w:szCs w:val="28"/>
        </w:rPr>
        <w:t>;--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издает на основе и во исполнение нормативных правовых актов в пределах своей компетенции приказы (распоряжения), дает указания, проверяет их исполнение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выполнение мероприятий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по мобилизационной     подготовке,     гражданской     обороне     и     действиям     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ях, по охране труд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</w:t>
      </w:r>
      <w:r>
        <w:rPr>
          <w:color w:val="FFFFFF"/>
          <w:sz w:val="28"/>
          <w:szCs w:val="28"/>
        </w:rPr>
        <w:t>;</w:t>
      </w:r>
      <w:r>
        <w:rPr>
          <w:sz w:val="28"/>
          <w:szCs w:val="28"/>
        </w:rPr>
        <w:br/>
        <w:t>- представляет в установленном порядке кандидатуры работников образования к награждению государственными и ведомственными наградами и присвоению почетных званий, Почетной грамотой Собрания депутатов города Алатыря, Почетной грамотой администрации города Алатыря; осуществляет награждение особо отличившихся работников подведомственных учреждений Почетной грамотой Отдела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510540</wp:posOffset>
                </wp:positionV>
                <wp:extent cx="4660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ирование деятельности Отдела образования, определяет и утверждает систему документирования и обеспечения сохранности документов;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ложения, заявления, жалобы граждан и принимает по ним необходимые меры, ведет прием граждан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т несовершеннолетних (по необходимости), проводит беседы с ними, их родителями (законными представителями), запрашивает информацию у государственных органов и иных учреждений по вопросам, входящим в их компетенцию, приглашает для выяснения указанных вопросов несовершеннолетних, их родителей (законных представителей);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 иные  полномочия  в  соответствии  с 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ой Федерации и Чувашской Республики, муниципальными правовыми актами органа местного самоуправления города Алатыря.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VI. СОЗДАНИЕ, РЕОРГАНИЗАЦИЯ И ЛИКВИДАЦИЯ.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</w:t>
      </w: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t xml:space="preserve">          Отдел образования создается, реорганизуется и ликвидиру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образования может быть ликвидирован и по решению суда в случае осуществления деятельности, не соответствующей его уставным целя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306070</wp:posOffset>
                </wp:positionV>
                <wp:extent cx="4660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тде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а Алатыр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муниципальных бюджетных дошкольных образовательных учреждений,  муниципальных бюджетных общеобразовательных учреждений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муниципальных бюджетных, автономных образовательных учрежден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города Алатыря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по состоянию на 01.02.201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униципальное бюджетное дошкольное образовательное учреждение «Детский сад № 1 «Теремок» общеразвивающего вида с приоритетным осуществлением деятельности по познавательно-речевому развитию детей» города Алатыря (улица Чайковского, дом 36 «А»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е бюджетное дошкольное образовательное учреждение «Детский сад № 3» города Алатыря (улица Димитрова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е бюджетное дошкольное образовательное учреждение «Детский сад № 4 «Колокольчик» города Алатыря</w:t>
      </w:r>
      <w:r>
        <w:rPr/>
        <w:t xml:space="preserve"> </w:t>
      </w:r>
      <w:r>
        <w:rPr>
          <w:sz w:val="28"/>
          <w:szCs w:val="28"/>
        </w:rPr>
        <w:t>(микрорайон «Стрелка»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униципальное бюджетное дошкольное образовательное учреждение «Детский сад № 5 «Березка» города Алатыря (улица Комиссариатская, дом 77 а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униципальное бюджетное дошкольное образовательное учреждение «Детский сад № 6 «Колосок» города Алатыря (Школьный тупик, дом 1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униципальное бюджетное дошкольное образовательное учреждение «Детский сад № 8 «Звездочка» города Алатыря (микрорайон «Стрелка», дом 24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униципальное бюджетное дошкольное образовательное учреждение «Детский сад № 10 «Сказка» общеразвивающего вида с приоритетным осуществлением деятельности по художественно-эстетическому развитию детей» города Алатыря (улица Березовая, дом 4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Муниципальное бюджетное дошкольное образовательное учреждение «Детский сад № 13 «Солнышко» города Алатыря (улица Московская, дом 67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Муниципальное бюджетное дошкольное образовательное учреждение «Детский сад № 14 «Родничок» города Алатыря (улица Стрелецкая, дом 30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Муниципальное бюджетное дошкольное образовательное учреждение «Детский сад № 15 «Малыш» города Алатыря (улица Ленина, дом 116 «А»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Муниципальное бюджетное общеобразовательное учреждение «Средняя общеобразовательная школа № 2» города Алатыря (улица Южная, дом 2)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Муниципальное бюджетное общеобразовательное учреждение «Средняя общеобразовательная школа № 3» города Алатыря (улица Димитрова, дом 9)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Муниципальное бюджетное общеобразовательное учреждение «Средняя общеобразовательная  школа  № 5  имени  Героя Советского Союза  А.М.Осипова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(Школьный тупик, дом 5).</w:t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306070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2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Муниципальное бюджетное общеобразовательное учреждение «Гимназия № 6 имени академика-кораблестроителя А.Н. Крылова» города Алатыря         (улица Жуковского, дом 63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Муниципальное бюджетное общеобразовательное учреждение «Средняя общеобразовательная школа № 7 имени Героя Советского Союза З.И. Парфеновой» города Алатыря (улица Березовая, дом 1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Муниципальное бюджетное общеобразовательное учреждение «Средняя общеобразовательная школа № 9 имени Героя Советского Союза П.Г. Макарова» города Алатыря (улица Володарского, дом 14)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Муниципальное бюджетное общеобразовательное учреждение «Средняя общеобразовательная школа № 11 имени Героя Советского Союза                      В.Ф. Ветвинского» города Алатыря (улица Комсомола, дом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Муниципальное бюджетное образовательное учреждение дополнительного образования детей «Дом детского творчества имени летчика-космонавта А.Г. Николаева» города Алатыря (улица Первомайская, дом 80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Муниципальное бюджетное образовательное учреждение дополнительного образования детей «Детско-юношеская спортивная школа № 1 имени летчика-космонавта А.Г. Николаева» города Алатыря (улица Гончарова, дом 5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 Автономное образовательное учреждение дополнительного образования детей «Физкультурно-спортивный комплекс» города Алатыря (улица Комарова, дом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. Муниципальное бюджетное учреждение «Центр бухгалтерского учета и финансовой отчетности» города Алатыря (улица Первомайская, дом 80). </w:t>
      </w:r>
    </w:p>
    <w:p>
      <w:pPr>
        <w:pStyle w:val="Normal"/>
        <w:tabs>
          <w:tab w:val="clear" w:pos="708"/>
          <w:tab w:val="left" w:pos="540" w:leader="none"/>
        </w:tabs>
        <w:ind w:left="-108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08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00</wp:posOffset>
                </wp:positionV>
                <wp:extent cx="4660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30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850" w:gutter="0" w:header="0" w:top="719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 список 1"/>
    <w:basedOn w:val="Normal"/>
    <w:qFormat/>
    <w:pPr>
      <w:suppressAutoHyphens w:val="true"/>
      <w:overflowPunct w:val="false"/>
      <w:autoSpaceDE w:val="fals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3290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obrazov11</dc:creator>
  <dc:description/>
  <cp:keywords/>
  <dc:language>en-US</dc:language>
  <cp:lastModifiedBy>obrazov11</cp:lastModifiedBy>
  <cp:lastPrinted>2014-03-04T09:32:00Z</cp:lastPrinted>
  <dcterms:modified xsi:type="dcterms:W3CDTF">2014-03-05T06:48:00Z</dcterms:modified>
  <cp:revision>137</cp:revision>
  <dc:subject/>
  <dc:title>                                                                               «УТВЕРЖДЕНО»</dc:title>
</cp:coreProperties>
</file>