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01 201</w:t>
            </w:r>
            <w:r>
              <w:rPr>
                <w:rFonts w:cs="TimesET;Times New Roman" w:ascii="TimesET;Times New Roman" w:hAnsi="TimesET;Times New Roman"/>
                <w:lang w:val="en-US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0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января 201</w:t>
            </w:r>
            <w:r>
              <w:rPr>
                <w:rFonts w:cs="TimesET;Times New Roman" w:ascii="TimesET;Times New Roman" w:hAnsi="TimesET;Times New Roman"/>
                <w:lang w:val="en-US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0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ред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города Алатыр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пятого созыва от 26 ноября 2014 года № 77/39-5 «О бюджете города Алатыря на 2015 год и на плановый период 2016 и 2017 годов»,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Правила предоставления средств из бюджета города Алатыря в 2015 год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-  правила предоставления средств бюджета города Алатыря  в 2015 году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оставления средств, предусмотренных в бюджете города Алатыря на 2015 год, для функционирования органов территориального общественного самоуправления (приложение №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 за исполнением настоящего постановления возложить на начальника финансового отдела администрации города Алатыря Чувашской Республики  Ткачев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Heading3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                Т.Б.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14» января 2015г. № 0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а предоставления средств бюджета города Алатыря  в 2015 году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 Настоящие Правила устанавливают порядок предоставления средств бюджета города Алатыря 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бюджета города Алатыря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5 год и на плановый период 2016 и 2017 годов» с учетом внесения изменений и дополнений,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возмещения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осуществляется на лицевых счетах, получателей средств бюджета города Алатыря, открытых в финансовом отделе администрации города Алатыря для осуществления в установленном порядке кассового обслуживания исполнения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П «Алатырское предприятие объединенных котельных и тепловых сетей» ежемесячно, до 5 числа каждого месяца представляет в администрацию города Алатыря  расчет на компенсацию расходов (согласно утвержденного графика) в двух экземплярах по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5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предприятия)                     (месяц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"/>
        <w:gridCol w:w="2271"/>
        <w:gridCol w:w="1837"/>
        <w:gridCol w:w="1995"/>
        <w:gridCol w:w="2179"/>
      </w:tblGrid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компенсации из бюджета (тыс. руб.)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ПОК и ТС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Администрация города Алатыря в трехдневный срок после проверки оформляет платежное поручение на перечисление средств предприятию.  Платежное поручение с приложением одного экземпляра расчета передается  в финансовый отдел администрации  города Алатыря  дл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МУП «Алатырское предприятие объединенных котельных и тепловых сетей»  до 10 числа каждого месяца представляет в администрацию города Алатыря копии платежных поручений на оплату платежей. Кроме того МУП «Алатырское предприятие объединенных котельных и тепловых сетей» ежеквартально представляет в администрацию города Алатыря сведения о затратах по котельным для определения экономического эффекта по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5г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наименование предприятия)           (квартал)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631"/>
        <w:gridCol w:w="746"/>
        <w:gridCol w:w="988"/>
        <w:gridCol w:w="723"/>
        <w:gridCol w:w="659"/>
        <w:gridCol w:w="659"/>
        <w:gridCol w:w="789"/>
        <w:gridCol w:w="917"/>
        <w:gridCol w:w="1054"/>
        <w:gridCol w:w="1054"/>
        <w:gridCol w:w="956"/>
      </w:tblGrid>
      <w:tr>
        <w:trPr>
          <w:trHeight w:val="317" w:hRule="atLeast"/>
        </w:trPr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модульную котельну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к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/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8. Контроль за использованием выделенных средств на реализацию мероприятий по поддержке коммунального хозяйства возлагается на финансовый отдел администрации города Алатыр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14» января 2015г. № 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редств, предусмотренных в бюджете города Алатыря на 2015 год, для функционирования органов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Настоящее правило устанавливает порядок предоставления в 2015 году средств бюджета города Алатыря, направленных на функционирование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5 год и на плановый период 2016 и 2017 годов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/>
      </w:pPr>
      <w:r>
        <w:rPr>
          <w:sz w:val="26"/>
          <w:szCs w:val="26"/>
        </w:rPr>
        <w:t>1.4. Средства, направленные на</w:t>
      </w:r>
      <w:r>
        <w:rPr>
          <w:szCs w:val="28"/>
        </w:rPr>
        <w:t xml:space="preserve"> </w:t>
      </w:r>
      <w:r>
        <w:rPr>
          <w:sz w:val="26"/>
          <w:szCs w:val="26"/>
        </w:rPr>
        <w:t>функционирование органов территориального общественного самоуправления перечисляются с лицевого счета администрации города Алатыря по коду 03, КОСГУ 242 «Безвозмездные перечисления организациям, за исключением государственных и муниципальных организаций».</w:t>
      </w:r>
    </w:p>
    <w:p>
      <w:pPr>
        <w:pStyle w:val="TextBodyIndent"/>
        <w:rPr/>
      </w:pPr>
      <w:r>
        <w:rPr>
          <w:sz w:val="26"/>
          <w:szCs w:val="26"/>
        </w:rPr>
        <w:t>1.5. Органы территориального общественного самоуправления, ежеквартально представляют в администрацию  города Алатыря бухгалтерскую отчетность о расходовании предоставленных средств бюджета города Алатыря. Администрация города Алатыря предоставляет в финансовый отдел администрации города Алатыря отчет о расходовании средств  органов территориального общественного самоуправления в составе бухгалтерской отчетности.</w:t>
      </w:r>
    </w:p>
    <w:p>
      <w:pPr>
        <w:pStyle w:val="TextBodyIndent"/>
        <w:rPr/>
      </w:pPr>
      <w:r>
        <w:rPr>
          <w:sz w:val="26"/>
          <w:szCs w:val="26"/>
        </w:rPr>
        <w:t>1.6. Контроль за использованием бюджетных средств осуществляется финансовым отделом администрации города Алатыря в соответствии с установленными полномочия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6"/>
          <w:szCs w:val="26"/>
        </w:rPr>
        <w:t>1.7. Ответственность за нарушение настоящих правил, целевое использование бюджетных средств и достоверное представление отчетов возлагается на администрацию города Алатыр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finotdel_1</dc:creator>
  <dc:description/>
  <cp:keywords/>
  <dc:language>en-US</dc:language>
  <cp:lastModifiedBy>Павлова</cp:lastModifiedBy>
  <cp:lastPrinted>2014-01-23T13:29:00Z</cp:lastPrinted>
  <dcterms:modified xsi:type="dcterms:W3CDTF">2015-01-29T10:24:00Z</dcterms:modified>
  <cp:revision>4</cp:revision>
  <dc:subject/>
  <dc:title> </dc:title>
</cp:coreProperties>
</file>