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12. 01. 2015г. №02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12  января 2015г. №02</w:t>
            </w:r>
          </w:p>
          <w:p>
            <w:pPr>
              <w:pStyle w:val="Normal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оощрении благодарность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Алатыр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ходатайством отдела информатизации, связей с общественностью и печатно – издательской деятельности администрации города Алатыря  от 12 января 2015 г. № б/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ощрить благодарностью администрации города коллектив автономного учреждения Чувашской Республики «Редакции газеты «Алатырские вести» Министерства информационной политики и массовых коммуникаций Чувашской Республики, за всестороннее освещение социально-экономического развития города Алатыря и в связи с профессиональным праздн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705" w:hanging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рода Алатыря                                                                               Т.Б. Ежова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Юткина Т.И.</w:t>
      </w:r>
    </w:p>
    <w:p>
      <w:pPr>
        <w:pStyle w:val="Normal"/>
        <w:rPr>
          <w:color w:val="000000"/>
        </w:rPr>
      </w:pPr>
      <w:r>
        <w:rPr>
          <w:color w:val="000000"/>
        </w:rPr>
        <w:t>8(83531)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 Cyr Chuv;Arial" w:hAnsi="Arial Cyr Chuv;Arial" w:cs="Arial Cyr Chuv;Arial"/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31:00Z</dcterms:created>
  <dc:creator>kadr2</dc:creator>
  <dc:description/>
  <cp:keywords/>
  <dc:language>en-US</dc:language>
  <cp:lastModifiedBy>kadr1</cp:lastModifiedBy>
  <cp:lastPrinted>2015-01-13T09:35:00Z</cp:lastPrinted>
  <dcterms:modified xsi:type="dcterms:W3CDTF">2015-02-03T07:07:00Z</dcterms:modified>
  <cp:revision>4</cp:revision>
  <dc:subject/>
  <dc:title>Перечень</dc:title>
</cp:coreProperties>
</file>