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326" w:hRule="atLeast"/>
        </w:trPr>
        <w:tc>
          <w:tcPr>
            <w:tcW w:w="414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5» января 2015 г. №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из резервного</w:t>
        <w:tab/>
        <w:tab/>
        <w:tab/>
        <w:tab/>
        <w:tab/>
        <w:tab/>
        <w:tab/>
        <w:t xml:space="preserve"> фонда администрации города Алатыря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остановлениями администрации города Алатыря от 20 мая 2013 г. № 500 "Об утверждении Положения о порядке расходования средств резервного фонда администрации города Алатыря", от 21 ноября 2014 г. № 1186 "О введении режима чрезвычайной ситуации на территории города Алатыря" и решением комиссии по предупреждению и ликвидации чрезвычайных ситуаций и обеспечению пожарной безопасности города Алатыря Чувашской Республики от 21 ноября 2014 г. № 6, администрация города Алатыря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Финансовому отделу администрации города Алатыря Чувашской Республики выделить из резервного фонда средства в сумме 191 200 (сто девяносто одна тысяча двести) рублей и внести изменения в сводную бюджетную роспись на 2015 год. </w:t>
      </w:r>
    </w:p>
    <w:p>
      <w:pPr>
        <w:pStyle w:val="Style13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дминистрации города Алатыря направить средств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ОО «Благоустройство +» г. Алатырь в сумме 92 000 (девяносто две тысячи) рублей на оплату за производство работ по вывозу грунта предоставленной специализированной техникой со станции первого подъема ООО «ВОДА» в целях ликвидации чрезвычайной ситуации;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ОО «ПромСпецСтрой» г. Чебоксары в сумме 99 200 (девяносто девять тысяч двести) рублей на оплату за предоставленную специализированную технику и производство дноуглубительных работ на реке Сура в районе водозаборного ковша станции первого подъема ООО «ВОДА» в селе Стемасы  в  целях ликвидации чрезвычайной ситуации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постановления возложить на заместителя главы администрации – начальника отдела градостроительства и природопользования, председателя комиссии по ЧС и ОПБ города Алатыря Добрынкина О.Н.</w:t>
      </w:r>
      <w:r>
        <w:rPr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Алатыря                                    Т.Б. Еж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(83531)2-00-08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4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554"/>
      <w:jc w:val="both"/>
    </w:pPr>
    <w:rPr>
      <w:rFonts w:ascii="Candara" w:hAnsi="Candara" w:eastAsia="Times New Roman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6:00Z</dcterms:created>
  <dc:creator>tun</dc:creator>
  <dc:description/>
  <cp:keywords/>
  <dc:language>en-US</dc:language>
  <cp:lastModifiedBy>kadr1</cp:lastModifiedBy>
  <cp:lastPrinted>2015-01-12T14:38:00Z</cp:lastPrinted>
  <dcterms:modified xsi:type="dcterms:W3CDTF">2015-02-05T10:56:00Z</dcterms:modified>
  <cp:revision>39</cp:revision>
  <dc:subject/>
  <dc:title>О введении режима повышенной готовности</dc:title>
</cp:coreProperties>
</file>