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5505</wp:posOffset>
            </wp:positionH>
            <wp:positionV relativeFrom="paragraph">
              <wp:posOffset>-25273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я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«24» февраля 2015 г. № 04/42-5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4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>
          <w:trHeight w:val="1377" w:hRule="atLeast"/>
        </w:trPr>
        <w:tc>
          <w:tcPr>
            <w:tcW w:w="5466" w:type="dxa"/>
            <w:tcBorders/>
          </w:tcPr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решение Собрания депутатов города Алатыря пятого созыва от 30.10.2014 г. № 71/38-5 «Об утверждении коэффициента корректирующего доходность местного бюджета по арендной плате за землю на 2015 год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25.10.2001 г. № 137-ФЗ «О введение в действие Земельного кодекса Российской Федерации», Постановлением Кабинета Министров ЧР от 19.06.2006 г. № 148 «Об утверждении Порядка предоставления в  аренду земельных участков, находящихся в государственной собственности Чувашской Республики, определения размера арендной платы, а так 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с изменениями, «Порядком предоставления в аренду земельных участков, находящихся в муниципальной собственности города Алатыря Чувашской Республики, и земельные участки, государственная собственность на которые не разграничена, а также определения размера арендной платы, условий и сроков внесения арендной платы за земельные участки, находящиеся в муниципальной собственности», утвержденным Решением Собрания депутатов города Алатыря пятого созыва № 86/21-5 от 25.12.2012 г. с изменениями,   ст. 23 Устава города Алатыря Чувашской Республики, Собрание депута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Внести изменения в решение Собрания депутатов города Алатыря пятого созыва от 30.10.2014 г. № 71/38-5 «Об утверждении коэффициента корректирующего доходность местного бюджета по арендной плате за землю на 2015 год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троку 9 приложения № 1 к решению Собрания депутатов города Алатыря пятого созыва от «30» октября 2014 г. № 71/38-5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65"/>
        <w:gridCol w:w="1365"/>
        <w:gridCol w:w="1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 объектами розничной торгов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оски, павильоны, аптечные организации, объекты нестационарной сети и проч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атки и ларьки, расположенные на рынке, магаз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ниверсальные и специализированные розничные рынки (ярмарка, ярмарка – выставка, рынок, базар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льскохозяйственные розничные и кооперативные рынки, сельскохозяйственные ярма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тделу имущественных и земельных отношений администрации города Алатыря  руководствоваться данным решением и утвержденными ставками с 01.01.2015 год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 комиссию по вопросам бюджета, налогов, финансам и сборам Собрания депутатов города Алатыря пятого созыв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анное решение опубликовать в средствах массовой информ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Алатыря –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а Алатыря </w:t>
      </w:r>
    </w:p>
    <w:p>
      <w:pPr>
        <w:pStyle w:val="Heading5"/>
        <w:rPr/>
      </w:pPr>
      <w:r>
        <w:rPr>
          <w:b w:val="false"/>
          <w:bCs w:val="false"/>
          <w:sz w:val="24"/>
          <w:szCs w:val="24"/>
        </w:rPr>
        <w:t xml:space="preserve">пятого созыва                     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>Н.И. Зай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4">
    <w:name w:val=" Знак Знак4"/>
    <w:basedOn w:val="Style7"/>
    <w:qFormat/>
    <w:rPr>
      <w:b/>
      <w:bCs/>
    </w:rPr>
  </w:style>
  <w:style w:type="character" w:styleId="3">
    <w:name w:val=" Знак Знак3"/>
    <w:basedOn w:val="Style7"/>
    <w:qFormat/>
    <w:rPr/>
  </w:style>
  <w:style w:type="character" w:styleId="2">
    <w:name w:val=" Знак Знак2"/>
    <w:basedOn w:val="Style7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2:00Z</dcterms:created>
  <dc:creator>РОДИОНОВА</dc:creator>
  <dc:description/>
  <cp:keywords/>
  <dc:language>en-US</dc:language>
  <cp:lastModifiedBy>kadr1</cp:lastModifiedBy>
  <cp:lastPrinted>2014-10-30T14:59:00Z</cp:lastPrinted>
  <dcterms:modified xsi:type="dcterms:W3CDTF">2015-03-02T12:11:00Z</dcterms:modified>
  <cp:revision>99</cp:revision>
  <dc:subject/>
  <dc:title/>
</cp:coreProperties>
</file>