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6167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шестого созыва</w:t>
      </w:r>
      <w:r>
        <w:rPr/>
        <w:t xml:space="preserve">    </w:t>
        <w:tab/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6984" w:leader="none"/>
        </w:tabs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 xml:space="preserve">от «30» марта 2017г. № 05/17-6                                                        </w:t>
        <w:tab/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114" w:hRule="atLeast"/>
        </w:trPr>
        <w:tc>
          <w:tcPr>
            <w:tcW w:w="5436" w:type="dxa"/>
            <w:tcBorders/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Cs w:val="28"/>
              </w:rPr>
              <w:t>Об отчете о выполнении Прогнозного плана (программы) приватизации  муниципального имущества города Алатыря на 2016 год</w:t>
            </w:r>
          </w:p>
          <w:p>
            <w:pPr>
              <w:pStyle w:val="Normal"/>
              <w:ind w:left="18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Уставом города Алатыря Чувашской Республики, Собрание депутатов города Алатыря шестого созы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Р Е Ш И Л О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1.</w:t>
      </w:r>
      <w:r>
        <w:rPr>
          <w:szCs w:val="28"/>
        </w:rPr>
        <w:t xml:space="preserve"> </w:t>
      </w:r>
      <w:r>
        <w:rPr>
          <w:sz w:val="24"/>
        </w:rPr>
        <w:t>Утвердить отчет о выполнении Прогнозного плана (программы) приватизации муниципального имущества города Алатыря на 2016 год</w:t>
      </w:r>
      <w:r>
        <w:rPr>
          <w:szCs w:val="28"/>
        </w:rPr>
        <w:t xml:space="preserve"> </w:t>
      </w:r>
      <w:r>
        <w:rPr>
          <w:sz w:val="24"/>
        </w:rPr>
        <w:t>(прилагается).</w:t>
      </w:r>
    </w:p>
    <w:p>
      <w:pPr>
        <w:pStyle w:val="TextBodyIndent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/>
      </w:pPr>
      <w:r>
        <w:rPr/>
        <w:t xml:space="preserve">3. Контроль за исполнением данного решения возложить на первого заместителя главы администрации города Алатыря – начальника отдела экономики (Ежова Т.Б.).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а Алатыря Чувашской</w:t>
      </w:r>
    </w:p>
    <w:p>
      <w:pPr>
        <w:pStyle w:val="TextBodyIndent"/>
        <w:ind w:hanging="0"/>
        <w:rPr/>
      </w:pPr>
      <w:r>
        <w:rPr>
          <w:sz w:val="24"/>
        </w:rPr>
        <w:t>Республики шестого созыва                                                                                          Н.И.Зайк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 Собрания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епутатов города Алатыря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шестого созыва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от «30» марта 2017 г. № 05/17-6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города Алатыря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Алатыря на 2016 год и приватизированные в соответствии с Федеральным законом от 21 декабря 2001 года  № 178 - ФЗ «О приватизации государственного и муниципального имущества».</w:t>
      </w:r>
    </w:p>
    <w:p>
      <w:pPr>
        <w:pStyle w:val="Normal"/>
        <w:ind w:left="-41" w:right="-1" w:firstLine="709"/>
        <w:rPr/>
      </w:pPr>
      <w:r>
        <w:rPr/>
        <w:t>Объекты недвижимости, приватизированные путем продажи на открытом аукционе:</w:t>
      </w:r>
    </w:p>
    <w:p>
      <w:pPr>
        <w:pStyle w:val="Normal"/>
        <w:ind w:firstLine="709"/>
        <w:rPr/>
      </w:pPr>
      <w:r>
        <w:rPr/>
        <w:t xml:space="preserve">нежилое помещение  общей площадью 81,70 кв.м., по адресу: </w:t>
      </w:r>
      <w:r>
        <w:rPr>
          <w:bCs/>
        </w:rPr>
        <w:t xml:space="preserve">Чувашская Республика, г. Алатырь, </w:t>
      </w:r>
      <w:r>
        <w:rPr/>
        <w:t>мкр-н. Стрелка, д.1, пом.1п-2, кадастровый номер 21:03:010545:2832. Продажная цена – 216825 (Двести шестнадцать тысяч восемьсот двадцать пять) рублей, в том числе НДС 18 % (33075 рублей). Дата проведения аукциона – 25 апреля 2016 года;</w:t>
      </w:r>
    </w:p>
    <w:p>
      <w:pPr>
        <w:pStyle w:val="Normal"/>
        <w:ind w:firstLine="709"/>
        <w:rPr/>
      </w:pPr>
      <w:r>
        <w:rPr/>
        <w:t xml:space="preserve">нежилое помещение, общей площадью 80,60 кв.м., по адресу: </w:t>
      </w:r>
      <w:r>
        <w:rPr>
          <w:bCs/>
        </w:rPr>
        <w:t xml:space="preserve">Чувашская Республика, г. Алатырь, </w:t>
      </w:r>
      <w:r>
        <w:rPr/>
        <w:t>ул. Горького, д.36, пом.3п-а1, кадастровый номер 21:03:010202:691. Продажная цена – 1 115 100 (Один миллион сто пятнадцать тысяч сто) рублей, в том числе НДС 18 % (170 100 рублей). Дата проведения аукциона – 25 апреля 2016 года;</w:t>
      </w:r>
    </w:p>
    <w:p>
      <w:pPr>
        <w:pStyle w:val="Normal"/>
        <w:ind w:firstLine="709"/>
        <w:rPr/>
      </w:pPr>
      <w:r>
        <w:rPr/>
        <w:t xml:space="preserve">нежилое помещение, общей площадью 47,10 кв.м., по адресу: </w:t>
      </w:r>
      <w:r>
        <w:rPr>
          <w:bCs/>
        </w:rPr>
        <w:t xml:space="preserve">Чувашская Республика, г. Алатырь, </w:t>
      </w:r>
      <w:r>
        <w:rPr/>
        <w:t>ул. Чайковского, д.36, пом.1, кадастровый номер 21:03:010224:316. Продажная цена – 534 450 (Пятьсот тридцать четыре тысячи четыреста пятьдесят) рублей, в том числе НДС 18 % (81526 рублей). Дата проведения аукциона – 28 октября 2016 года;</w:t>
      </w:r>
    </w:p>
    <w:p>
      <w:pPr>
        <w:pStyle w:val="Normal"/>
        <w:ind w:firstLine="709"/>
        <w:rPr/>
      </w:pPr>
      <w:r>
        <w:rPr/>
        <w:t xml:space="preserve">нежилое помещение, общей площадью 175,60 кв.м., по адресу: </w:t>
      </w:r>
      <w:r>
        <w:rPr>
          <w:bCs/>
        </w:rPr>
        <w:t xml:space="preserve">Чувашская Республика, г. Алатырь, </w:t>
      </w:r>
      <w:r>
        <w:rPr/>
        <w:t>ул. Кирова, д.62, пом.3, кадастровый номер 21:03:000000:2389. Продажная цена – 1 386 000 (Один миллион триста восемьдесят шесть тысяч) рублей, в том числе НДС 18 % (211 424 рублей). Дата проведения аукциона – 30 ноября 2016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41" w:right="-1" w:firstLine="709"/>
        <w:rPr/>
      </w:pPr>
      <w:r>
        <w:rPr>
          <w:szCs w:val="28"/>
        </w:rPr>
        <w:t>Объекты недвижимости, приватизированные путем продажи посредством публичного предложения:</w:t>
      </w:r>
    </w:p>
    <w:p>
      <w:pPr>
        <w:pStyle w:val="Normal"/>
        <w:ind w:firstLine="709"/>
        <w:rPr/>
      </w:pPr>
      <w:r>
        <w:rPr/>
        <w:t>нежилое здание, общей площадью 52,0 кв.м., кадастровый номер 21:03:010613:152 с земельным участком площадью 928 кв.м., кадастровый номер 21:03:010613:7, расположенное по адресу: Чувашская Республика, г. Алатырь, квартал Зеленый, д. 29. Продажная цена – 118 000 (Сто восемнадцать тысяч) рублей, в том числе НДС 18 % (18000 рублей). Дата проведения торгов – 16 ноября 2016 года;</w:t>
      </w:r>
    </w:p>
    <w:p>
      <w:pPr>
        <w:pStyle w:val="Normal"/>
        <w:ind w:firstLine="709"/>
        <w:rPr/>
      </w:pPr>
      <w:r>
        <w:rPr/>
        <w:t>нежилое помещение общей площадью 65,80 кв.м., расположенное по адресу: Чувашская Республика, г. Алатырь, ул. Ленина, д. 3, пом.2А-2</w:t>
      </w:r>
      <w:r>
        <w:rPr>
          <w:color w:val="000000"/>
        </w:rPr>
        <w:t>,</w:t>
      </w:r>
      <w:r>
        <w:rPr>
          <w:rFonts w:cs="Arial" w:ascii="Arial" w:hAnsi="Arial"/>
          <w:b/>
          <w:bCs/>
          <w:color w:val="343434"/>
          <w:shd w:fill="FFFFFF" w:val="clear"/>
        </w:rPr>
        <w:t xml:space="preserve"> </w:t>
      </w:r>
      <w:r>
        <w:rPr>
          <w:bCs/>
          <w:shd w:fill="FFFFFF" w:val="clear"/>
        </w:rPr>
        <w:t>кадастровый номер 21:03:010504:78</w:t>
      </w:r>
      <w:r>
        <w:rPr/>
        <w:t>. Продажная цена – 84 103 (Восемьдесят четыре тысячи сто три) рубля 50 копеек, в том числе НДС 18 % (12829 рублей 35 копеек). Дата проведения торгов – 19 августа 2016 года.</w:t>
      </w:r>
    </w:p>
    <w:p>
      <w:pPr>
        <w:pStyle w:val="Normal"/>
        <w:ind w:left="360" w:firstLine="567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ind w:left="360" w:firstLine="567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ind w:left="360" w:firstLine="567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3:00Z</dcterms:created>
  <dc:creator>Администратор</dc:creator>
  <dc:description/>
  <cp:keywords/>
  <dc:language>en-US</dc:language>
  <cp:lastModifiedBy>kadr1</cp:lastModifiedBy>
  <cp:lastPrinted>2017-02-01T11:38:00Z</cp:lastPrinted>
  <dcterms:modified xsi:type="dcterms:W3CDTF">2017-04-07T12:33:00Z</dcterms:modified>
  <cp:revision>2</cp:revision>
  <dc:subject/>
  <dc:title>Чувашская Республика</dc:title>
</cp:coreProperties>
</file>