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 w:before="14" w:after="0"/>
        <w:ind w:left="1008" w:hanging="10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475</wp:posOffset>
                </wp:positionV>
                <wp:extent cx="6068695" cy="203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8"/>
                              <w:gridCol w:w="1929"/>
                              <w:gridCol w:w="3770"/>
                            </w:tblGrid>
                            <w:tr>
                              <w:trPr/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rPr>
                                      <w:rFonts w:ascii="TimesEC" w:hAnsi="TimesEC" w:cs="TimesEC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27"/>
                                      <w:szCs w:val="27"/>
                                    </w:rPr>
                                    <w:t>Ч`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" w:hAnsi="TimesEC" w:cs="TimesEC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Улат`р ху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" w:hAnsi="TimesEC" w:cs="TimesEC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" w:hAnsi="TimesEC" w:cs="TimesE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hanging="0"/>
                                    <w:rPr>
                                      <w:rFonts w:ascii="TimesEC" w:hAnsi="TimesEC" w:cs="TimesEC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27"/>
                                      <w:szCs w:val="27"/>
                                    </w:rPr>
                                    <w:t>ХУШ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" w:hAnsi="TimesEC" w:cs="TimesEC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«15» января 2014 г. №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" w:hAnsi="TimesEC" w:cs="TimesEC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</w:rPr>
                                    <w:t>Улат`р хул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" w:hanging="0"/>
                                    <w:rPr>
                                      <w:rFonts w:ascii="TimesEC" w:hAnsi="TimesEC" w:cs="TimesE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01700" cy="1235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0" cy="123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УВАШСК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«15» января 2014 г. № 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EC" w:hAnsi="TimesEC" w:cs="TimesE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латыр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60.05pt;mso-wrap-distance-left:9pt;mso-wrap-distance-right:9pt;mso-wrap-distance-top:0pt;mso-wrap-distance-bottom:0pt;margin-top:39.25pt;mso-position-vertical-relative:page;margin-left:-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8"/>
                        <w:gridCol w:w="1929"/>
                        <w:gridCol w:w="3770"/>
                      </w:tblGrid>
                      <w:tr>
                        <w:trPr/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Heading1"/>
                              <w:spacing w:before="108" w:after="108"/>
                              <w:rPr>
                                <w:rFonts w:ascii="TimesEC" w:hAnsi="TimesEC" w:cs="TimesE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  <w:szCs w:val="27"/>
                              </w:rPr>
                              <w:t>Ч`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Улат`р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  <w:szCs w:val="27"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  <w:szCs w:val="27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«15» января 2014 г. №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1" w:hanging="0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01700" cy="1235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орода Алаты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«15» января 2014 г. № 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31" w:right="1440" w:gutter="0" w:header="0" w:top="1049" w:footer="0" w:bottom="360"/>
          <w:cols w:num="2" w:equalWidth="false" w:sep="false">
            <w:col w:w="2904" w:space="2486"/>
            <w:col w:w="3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right="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кументов </w:t>
      </w:r>
    </w:p>
    <w:p>
      <w:pPr>
        <w:pStyle w:val="Normal"/>
        <w:ind w:left="-851" w:right="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ого распространения </w:t>
      </w:r>
    </w:p>
    <w:p>
      <w:pPr>
        <w:pStyle w:val="Normal"/>
        <w:ind w:left="-851" w:right="41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</w:t>
        <w:softHyphen/>
        <w:t>нистрации города Алатыря</w:t>
      </w:r>
    </w:p>
    <w:p>
      <w:pPr>
        <w:pStyle w:val="Normal"/>
        <w:ind w:left="-851" w:right="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41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 мая 2006 года № 59-ФЗ «О порядке рассмотрения обращений граждан Российской Федерации», Федера</w:t>
        <w:softHyphen/>
        <w:t>льного   закона   от   27   июля   2006   года   №   149-ФЗ   «Об   информации, информационных технологиях и о защите информации», Федерального зако</w:t>
        <w:softHyphen/>
        <w:t xml:space="preserve">на от 27 июля 2006 года № 152-ФЗ «О персональных данных», Федерального закона  от  9   февраля  2009   года  №   8-ФЗ   «Об   обеспечении  доступа  к информации о деятельности государственных органов и органов местного самоуправления», Указа Президента Российской Федерации от 6 марта 1997 года   №   188   «Об   утверждении   перечня   сведений   конфиденциального характера»,   Постановления   Правительства  Российской   Федерации   от  3 ноября 1994 года № 1233 «Об утверждении положения о порядке обращения со служебной информацией ограниченного распространения в федеральных органах   исполнительной   власти»   и   в   целях   обеспечения   сохранности сведений ограниченного распространения администрация города Алатыря </w:t>
      </w:r>
    </w:p>
    <w:p>
      <w:pPr>
        <w:pStyle w:val="Normal"/>
        <w:ind w:left="-851" w:right="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851" w:right="410" w:hanging="0"/>
        <w:jc w:val="both"/>
        <w:rPr/>
      </w:pPr>
      <w:r>
        <w:rPr>
          <w:sz w:val="28"/>
          <w:szCs w:val="28"/>
        </w:rPr>
        <w:t>1. Утвердить перечень документов ограниченного распространения админи</w:t>
        <w:softHyphen/>
        <w:t>страции города Алатыря (прилагается).</w:t>
      </w:r>
    </w:p>
    <w:p>
      <w:pPr>
        <w:pStyle w:val="Normal"/>
        <w:ind w:left="-851" w:right="410" w:hanging="0"/>
        <w:jc w:val="both"/>
        <w:rPr/>
      </w:pPr>
      <w:r>
        <w:rPr>
          <w:sz w:val="28"/>
          <w:szCs w:val="28"/>
        </w:rPr>
        <w:t>2. Отделу информатизации, связей с общественностью и печатно-издательской деятельности администрации города Алатыря (Титова С.А.) разместить распоряжение в сети Интернет на официальном сайте администрации города Алатыря.</w:t>
      </w:r>
    </w:p>
    <w:p>
      <w:pPr>
        <w:pStyle w:val="Normal"/>
        <w:ind w:left="-851" w:right="41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управляющую делами - начальника отдела организационной работы администрации города Алатыря Юткину Т.И.</w:t>
      </w:r>
    </w:p>
    <w:p>
      <w:pPr>
        <w:pStyle w:val="Normal"/>
        <w:shd w:fill="FFFFFF" w:val="clear"/>
        <w:spacing w:before="139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М.В.Марискин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sz w:val="22"/>
          <w:szCs w:val="22"/>
        </w:rPr>
      </w:pPr>
      <w:r>
        <w:rPr>
          <w:sz w:val="22"/>
          <w:szCs w:val="22"/>
        </w:rPr>
        <w:t>Юткина Т.И.</w:t>
      </w:r>
    </w:p>
    <w:p>
      <w:pPr>
        <w:pStyle w:val="Normal"/>
        <w:shd w:fill="FFFFFF" w:val="clear"/>
        <w:ind w:left="-851" w:hanging="0"/>
        <w:rPr>
          <w:sz w:val="22"/>
          <w:szCs w:val="22"/>
        </w:rPr>
      </w:pPr>
      <w:r>
        <w:rPr>
          <w:sz w:val="22"/>
          <w:szCs w:val="22"/>
        </w:rPr>
        <w:t>8 (83531) 2-13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208" w:right="360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3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731" w:right="461" w:hanging="0"/>
        <w:rPr/>
      </w:pPr>
      <w:r>
        <w:rPr>
          <w:sz w:val="26"/>
          <w:szCs w:val="26"/>
        </w:rPr>
        <w:t xml:space="preserve">Приложение </w:t>
      </w:r>
      <w:r>
        <w:rPr>
          <w:spacing w:val="-13"/>
          <w:sz w:val="26"/>
          <w:szCs w:val="26"/>
        </w:rPr>
        <w:t xml:space="preserve">к распоряжению администрации </w:t>
      </w:r>
      <w:r>
        <w:rPr>
          <w:sz w:val="26"/>
          <w:szCs w:val="26"/>
        </w:rPr>
        <w:t xml:space="preserve">города Алатыря </w:t>
      </w:r>
      <w:r>
        <w:rPr>
          <w:spacing w:val="-14"/>
          <w:sz w:val="26"/>
          <w:szCs w:val="26"/>
        </w:rPr>
        <w:t>от  15 января 2014 г. №05</w:t>
      </w:r>
    </w:p>
    <w:p>
      <w:pPr>
        <w:pStyle w:val="Normal"/>
        <w:shd w:fill="FFFFFF" w:val="clear"/>
        <w:spacing w:lineRule="exact" w:line="278" w:before="552" w:after="0"/>
        <w:ind w:left="293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Перечень</w:t>
      </w:r>
    </w:p>
    <w:p>
      <w:pPr>
        <w:pStyle w:val="Normal"/>
        <w:shd w:fill="FFFFFF" w:val="clear"/>
        <w:spacing w:lineRule="exact" w:line="278"/>
        <w:ind w:left="298" w:hanging="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документов ограниченного распространения</w:t>
      </w:r>
    </w:p>
    <w:p>
      <w:pPr>
        <w:pStyle w:val="Normal"/>
        <w:shd w:fill="FFFFFF" w:val="clear"/>
        <w:spacing w:lineRule="exact" w:line="278"/>
        <w:ind w:left="312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администрации города Алатыря</w:t>
      </w:r>
    </w:p>
    <w:p>
      <w:pPr>
        <w:pStyle w:val="Normal"/>
        <w:spacing w:lineRule="exact" w:line="1" w:before="0" w:after="3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8933"/>
      </w:tblGrid>
      <w:tr>
        <w:trPr>
          <w:trHeight w:val="67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43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характер документов</w:t>
            </w:r>
          </w:p>
        </w:tc>
      </w:tr>
      <w:tr>
        <w:trPr>
          <w:trHeight w:val="65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7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становления, распоряжение, распоряжения по личному составу, </w:t>
            </w:r>
            <w:r>
              <w:rPr>
                <w:sz w:val="28"/>
                <w:szCs w:val="28"/>
              </w:rPr>
              <w:t>содержащие служебную тайну</w:t>
            </w:r>
          </w:p>
        </w:tc>
      </w:tr>
      <w:tr>
        <w:trPr>
          <w:trHeight w:val="65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3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околы заседаний (совещаний), комиссий, советов, комитетов, </w:t>
            </w:r>
            <w:r>
              <w:rPr>
                <w:sz w:val="28"/>
                <w:szCs w:val="28"/>
              </w:rPr>
              <w:t>штабов, в которых содержится служебная тайна</w:t>
            </w:r>
          </w:p>
        </w:tc>
      </w:tr>
      <w:tr>
        <w:trPr>
          <w:trHeight w:val="65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677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Документы других органов управления, организаций, учреждений, </w:t>
            </w:r>
            <w:r>
              <w:rPr>
                <w:sz w:val="28"/>
                <w:szCs w:val="28"/>
              </w:rPr>
              <w:t>предприятий с пометкой «Для служебного пользования»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чные карточки работников (ф. Т-2), пребывающих в запасе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 по воинскому учету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кументы строгой отчетности по бронированию (ф. 4)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цевые счета работников по начислению и выплате заработной платы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кументы о финансовой деятельности администрации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результатов проверок</w:t>
            </w:r>
          </w:p>
        </w:tc>
      </w:tr>
      <w:tr>
        <w:trPr>
          <w:trHeight w:val="3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кументы по приватизации муниципальных предприятий</w:t>
            </w:r>
          </w:p>
        </w:tc>
      </w:tr>
      <w:tr>
        <w:trPr>
          <w:trHeight w:val="32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и арбитражные дела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кументы, содержащие тайну следствия и судопроизводства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листы суда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 реквизиты из базы данных городской информационной сети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ходные тексты городских информационных программ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ические тексты городских информационных программ</w:t>
            </w:r>
          </w:p>
        </w:tc>
      </w:tr>
      <w:tr>
        <w:trPr>
          <w:trHeight w:val="202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татистические данные за город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34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отребление газа, электричества и теп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34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отребление основных продуктов пит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34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аличие грузовых автомобилей и автобу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34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аличие подвижного ж.д. состава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 на мосты и путепроводы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женерной защиты и ее характеристика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етей жизнеобеспечения города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дения о системе охраны объектов жизнеобеспечения</w:t>
            </w:r>
          </w:p>
        </w:tc>
      </w:tr>
      <w:tr>
        <w:trPr>
          <w:trHeight w:val="67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744" w:hanging="19"/>
              <w:rPr/>
            </w:pPr>
            <w:r>
              <w:rPr>
                <w:spacing w:val="-2"/>
                <w:sz w:val="28"/>
                <w:szCs w:val="28"/>
              </w:rPr>
              <w:t xml:space="preserve">Генеральные планы и генеральные схемы реконструкции и нового </w:t>
            </w:r>
            <w:r>
              <w:rPr>
                <w:sz w:val="28"/>
                <w:szCs w:val="28"/>
              </w:rPr>
              <w:t>строительства кварталов, сооружений и объектов</w:t>
            </w:r>
          </w:p>
        </w:tc>
      </w:tr>
    </w:tbl>
    <w:p>
      <w:pPr>
        <w:sectPr>
          <w:type w:val="nextPage"/>
          <w:pgSz w:w="11906" w:h="16838"/>
          <w:pgMar w:left="1853" w:right="408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56" w:hanging="0"/>
        <w:rPr/>
      </w:pPr>
      <w:r>
        <w:rPr/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8928"/>
      </w:tblGrid>
      <w:tr>
        <w:trPr>
          <w:trHeight w:val="35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говоры с инвесторами на реконструкцию и новое строительство</w:t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910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Документы по мобилизационной работе, не содержащие </w:t>
            </w:r>
            <w:r>
              <w:rPr>
                <w:sz w:val="28"/>
                <w:szCs w:val="28"/>
              </w:rPr>
              <w:t>государственную тайну</w:t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Документы по гражданской обороне, не содержащие государственную </w:t>
            </w:r>
            <w:r>
              <w:rPr>
                <w:sz w:val="28"/>
                <w:szCs w:val="28"/>
              </w:rPr>
              <w:t>тайну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еративные материалы МВД, не содержащие государственную тайну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9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перативная информация о ходе голосования и предварительные его </w:t>
            </w:r>
            <w:r>
              <w:rPr>
                <w:sz w:val="28"/>
                <w:szCs w:val="28"/>
              </w:rPr>
              <w:t>итоги до официального опубликования</w:t>
            </w:r>
          </w:p>
        </w:tc>
      </w:tr>
      <w:tr>
        <w:trPr>
          <w:trHeight w:val="32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граждан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840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Документы, содержащие сведения из частной жизни гражданина, </w:t>
            </w:r>
            <w:r>
              <w:rPr>
                <w:sz w:val="28"/>
                <w:szCs w:val="28"/>
              </w:rPr>
              <w:t>позволяющие идентифицировать его личность</w:t>
            </w:r>
          </w:p>
        </w:tc>
      </w:tr>
      <w:tr>
        <w:trPr>
          <w:trHeight w:val="33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спределения жилья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обмену жилья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приватизации жилья</w:t>
            </w:r>
          </w:p>
        </w:tc>
      </w:tr>
      <w:tr>
        <w:trPr>
          <w:trHeight w:val="66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26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опографические планы масштаба 1:2000, карты и схемы города </w:t>
            </w:r>
            <w:r>
              <w:rPr>
                <w:sz w:val="28"/>
                <w:szCs w:val="28"/>
              </w:rPr>
              <w:t>масштаба 1:25000 (без координатной сетки)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805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опографические, топогеодезические, картографические, </w:t>
            </w:r>
            <w:r>
              <w:rPr>
                <w:sz w:val="28"/>
                <w:szCs w:val="28"/>
              </w:rPr>
              <w:t>гравиметрические и аэрофотосъемочные материалы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е книги ЗАГС</w:t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30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Записи актов гражданского состояния о рождении, смерти, браке, </w:t>
            </w:r>
            <w:r>
              <w:rPr>
                <w:sz w:val="28"/>
                <w:szCs w:val="28"/>
              </w:rPr>
              <w:t>разводе, о перемене фамилии, имени или отчества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о учету бланков свидетельств ЗАГСа</w:t>
            </w:r>
          </w:p>
        </w:tc>
      </w:tr>
      <w:tr>
        <w:trPr>
          <w:trHeight w:val="33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вы юридических лиц, зарегистрированных в городе</w:t>
            </w:r>
          </w:p>
        </w:tc>
      </w:tr>
      <w:tr>
        <w:trPr>
          <w:trHeight w:val="34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редительные документы общественных организ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60" w:right="4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0:00Z</dcterms:created>
  <dc:creator>kadr1</dc:creator>
  <dc:description/>
  <cp:keywords/>
  <dc:language>en-US</dc:language>
  <cp:lastModifiedBy>kadr1</cp:lastModifiedBy>
  <dcterms:modified xsi:type="dcterms:W3CDTF">2014-02-25T06:04:00Z</dcterms:modified>
  <cp:revision>1</cp:revision>
  <dc:subject/>
  <dc:title/>
</cp:coreProperties>
</file>