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2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/>
              </w:rPr>
              <w:t xml:space="preserve">10  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>
                <w:rFonts w:cs="TimesET;Times New Roman"/>
              </w:rPr>
              <w:t>01</w:t>
            </w:r>
            <w:r>
              <w:rPr>
                <w:rFonts w:cs="TimesET;Times New Roman" w:ascii="TimesET;Times New Roman" w:hAnsi="TimesET;Times New Roman"/>
              </w:rPr>
              <w:t>. 201</w:t>
            </w:r>
            <w:r>
              <w:rPr>
                <w:rFonts w:cs="TimesET;Times New Roman"/>
              </w:rPr>
              <w:t>7</w:t>
            </w:r>
            <w:r>
              <w:rPr>
                <w:rFonts w:cs="TimesET;Times New Roman" w:ascii="TimesET;Times New Roman" w:hAnsi="TimesET;Times New Roman"/>
              </w:rPr>
              <w:t xml:space="preserve"> г. №</w:t>
            </w:r>
            <w:r>
              <w:rPr>
                <w:rFonts w:cs="TimesET;Times New Roman"/>
              </w:rPr>
              <w:t>06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/>
              </w:rPr>
              <w:t xml:space="preserve">10  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>
                <w:rFonts w:cs="TimesET;Times New Roman"/>
              </w:rPr>
              <w:t>января</w:t>
            </w:r>
            <w:r>
              <w:rPr>
                <w:rFonts w:cs="TimesET;Times New Roman" w:ascii="TimesET;Times New Roman" w:hAnsi="TimesET;Times New Roman"/>
              </w:rPr>
              <w:t xml:space="preserve"> 201</w:t>
            </w:r>
            <w:r>
              <w:rPr>
                <w:rFonts w:cs="TimesET;Times New Roman"/>
              </w:rPr>
              <w:t>7</w:t>
            </w:r>
            <w:r>
              <w:rPr>
                <w:rFonts w:cs="TimesET;Times New Roman" w:ascii="TimesET;Times New Roman" w:hAnsi="TimesET;Times New Roman"/>
              </w:rPr>
              <w:t xml:space="preserve"> г. №</w:t>
            </w:r>
            <w:r>
              <w:rPr>
                <w:rFonts w:cs="TimesET;Times New Roman"/>
              </w:rPr>
              <w:t>06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Алатыря от 13.04.2012 г. №3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>В связи с кадровыми изменениями администрация 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изменения в постановление администрации города Алатыря от 13.04.2012 г. №321 «О комиссии по профилактике правонарушений города Алатыря Чувашской Республики», изложив приложение №2 в редакции приложения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Алатыря от 14.09.2016 г. №730 «О внесении изменений в постановление администрации города Алатыря от 13.04.2012 г. №321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А.Ю.Герасимов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Хнырева Н.Н.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04-26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ind w:left="4678" w:right="0" w:hanging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678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678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Алатыря </w:t>
      </w:r>
    </w:p>
    <w:p>
      <w:pPr>
        <w:pStyle w:val="Normal"/>
        <w:ind w:left="4678" w:right="0" w:hanging="0"/>
        <w:rPr>
          <w:sz w:val="28"/>
          <w:szCs w:val="28"/>
        </w:rPr>
      </w:pPr>
      <w:r>
        <w:rPr>
          <w:sz w:val="28"/>
          <w:szCs w:val="28"/>
        </w:rPr>
        <w:t>от «10  » января 2017 г. №06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комиссии по профилактике правонарушений в городе Алатыр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Герасимов Александр Юр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/>
            </w:pPr>
            <w:r>
              <w:rPr/>
              <w:t>глава администрации города Алатыря,  председатель комисс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Исаева Вероника Алекс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/>
            </w:pPr>
            <w:r>
              <w:rPr/>
              <w:t xml:space="preserve">заместитель главы администрации города Алатыря по социальным вопросам – начальник отдела культуры, по делам национальностей и архивного дела, заместитель председателя комисси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Хнырева Нин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/>
            </w:pPr>
            <w:r>
              <w:rPr/>
              <w:t>заместитель начальника отдела организационной работы администрации города Алатыря, секретарь комисс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Боголюбов Александр Валер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/>
            </w:pPr>
            <w:r>
              <w:rPr/>
              <w:t>начальник МО МВД России «Алатырский»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Макаров Дмитрий Владими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/>
            </w:pPr>
            <w:r>
              <w:rPr/>
              <w:t>командир общественной организации «Народная дружина» города Алатыря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Юклутова Элла Викт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/>
            </w:pPr>
            <w:r>
              <w:rPr/>
              <w:t xml:space="preserve">начальник отдела социальной защиты населения г. Алатырь и Алатырского района КУ «Центр предоставления мер социальной поддержки» Минтруда Чувашии (по согласованию)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Жуков Николай Алексе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/>
            </w:pPr>
            <w:r>
              <w:rPr/>
              <w:t>начальник отдела образования и молодежной политики администрации города Алатыр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Горбатова Елена Юр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/>
            </w:pPr>
            <w:r>
              <w:rPr/>
              <w:t xml:space="preserve">директор КУ ЧР «Центр занятости населения города Алатыря» Министерства труда и социальной защиты Чувашской Республики (по согласованию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Благовидова Ирина Фед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/>
            </w:pPr>
            <w:r>
              <w:rPr/>
              <w:t>директор МБУК «Алатырская централизованная библиотечная система», депутат Собрания депутатов города Алатыря шестого созыва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аршин Владимир Александ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/>
            </w:pPr>
            <w:r>
              <w:rPr/>
              <w:t>начальник отдела по физической культуре, спорту и туризму администрации города Алатыр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Инякина Вера Андр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/>
            </w:pPr>
            <w:r>
              <w:rPr/>
              <w:t>главный специалист – эксперт отдела образования и молодежной политики администрации города Алатыря, секретарь комиссии по делам несовершеннолетних и защите их прав при администрации города Алатыр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Шепелев Михаил Владимирович  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/>
            </w:pPr>
            <w:r>
              <w:rPr/>
              <w:t>начальник отдела специальных программ администрации города Алаты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57:00Z</dcterms:created>
  <dc:creator>kadr1</dc:creator>
  <dc:description/>
  <cp:keywords/>
  <dc:language>en-US</dc:language>
  <cp:lastModifiedBy>kadr1</cp:lastModifiedBy>
  <cp:lastPrinted>2017-01-23T14:09:00Z</cp:lastPrinted>
  <dcterms:modified xsi:type="dcterms:W3CDTF">2017-02-06T05:57:00Z</dcterms:modified>
  <cp:revision>2</cp:revision>
  <dc:subject/>
  <dc:title>Ч`ваш Республики</dc:title>
</cp:coreProperties>
</file>