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eastAsia="TimesET" w:cs="TimesET" w:ascii="TimesET" w:hAnsi="TimesET"/>
                <w:u w:val="single"/>
              </w:rPr>
              <w:t xml:space="preserve"> </w:t>
            </w:r>
            <w:r>
              <w:rPr>
                <w:rFonts w:cs="TimesET" w:ascii="TimesET" w:hAnsi="TimesET"/>
                <w:u w:val="single"/>
              </w:rPr>
              <w:t xml:space="preserve">«16 » 01. 2015г. №8____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rFonts w:cs="TimesET" w:ascii="TimesET" w:hAnsi="TimesET"/>
                <w:u w:val="single"/>
              </w:rPr>
              <w:t xml:space="preserve">« 16 » января 2015г. №8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предприят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организаций для выполн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ужденными обществен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ез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>С целью обеспечения реализации уголовного законодательства, в соответствии со ст. 49  Уголовного кодекса Российской Федерации, ст.25 Уголовно-исполнительного кодекса Российской Федерации, администрация города  Алатыря       п о с т а н о в л я е т :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перечень предприятий и организаций для отбывания наказания осужденными и выполнения обязательных бесплатных общественно полезных работ в свободное от основной работы или учебы время по согласованию с Филиалом по Алатырскому району ФКУ УИИ УФСИН России по Чувашской Республике – Чуваш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Алатыря от 31 января 2014 года № 98 «Об определении предприятий и организаций для выполнения осужденными полезных раб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Т.Б. Еж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firstLine="48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рода Алаты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____</w:t>
      </w:r>
      <w:r>
        <w:rPr>
          <w:sz w:val="28"/>
          <w:u w:val="single"/>
        </w:rPr>
        <w:t>января  2015 года</w:t>
      </w:r>
      <w:r>
        <w:rPr>
          <w:sz w:val="28"/>
        </w:rPr>
        <w:t xml:space="preserve">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еречень предприятий и организаций для отбывания наказания осужденными и выполнения обязательных бесплатных общественно полез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9"/>
        <w:gridCol w:w="40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</w:tr>
      <w:tr>
        <w:trPr>
          <w:trHeight w:val="106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Жилремстрой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Благоустройство+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ПОК и Т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Водоканал»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СУ-7» 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Ремстройсервис+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Хлеб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правление ЖКХ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Алатырская бумажная фабрик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ий техникум железнодорожного транспорта – филиал ГОУ ВПО «Самарский государственный университет путей сообщения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Фирма Нив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ое городское отделение Всероссийского общества автомобилистов 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 «ЦРБ Алатырского района» Минздравсоцразвития Чувашии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ПОУ Чувашской Республики   «Алатырский технологический колледж»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 МВД РФ «Алатырский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номное учреждение «Алатырский городской парк культуры и отдых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Алатырские городские электрические сети»*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лагоустройство территории города, уборка помещений, погрузочные работы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ладими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рызгин Алексей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4:00Z</dcterms:created>
  <dc:creator>Aleksander Grigoryev</dc:creator>
  <dc:description/>
  <cp:keywords/>
  <dc:language>en-US</dc:language>
  <cp:lastModifiedBy>just</cp:lastModifiedBy>
  <cp:lastPrinted>2015-01-14T15:49:00Z</cp:lastPrinted>
  <dcterms:modified xsi:type="dcterms:W3CDTF">2015-01-30T05:34:00Z</dcterms:modified>
  <cp:revision>9</cp:revision>
  <dc:subject/>
  <dc:title> </dc:title>
</cp:coreProperties>
</file>