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» января 2014 г. № 09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января 2014 г. № 09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рода Алатыря Чувашской Республ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Экономическое развитие и инновацион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кономика на 2014 – 2020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оответствии с Федеральным законом от 16.10.2003 № 131-ФЗ «Об общих принципах организации местного самоуправления в Российской Федерации», постановлением администрации города Алатыря Чувашской Республики от 15 октября 2013 года № 1085 «Об утверждении Порядка разработки, утверждения и реализации муниципальных программ города Алатыря»,  в целях создания благоприятных условий для экономического развития и повышения эффективности муниципального управления администрация города Алатыря Чувашской Республики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л я е т:</w:t>
      </w:r>
    </w:p>
    <w:p>
      <w:pPr>
        <w:pStyle w:val="TextBodyIndent"/>
        <w:ind w:right="99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муниципальную</w:t>
      </w:r>
      <w:r>
        <w:rPr>
          <w:bCs/>
        </w:rPr>
        <w:t xml:space="preserve"> программу города Алатыря Чувашской Республики «Экономическое развитие и инновационная экономика на 2014 – 2020 годы» </w:t>
      </w:r>
      <w:r>
        <w:rPr/>
        <w:t xml:space="preserve"> (приложение № 1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  Признать утратившим силу постановление администрации города Алатыря Чувашской Республики от 18 ноября 2013 года № 1221 «Об утверждении паспорта муниципальной</w:t>
      </w:r>
      <w:r>
        <w:rPr>
          <w:bCs/>
        </w:rPr>
        <w:t xml:space="preserve"> программы города Алатыря Чувашской Республики «Экономическое развитие и инновационная экономика на 2014 – 2020 го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города Алатыря</w:t>
        <w:tab/>
        <w:tab/>
        <w:t xml:space="preserve">                                   </w:t>
        <w:tab/>
        <w:t>М.В. Марискин</w:t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трофан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31)2-04-15</w:t>
      </w:r>
    </w:p>
    <w:p>
      <w:pPr>
        <w:pStyle w:val="Normal"/>
        <w:ind w:left="5220" w:hanging="0"/>
        <w:jc w:val="center"/>
        <w:rPr/>
      </w:pP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  <w:t xml:space="preserve">к постановлению  администрации  города Алатыря </w:t>
      </w:r>
    </w:p>
    <w:p>
      <w:pPr>
        <w:pStyle w:val="Normal"/>
        <w:ind w:left="5220" w:hanging="0"/>
        <w:jc w:val="center"/>
        <w:rPr/>
      </w:pPr>
      <w:r>
        <w:rPr/>
        <w:t>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___»________ 2014 г. №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а Алатыря Чувашской Республики «Экономическое развитие  и инновационная экономика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"/>
        <w:gridCol w:w="576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жилищно-коммунального хозяйства, отдел образования и молодежной политики, отдел градостроительства и природопользования, отдел имущественных и земельных отношений, отдел информатизации, связей с общественностью и печатно-издательской деятельности, </w:t>
            </w:r>
            <w:r>
              <w:rPr>
                <w:rFonts w:cs="Times New Roman" w:ascii="Times New Roman" w:hAnsi="Times New Roman"/>
              </w:rPr>
              <w:t>АУ «МФЦ» города Алатыря (по согласованию), АНО «Агентство по поддержке малого бизнеса в Чувашской Республике» (по согласованию), предприятия, индивидуальные предприниматели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bookmarkStart w:id="0" w:name="OLE_LINK2"/>
            <w:bookmarkStart w:id="1" w:name="OLE_LINK1"/>
            <w:r>
              <w:rPr/>
              <w:t>Формирование благоприятной инвестиционной среды и повышение конкурентоспособности в городе Алатыре Чувашской Республики</w:t>
            </w:r>
            <w:bookmarkEnd w:id="0"/>
            <w:bookmarkEnd w:id="1"/>
            <w:r>
              <w:rPr/>
              <w:t>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городе Алатыре Чувашской Республики на 2014-2020 год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здание благоприятного предпринимательского климата и условий для ведения бизнеса,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инновационной активности бизнеса,</w:t>
            </w:r>
          </w:p>
          <w:p>
            <w:pPr>
              <w:pStyle w:val="Normal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ций в экономику города Алатыр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конкурентной сред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активности и развитие малого и среднего предприниматель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муниципальных услуг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, %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муниципальных услуг, %;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организаций, осуществлявших технологические инновации, в общем числе организаций, %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а реализуется с 2014 по 2020 го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220875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- 26517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267825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28813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31124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3348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35846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383075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дерального бюджета - 3500,0 тыс. рублей (0,2 процента)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- 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- 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- 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- 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- 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-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80800,0 тыс. рублей (12,7 процента)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428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33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34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38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41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440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47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а города Алатыря Чувашской Республики – 6850,0 тыс. рублей (0,3 процента)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87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925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93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99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1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106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075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2080200,0 тыс. рублей (86,8 процента)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221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2329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2522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2717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2923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3129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334500,0 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нном выражени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величение доли среднесписочной численности работников (без внешних совместителей) занятых на микро-, малых и средних предприятиях и у индивидуальных предпринимателей, в общей численности занятого населения до 33,0 % в 2020 год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Российской Федерации качеством предоставления государственных и муниципальных услуг до 90% в 2018 году (с сохранением данной позиции до конца реализации Программ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дельного веса организаций, осуществлявших технологические инновации, в общем числе организаций до 15% в 2020 году;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учшение условий ведения бизнеса - снижение инвестиционных и предпринимательских рисков, снижение уровня корруп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высокотехнологичных производств и отраслей экономики знаний в значимый фактор экономического рос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нормативно-правовой баз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предоставления государственных и муниципальных услуг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ы обеспечения экономики высокопрофессиональными управленческими кадрами;</w:t>
            </w:r>
          </w:p>
          <w:p>
            <w:pPr>
              <w:pStyle w:val="Normal"/>
              <w:rPr/>
            </w:pPr>
            <w:r>
              <w:rPr/>
              <w:t>повышение гарантий защиты прав юридических лиц и индивидуальных предпринимателей при проведении муниципального контроля</w:t>
            </w:r>
          </w:p>
        </w:tc>
      </w:tr>
    </w:tbl>
    <w:p>
      <w:pPr>
        <w:pStyle w:val="Heading1"/>
        <w:spacing w:before="0" w:after="0"/>
        <w:ind w:firstLine="720"/>
        <w:jc w:val="center"/>
        <w:rPr/>
      </w:pPr>
      <w:bookmarkStart w:id="2" w:name="sub_4"/>
      <w:bookmarkEnd w:id="2"/>
      <w:r>
        <w:rPr>
          <w:rFonts w:cs="Times New Roman" w:ascii="Times New Roman" w:hAnsi="Times New Roman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21"/>
        <w:tabs>
          <w:tab w:val="clear" w:pos="708"/>
          <w:tab w:val="left" w:pos="697" w:leader="none"/>
        </w:tabs>
        <w:spacing w:lineRule="auto" w:line="240" w:before="0" w:after="0"/>
        <w:ind w:right="-28" w:firstLine="540"/>
        <w:jc w:val="both"/>
        <w:rPr/>
      </w:pPr>
      <w:bookmarkStart w:id="5" w:name="sub_120"/>
      <w:bookmarkEnd w:id="5"/>
      <w:r>
        <w:rPr/>
        <w:t>Экономика города Алатыря в 2010 – 2012 годах прошла стадию посткризисного восстановления и вступила в очередной этап своего развития</w:t>
      </w:r>
    </w:p>
    <w:p>
      <w:pPr>
        <w:pStyle w:val="Normal"/>
        <w:ind w:firstLine="539"/>
        <w:jc w:val="both"/>
        <w:rPr/>
      </w:pPr>
      <w:r>
        <w:rPr/>
        <w:t xml:space="preserve">Промышленное производство в 2013 году по сравнению с прошлым годом увеличилось на 18,1 %. </w:t>
      </w:r>
      <w:r>
        <w:rPr>
          <w:lang w:eastAsia="zh-CN" w:bidi="hi-IN"/>
        </w:rPr>
        <w:t xml:space="preserve">Отмечается более динамичный, чем в предыдущие периоды темп роста оборота  предприятий обрабатывающих отраслей – 121,6 % к предыдущему году. </w:t>
      </w:r>
      <w:r>
        <w:rPr/>
        <w:t>Предприятиями обрабатывающих отраслей промышленности и энергетики за 2013 год  отгружено товаров собственного производства, выполненных работ и услуг собственными силами на сумму 4 млрд. 780 млн. рублей, что составляет к отчету 2012 года свыше 117,5 %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35"/>
        <w:jc w:val="both"/>
        <w:rPr/>
      </w:pPr>
      <w:r>
        <w:rPr/>
        <w:t xml:space="preserve">В разрезе обрабатывающих производств наибольший темп роста отгрузки продукции  получен в производстве готовых металлических изделий – в 2,6 раза, в целлюлозно-бумажном производстве - 127,2 %, в производстве электрооборудования – 119,6 %, в производстве транспортных средств и оборудования – 111,3 %. </w:t>
      </w:r>
    </w:p>
    <w:p>
      <w:pPr>
        <w:pStyle w:val="22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-5" w:firstLine="735"/>
        <w:rPr/>
      </w:pPr>
      <w:r>
        <w:rPr>
          <w:sz w:val="24"/>
        </w:rPr>
        <w:t xml:space="preserve">Предприятия </w:t>
      </w:r>
      <w:r>
        <w:rPr>
          <w:rStyle w:val="FontStyle62"/>
          <w:sz w:val="24"/>
        </w:rPr>
        <w:t xml:space="preserve">обеспечивают реализацию новых инвестиционных проектов, </w:t>
      </w:r>
      <w:r>
        <w:rPr>
          <w:sz w:val="24"/>
        </w:rPr>
        <w:t>проводят модернизацию</w:t>
      </w:r>
      <w:r>
        <w:rPr>
          <w:rStyle w:val="FontStyle62"/>
          <w:sz w:val="24"/>
        </w:rPr>
        <w:t xml:space="preserve"> действующих производств, к</w:t>
      </w:r>
      <w:r>
        <w:rPr>
          <w:sz w:val="24"/>
        </w:rPr>
        <w:t>лючевыми задачами которой является сохранение и создание новых рабочих мест.</w:t>
      </w:r>
    </w:p>
    <w:p>
      <w:pPr>
        <w:pStyle w:val="22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0" w:firstLine="735"/>
        <w:rPr>
          <w:sz w:val="24"/>
        </w:rPr>
      </w:pPr>
      <w:r>
        <w:rPr>
          <w:sz w:val="24"/>
        </w:rPr>
        <w:t xml:space="preserve">Промышленные предприятия города  на техническое перевооружение и модернизацию  производственных мощностей  вложили более 115,3 млн. рублей  инвестиций. </w:t>
      </w:r>
    </w:p>
    <w:p>
      <w:pPr>
        <w:pStyle w:val="22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0" w:firstLine="735"/>
        <w:rPr/>
      </w:pPr>
      <w:r>
        <w:rPr>
          <w:sz w:val="24"/>
        </w:rPr>
        <w:t xml:space="preserve">Одним из положительных моментов развития любого муниципального образования является привлечение на его территорию как можно большего количества инвестиций, благодаря которым имеется возможность улучшить благосостояние проживающего в нем населения. </w:t>
      </w:r>
      <w:r>
        <w:rPr>
          <w:color w:val="003300"/>
          <w:sz w:val="24"/>
        </w:rPr>
        <w:t xml:space="preserve"> </w:t>
      </w:r>
    </w:p>
    <w:p>
      <w:pPr>
        <w:pStyle w:val="Style18"/>
        <w:spacing w:before="0" w:after="0"/>
        <w:ind w:firstLine="540"/>
        <w:jc w:val="both"/>
        <w:rPr/>
      </w:pPr>
      <w:r>
        <w:rPr/>
        <w:t>Всего на развитие экономики и социальной сферы города за 2013 год использовано инвестиций за счет всех источников финансирования (с учетом собственных средств и кредитных ресурсов субъектов малого предпринимательства)  свыше  838 млн.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540"/>
        <w:jc w:val="both"/>
        <w:rPr/>
      </w:pPr>
      <w:r>
        <w:rPr/>
        <w:t xml:space="preserve">Адресная инвестиционная программа развития города по состоянию на 1 января 2014  профинансирована на сумму 376,3 млн. руб., в т.ч. из  федерального бюджета – 120,5 млн. рублей, из республиканского – 231,0 млн. рублей, из местного – 24,8 млн. рублей. </w:t>
      </w:r>
    </w:p>
    <w:p>
      <w:pPr>
        <w:pStyle w:val="Normal"/>
        <w:ind w:firstLine="540"/>
        <w:jc w:val="both"/>
        <w:rPr/>
      </w:pPr>
      <w:r>
        <w:rPr/>
        <w:t xml:space="preserve">Основные объемы адресной инвестиционной программы приходятся на </w:t>
      </w:r>
      <w:r>
        <w:rPr>
          <w:bCs/>
        </w:rPr>
        <w:t xml:space="preserve">  реализацию  инвестиционных проектов Комплексного инвестиционного плана модернизации города. </w:t>
      </w:r>
      <w:r>
        <w:rPr/>
        <w:t>Завершена реализация проекта по строительству и реконструкции сетей канализации и очистных сооружений мощностью 17 тыс. куб. м. в сутки. В настоящее время ведутся пуско-наладочные работы и по регулировке оборудования. Объект для города имеет стратегическое значение с точки зрения дальнейшего социально-экономического развития города и экологической безопасности. Мощность старых очистных сооружений исчерпана и не соответствует экологическим требованиям.</w:t>
      </w:r>
    </w:p>
    <w:p>
      <w:pPr>
        <w:pStyle w:val="Normal"/>
        <w:ind w:firstLine="735"/>
        <w:jc w:val="both"/>
        <w:rPr>
          <w:color w:val="000000"/>
        </w:rPr>
      </w:pPr>
      <w:r>
        <w:rPr>
          <w:bCs/>
        </w:rPr>
        <w:t xml:space="preserve">Полностью выполнены   запланированные  на 2013 год объемы  строительства и реконструкции  автомобильных дорог в городе. </w:t>
      </w:r>
      <w:r>
        <w:rPr>
          <w:bCs/>
          <w:color w:val="000000"/>
        </w:rPr>
        <w:t>Общий объем капитального строительства  дорог выполнен в сумме 67 млн. 55 тыс. рублей.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ьский рынок по-прежнему остаётся одним из наиболее  устойчивых к рискам экономического развития  секторов отечественной экономики</w:t>
      </w:r>
    </w:p>
    <w:p>
      <w:pPr>
        <w:pStyle w:val="TextBodyIndent"/>
        <w:shd w:fill="FFFFFF" w:val="clear"/>
        <w:ind w:right="14" w:firstLine="567"/>
        <w:jc w:val="both"/>
        <w:rPr/>
      </w:pPr>
      <w:r>
        <w:rPr/>
        <w:t xml:space="preserve">По итогам 2013 года прирост оборота розничной торговли организаций, не относящихся к субъектам малого предпринимательства, по сравнению с 2012 годом в сопоставимых ценах составил 117,3 %. Динамичнее, чем 2012 году, развивался рынок платных услуг населения. В 2013 году населению города  было оказано платных услуг на 446,8 млн. руб., или 160,6 % в  действующих  ценах к отчету 2012 года. </w:t>
      </w:r>
    </w:p>
    <w:p>
      <w:pPr>
        <w:pStyle w:val="Normal"/>
        <w:ind w:firstLine="735"/>
        <w:jc w:val="both"/>
        <w:rPr/>
      </w:pPr>
      <w:r>
        <w:rPr/>
        <w:t xml:space="preserve">Положительная динамика  в экономике города  повлияла на такие важные показатели социальной сферы, как среднее значение заработной платы и регулярность ее выплаты. </w:t>
      </w:r>
    </w:p>
    <w:p>
      <w:pPr>
        <w:pStyle w:val="Normal"/>
        <w:ind w:firstLine="540"/>
        <w:jc w:val="both"/>
        <w:rPr/>
      </w:pPr>
      <w:r>
        <w:rPr/>
        <w:t xml:space="preserve">Уровень жизни населения города   характеризуется следующими показателями: </w:t>
      </w:r>
    </w:p>
    <w:p>
      <w:pPr>
        <w:pStyle w:val="Normal"/>
        <w:ind w:firstLine="720"/>
        <w:jc w:val="both"/>
        <w:rPr/>
      </w:pPr>
      <w:r>
        <w:rPr/>
        <w:t>- среднемесячная заработная плата на 01.12.2013 – 16872 рубля (по республике – 20538,6 руб.)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ий размер трудовой  пенсии (на 1января 2014 г.) – 9633 рублей, в т.ч. трудовых пенсий по старости – 9927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прожиточного минимума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3 г. – 6049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По предприятиям обрабатывающих производств города  размер средней заработной платы по-прежнему остается ниже среднегородского уровня, по данным статистики за 11 месяцев  2013 года   размер её составил  16317,6 рубля, что </w:t>
      </w:r>
      <w:r>
        <w:rPr>
          <w:b w:val="false"/>
          <w:i w:val="false"/>
          <w:iCs w:val="false"/>
          <w:sz w:val="24"/>
        </w:rPr>
        <w:t>превышает  соответствующий период 2012 года   на 17,5 %.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>Наиболее высокая среднемесячная заработная плата в сфере материального производства с начала текущего года  сложилась у работников занятых производством транспортных средств и оборудования 18622,5 рубля (темп роста 108,8%).</w:t>
      </w:r>
    </w:p>
    <w:p>
      <w:pPr>
        <w:pStyle w:val="Subtitl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реднемесячная заработная плата работников  в целом сферы образования города и здравоохранения увеличилась за отчетный год  до 14957 рублей  и 13490,5 рубля, что составляет соответственно к уровню 2012г ода  130,8 % и 120,5 %. </w:t>
      </w:r>
    </w:p>
    <w:p>
      <w:pPr>
        <w:pStyle w:val="Subtitle"/>
        <w:ind w:firstLine="540"/>
        <w:jc w:val="both"/>
        <w:rPr/>
      </w:pPr>
      <w:r>
        <w:rPr>
          <w:sz w:val="24"/>
        </w:rPr>
        <w:t>На 01.01.2014 года  просроченной задолженности по заработной плате  работающих  по организациям, не относящимся к субъектам малого предпринимательства не имелось.</w:t>
      </w:r>
    </w:p>
    <w:p>
      <w:pPr>
        <w:pStyle w:val="Subtitle"/>
        <w:ind w:firstLine="540"/>
        <w:jc w:val="both"/>
        <w:rPr>
          <w:spacing w:val="-3"/>
          <w:sz w:val="24"/>
        </w:rPr>
      </w:pPr>
      <w:r>
        <w:rPr>
          <w:bCs/>
          <w:spacing w:val="-3"/>
          <w:sz w:val="24"/>
        </w:rPr>
        <w:t>По данным ГУ «Центр занятости населения города Алатыря»</w:t>
      </w:r>
      <w:r>
        <w:rPr>
          <w:spacing w:val="-3"/>
          <w:sz w:val="24"/>
        </w:rPr>
        <w:t xml:space="preserve">  численность безработных граждан к 1 января 2014 года увеличилась и   составила  134 человека  (на 01.01. 2013 года – 86 человек). Количество безработных, поставленных на учет по сокращению кадров на 1 января 2014 г., увеличилось до 214 человек  (на 1 января 2013 г.  числилось 178 человек). </w:t>
      </w:r>
    </w:p>
    <w:p>
      <w:pPr>
        <w:pStyle w:val="Subtitle"/>
        <w:ind w:firstLine="540"/>
        <w:jc w:val="both"/>
        <w:rPr/>
      </w:pPr>
      <w:r>
        <w:rPr>
          <w:sz w:val="24"/>
        </w:rPr>
        <w:t xml:space="preserve">Всего за 2013 год предприятия и организации города создали 240 постоянных рабочих мест. 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ринимательский климат</w:t>
      </w:r>
    </w:p>
    <w:p>
      <w:pPr>
        <w:pStyle w:val="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Большое значение придается развитию малого и среднего предпринимательства, которое способствует насыщению потребительского рынка товарами и услугами, поступлению налогов в бюджет города. Малый бизнес позволяет решать такие социальные задачи, как снижение уровня безработицы и социальной напряженности, формирование среднего класса и повышение качества жизни горожан. В деятельность малых и средних предприятий вовлечены практически все социальные группы населения Алатыря. 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создания благоприятных условий для развития субъектов малого и среднего предпринимательства на территории города Алатыря созданы и действуют следующие институты:</w:t>
      </w:r>
    </w:p>
    <w:p>
      <w:pPr>
        <w:pStyle w:val="Normal"/>
        <w:ind w:firstLine="720"/>
        <w:rPr/>
      </w:pPr>
      <w:r>
        <w:rPr/>
        <w:t>Координационный совет по развитию и поддержке малого и среднего предпринимательства;</w:t>
      </w:r>
    </w:p>
    <w:p>
      <w:pPr>
        <w:pStyle w:val="Normal"/>
        <w:ind w:firstLine="720"/>
        <w:rPr/>
      </w:pPr>
      <w:r>
        <w:rPr/>
        <w:t>Ассоциация предприятий и предпринимателей города Алатыря;</w:t>
      </w:r>
    </w:p>
    <w:p>
      <w:pPr>
        <w:pStyle w:val="Normal"/>
        <w:ind w:firstLine="720"/>
        <w:rPr/>
      </w:pPr>
      <w:r>
        <w:rPr/>
        <w:t>Автономная некоммерческая организация «Агентство по поддержке малого бизнеса в Чувашской Республике».</w:t>
      </w:r>
    </w:p>
    <w:p>
      <w:pPr>
        <w:pStyle w:val="Normal"/>
        <w:ind w:firstLine="540"/>
        <w:jc w:val="both"/>
        <w:rPr>
          <w:spacing w:val="-4"/>
        </w:rPr>
      </w:pPr>
      <w:r>
        <w:rPr/>
        <w:t xml:space="preserve">Бизнес-сообщество города на 01 января 2014 года насчитывает  1093 индивидуальных предпринимателей и  150 действующих малых предприятий - юридических лиц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равнению с аналогичным периодом прошлого года количество субъектов малого и среднего бизнеса уменьшилось на 17,6%, в том числе количество малых предприятий – на 1,3%, количество индивидуальных предпринимателей - на 17 % 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труктуре малых предприятий основную долю занимают предприятия торговли и общественного питания – 45 % предприятий, а также услуги – 19,7 % предприятий, далее следует промышленность и транспорт – 15,1 %,  в строительстве – 8,2 %, в других видах деятельности – 12 % предприятий. </w:t>
      </w:r>
    </w:p>
    <w:p>
      <w:pPr>
        <w:pStyle w:val="Normal"/>
        <w:ind w:firstLine="540"/>
        <w:jc w:val="both"/>
        <w:rPr/>
      </w:pPr>
      <w:r>
        <w:rPr/>
        <w:t>В малом бизнесе города  задействовано более 4060 человек, что на 1,6% больше, чем в 2012 году. Среднесписочная численность работников малых и средних предприятий составляет 2967 человек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 xml:space="preserve"> </w:t>
      </w:r>
      <w:r>
        <w:rPr>
          <w:spacing w:val="-5"/>
        </w:rPr>
        <w:t>Д</w:t>
      </w:r>
      <w:r>
        <w:rPr>
          <w:spacing w:val="-9"/>
        </w:rPr>
        <w:t xml:space="preserve">оля численности  </w:t>
      </w:r>
      <w:r>
        <w:rPr>
          <w:spacing w:val="-4"/>
        </w:rPr>
        <w:t>работающих в  малом бизнесе</w:t>
      </w:r>
      <w:r>
        <w:rPr>
          <w:spacing w:val="-5"/>
        </w:rPr>
        <w:t xml:space="preserve">  в </w:t>
      </w:r>
      <w:r>
        <w:rPr>
          <w:spacing w:val="-9"/>
        </w:rPr>
        <w:t xml:space="preserve">общей  численности занятых в экономике  города  увеличилась   до  </w:t>
      </w:r>
      <w:r>
        <w:rPr>
          <w:spacing w:val="-4"/>
        </w:rPr>
        <w:t xml:space="preserve"> 28,8 % (за 2012 г.  - 28,0 %).</w:t>
      </w:r>
    </w:p>
    <w:p>
      <w:pPr>
        <w:pStyle w:val="Normal"/>
        <w:tabs>
          <w:tab w:val="clear" w:pos="708"/>
          <w:tab w:val="left" w:pos="330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еднемесячная начисленная заработная плата по малым предприятиям города достигла  10500 рублей или 110,1 % к уровню прошлого год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За 2013 год малым бизнесом (включая микропредприятия)</w:t>
      </w:r>
      <w:r>
        <w:rPr>
          <w:color w:val="FF0000"/>
        </w:rPr>
        <w:t xml:space="preserve"> </w:t>
      </w:r>
      <w:r>
        <w:rPr/>
        <w:t xml:space="preserve"> выполнено работ и оказано услуг   на сумму свыше 834 млн. рублей, что составило 120%  к уровню 201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 2013 год сумма оказанной государственной поддержки субъектам малого и среднего предпринимательства составила 43,5 млн. рублей, 120 предпринимателей воспользовались следующими видами государственной поддержки: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е займов на льготных условиях – выдано 115 займов на сумму 38,8 млн. рублей; </w:t>
      </w:r>
    </w:p>
    <w:p>
      <w:pPr>
        <w:pStyle w:val="Normal"/>
        <w:shd w:fill="FFFFFF" w:val="clear"/>
        <w:ind w:left="19" w:right="19" w:firstLine="566"/>
        <w:jc w:val="both"/>
        <w:rPr>
          <w:color w:val="FF0000"/>
        </w:rPr>
      </w:pPr>
      <w:r>
        <w:rPr>
          <w:color w:val="000000"/>
        </w:rPr>
        <w:t>предоставление субсидий и грантов на реализацию бизнес-проектов в сфере малого предпринимательства в сумме 4 млн.680 тыс. рублей.</w:t>
      </w:r>
    </w:p>
    <w:p>
      <w:pPr>
        <w:pStyle w:val="Normal"/>
        <w:tabs>
          <w:tab w:val="clear" w:pos="708"/>
          <w:tab w:val="left" w:pos="330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новной задачей предпринимательства в городе является обеспечение занятости и самозанятости населения. В 2013 году оказана финансовая помощь на открытие собственного бизнеса 8 безработным гражданам на сумму 470,4 тыс. рублей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/>
        <w:t>Обеспечено поступление в бюджет города  налога на совокупный доход от предпринимательской деятельности  в сумме  37,4 млн. рублей</w:t>
      </w:r>
    </w:p>
    <w:p>
      <w:pPr>
        <w:pStyle w:val="Normal"/>
        <w:ind w:firstLine="720"/>
        <w:jc w:val="both"/>
        <w:rPr/>
      </w:pPr>
      <w:r>
        <w:rPr/>
        <w:t>Субъекты малого и среднего предпринимательства привлекаются к размещению муниципального заказа. Объем муниципальных заказов, размещенных у субъектов малого и среднего предпринимательства, за 2013 год составил 14,0 % от общего объема размещенных заказов.</w:t>
      </w:r>
    </w:p>
    <w:p>
      <w:pPr>
        <w:pStyle w:val="Normal"/>
        <w:ind w:firstLine="851"/>
        <w:jc w:val="both"/>
        <w:rPr/>
      </w:pPr>
      <w:r>
        <w:rPr/>
        <w:t xml:space="preserve">Сектор малого и среднего предпринимательства должен занять одно из основных мест в социально – экономическом развитии города, создавая реальные возможности населению для самореализации и занятия индивидуальным бизнесом, решая различные социальные и экономические задачи города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Качество муниципального управления</w:t>
      </w:r>
    </w:p>
    <w:p>
      <w:pPr>
        <w:pStyle w:val="Formattexttopleveltext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овышение качества предоставления государственных и муниципальных услуг по-прежнему является основной целью реформирования системы государственного управления. В рамках проводимой на территории Российской Федерации административной реформы как перед федеральными органами власти, так и перед региональной и муниципальной властью поставлен целый комплекс задач, решение которых должно способствовать повышению качества взаимодействия населения с государ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настоящему моменту в администрации города Алатыря Чувашской Республики уже реализованы базовые мероприятия в рамках общего для Российской Федерации направления модернизации системы предоставления муниципальных услуг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формирован реестр муниципальных услуг, предоставляемых в администрации города Алатыря Чувашской Республики, ее отраслевыми (функциональными) органами и подведомственными учреждения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тверждены нормативные правовые акты по вопросам разработки и утверждения административных регла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зработаны административные регламенты по большинству муниципальных услуг, оказываемых в администрации города Алатыря Чувашской Республики, и её отраслевыми (функциональными) органами и подведомственными учрежд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лючевой мерой, направленной на повышение качества и доступности услуг, оказываемых администрацией города Алатыря Чувашской Республики, и ее отраслевыми (функциональными) органами и подведомственными учреждениями, стало размещение на территории города Алатыря Чувашской Республики многофункционального центра предоставления муниципальных и государствен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ФЦ должен стать ключевой формой предоставления любых публичных услуг на территории города Алатыря Чувашской Республики и местом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снову работы МФЦ положен принцип "одного окна", который предполагает единое место приема, регистрации и выдачи необходимых документов гражданам и организациям при оказании им услуг. Основным препятствием для перехода к оказанию всех услуг по принципу "одного окна" является отсутствие механизма межведомственного взаимодействия, создание которого требует решения вопросов как нормативного, так организационного и технологического характера. Это касается предоставления услуг не только на базе МФЦ, но и непосредственно органами государственной власти, органами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а повышения качества и доступности муниципальных услуг не может носить единовременный характер. В связи с этим потребуется внедрить систему, которая позволит на постоянной основе проводить оценку уровня удовлетворенности получателей услуг, уровня качества предоставления услуг, выявлять сложившиеся недостатки предоставления услуг и принимать меры, направленные на повышение качества предоставления услуг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 Портале государственных услуг Чувашской Республики создан сайт МФЦ г. Алатыря для размещения информации о предоставляемых в городе Алатыре Чувашской Республики государственных и муниципальных услугах (http://gosuslugi.cap.ru/).     Осуществляется перевод предоставления государственных (муниципальных) услуг в электронную форм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быточное администрирование, несовершенство контрольно-надзорных и разрешительных функций органов власти – эти и многие другие факторы препятствуют развитию предпринимательства, снижают инвестиционную привлекательность, что в конечном итоге затрудняет экономическое развити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преодоления существующих проблем необходима реализация мероприятий, направленных на оптимизацию предоставления государственных и муниципальных услуг, исполнения государственных и муниципальных контрольных и надзорных функций; создание и развитие многофункциональных центров предоставления государственных и муниципальных услуг; продолжение регламентации государственных и муниципальных услуг, а также осуществление контрольно-надзорных и разрешительных функций; формирование муниципального реестров государственных и муниципальных услуг (функций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первоочередном порядке должны быть оптимизированы государственные и муниципальные услуги, являющиеся наиболее проблемными и сложными, с наиболее закрытыми процедурами и максимальными объемами неформальных платеже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настоящее время процесс оптимизации услуг носит исключительно внутриведомственный характер, то есть каждый орган оптимизирует свои функции без построения общего процесса с точки зрения предоставления муниципальной услуги, которая будет являться конечным (а не промежуточным) необходимым заявителю результатом деятельности всей системы органов власт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целом комплексная оптимизация государственных и муниципальных услуг должна быть направлена на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окращение количества обращений (процедур), необходимых для получения конечного результата услуги (в том числе путем организации межведомственного взаимодействи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окращение сроков предоставления услуг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пределение нормативов материальных затрат заявителей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улучшение качества правовой регламентации порядка предоставления услуг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сфере контрольно-надзорной деятельности следует отметить, что реализованные на первых этапах административной реформы мероприятия также до настоящего времени носили локальный, внутриотраслевой характер и в основном ограничивались разработкой и утверждением административных регламентов исполнения контрольно-надзорных функц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целях обеспечения контроля эффективности реализации мероприятий по оптимизации государственных и муниципальных услуг и совершенствования контрольно-надзорной деятельности необходимо внедрение развернутой системы мониторинга, которая позволила бы оценить такие параметры, как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удовлетворенность получателей государственных и муниципальных услуг их качеством и доступностью (как в случае предоставления их на базе МФЦ, так и непосредственно в органах государственной власти и местного самоуправлени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облюдение установленных законодательством, в том числе административными регламентами, сроков, порядка и условий предоставления государственных и муниципальных услуг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удовлетворенность представителей бизнеса условиями ведения предпринимательства, что является важнейшим показателем эффективности мероприятий по снижению административных барьеров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недрение такой системы мониторинга позволит, с одной стороны, своевременно выявлять реальные проблемы и "узкие места" в системе предоставления государственных и муниципальных услуг (исполнения государственных и муниципальных функций), оценивать эффективность реализуемых мероприятий и при необходимости актуализировать и корректировать их направленность. С другой стороны, выявлять и масштабировать лучшие практики предоставления государственных и муниципальных услуг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роме того, как показывает опыт, успешное выполнение широким кругом органов государственной власти и местного самоуправления большого спектра мероприятий, направленных на достижение единой цели, невозможно без координирующего органа, а также программного документа, который позволил бы унифицировать подходы к реализации однонаправленных мероприятий. Таким инструментом и призвана стать настоящая Программа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роблемы в сфере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мотря на отмеченные успехи в сфере реализации экономической политики, в настоящее время темпы модернизационных и инновационных преобразований не достигают необходимого уровня. Об этом свидетельствуют:</w:t>
      </w:r>
    </w:p>
    <w:p>
      <w:pPr>
        <w:pStyle w:val="Normal"/>
        <w:ind w:firstLine="720"/>
        <w:jc w:val="both"/>
        <w:rPr/>
      </w:pPr>
      <w:r>
        <w:rPr/>
        <w:t>невысокие показатели выпуска и экспорта инновационной продукции;</w:t>
      </w:r>
    </w:p>
    <w:p>
      <w:pPr>
        <w:pStyle w:val="Normal"/>
        <w:ind w:firstLine="720"/>
        <w:jc w:val="both"/>
        <w:rPr/>
      </w:pPr>
      <w:r>
        <w:rPr/>
        <w:t>крайне низкая доля частных затрат на исследования и разработки;</w:t>
      </w:r>
    </w:p>
    <w:p>
      <w:pPr>
        <w:pStyle w:val="Normal"/>
        <w:ind w:firstLine="720"/>
        <w:jc w:val="both"/>
        <w:rPr/>
      </w:pPr>
      <w:r>
        <w:rPr/>
        <w:t>невысокий удельный вес инновационной продукции в общем объеме отгруженной промышленной продукции;</w:t>
      </w:r>
    </w:p>
    <w:p>
      <w:pPr>
        <w:pStyle w:val="Normal"/>
        <w:ind w:firstLine="720"/>
        <w:jc w:val="both"/>
        <w:rPr/>
      </w:pPr>
      <w:r>
        <w:rPr/>
        <w:t>незначительные величины затрат на модернизацию и технологические инновации в промышленности, явно несоизмеримые с реальными потребностями экономики в расширении спектра принципиально новой конкурентоспособной продукции.</w:t>
      </w:r>
    </w:p>
    <w:p>
      <w:pPr>
        <w:pStyle w:val="Normal"/>
        <w:ind w:firstLine="720"/>
        <w:jc w:val="both"/>
        <w:rPr/>
      </w:pPr>
      <w:r>
        <w:rPr/>
        <w:t>Одной из главных причин подобной ситуации является низкий уровень инвестиций в инновации, которые позволили бы обеспечивать непрерывное обновление технической и технологической базы производства, снижать себестоимость, осваивать и выпускать новую конкурентоспособную продукцию.</w:t>
      </w:r>
    </w:p>
    <w:p>
      <w:pPr>
        <w:pStyle w:val="Normal"/>
        <w:ind w:firstLine="720"/>
        <w:jc w:val="both"/>
        <w:rPr/>
      </w:pPr>
      <w:r>
        <w:rPr/>
        <w:t>Не отвечает задачам модернизации и сложившаяся отраслевая структура малого и среднего бизнеса, которая качественно отстает от уровня развития малого и среднего бизнеса в других регионах, где количественный показатель и вклад производственных компаний значительно выше и доминирует неторговый сектор экономики.</w:t>
      </w:r>
    </w:p>
    <w:p>
      <w:pPr>
        <w:pStyle w:val="Normal"/>
        <w:ind w:firstLine="720"/>
        <w:jc w:val="both"/>
        <w:rPr/>
      </w:pPr>
      <w:r>
        <w:rPr/>
        <w:t>Созданные элементы государственной поддержки не запустили в должной степени модернизационные процессы и пока не привели к необходимым структурным изменениям.</w:t>
      </w:r>
    </w:p>
    <w:p>
      <w:pPr>
        <w:pStyle w:val="Normal"/>
        <w:ind w:firstLine="720"/>
        <w:jc w:val="both"/>
        <w:rPr/>
      </w:pPr>
      <w:r>
        <w:rPr/>
        <w:t>Нерешенными остаются и ряд других серьезных проблем, сохранение которых может свести к нулю результативность деятельности. В первую очередь это:</w:t>
      </w:r>
    </w:p>
    <w:p>
      <w:pPr>
        <w:pStyle w:val="Normal"/>
        <w:ind w:firstLine="720"/>
        <w:jc w:val="both"/>
        <w:rPr/>
      </w:pPr>
      <w:r>
        <w:rPr/>
        <w:t>высокие риски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наличие коррупции и излишних административных барьеров, прежде всего для развития малого и среднего бизнеса, в том числе инновационного;</w:t>
      </w:r>
    </w:p>
    <w:p>
      <w:pPr>
        <w:pStyle w:val="Normal"/>
        <w:ind w:firstLine="720"/>
        <w:jc w:val="both"/>
        <w:rPr/>
      </w:pPr>
      <w:r>
        <w:rPr/>
        <w:t>незаинтересованность кредитных организаций в финансировании рискового инновационного бизнеса;</w:t>
      </w:r>
    </w:p>
    <w:p>
      <w:pPr>
        <w:pStyle w:val="Normal"/>
        <w:ind w:firstLine="720"/>
        <w:jc w:val="both"/>
        <w:rPr/>
      </w:pPr>
      <w:r>
        <w:rPr/>
        <w:t>недостаточное развитие механизмов государственно-частного партнерства, ограниченная эффективность государственных инвестиций;</w:t>
      </w:r>
    </w:p>
    <w:p>
      <w:pPr>
        <w:pStyle w:val="Normal"/>
        <w:ind w:firstLine="720"/>
        <w:jc w:val="both"/>
        <w:rPr/>
      </w:pPr>
      <w:r>
        <w:rPr/>
        <w:t>недостаточный кадровый, в том числе управленческий потенциал для развития инновационных секторов экономики и модернизации традиционных отрас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5"/>
      <w:bookmarkEnd w:id="6"/>
      <w:r>
        <w:rPr>
          <w:rFonts w:cs="Times New Roman" w:ascii="Times New Roman" w:hAnsi="Times New Roman"/>
          <w:sz w:val="24"/>
          <w:szCs w:val="24"/>
        </w:rPr>
        <w:t xml:space="preserve">Раздел 2. Приоритеты реализуемой на территории города Алатыря  полити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5"/>
      <w:bookmarkStart w:id="8" w:name="sub_5"/>
      <w:bookmarkEnd w:id="8"/>
    </w:p>
    <w:p>
      <w:pPr>
        <w:pStyle w:val="Heading1"/>
        <w:spacing w:before="0" w:after="0"/>
        <w:ind w:firstLine="720"/>
        <w:jc w:val="both"/>
        <w:rPr/>
      </w:pPr>
      <w:bookmarkStart w:id="9" w:name="sub_210"/>
      <w:bookmarkEnd w:id="9"/>
      <w:r>
        <w:rPr>
          <w:rFonts w:cs="Times New Roman" w:ascii="Times New Roman" w:hAnsi="Times New Roman"/>
          <w:sz w:val="24"/>
          <w:szCs w:val="24"/>
        </w:rPr>
        <w:t>2.1. Приоритеты реализуемой на территории города Алатыря  политики в сфере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10" w:name="sub_210"/>
      <w:bookmarkEnd w:id="10"/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Стратегических направлений социально-экономического развития города Алатыря до 2020 года</w:t>
        </w:r>
      </w:hyperlink>
      <w:r>
        <w:rPr/>
        <w:t xml:space="preserve"> основными приоритетами муниципальной политики в сфере экономики и экономического развития являются:</w:t>
      </w:r>
    </w:p>
    <w:p>
      <w:pPr>
        <w:pStyle w:val="Normal"/>
        <w:ind w:firstLine="720"/>
        <w:jc w:val="both"/>
        <w:rPr/>
      </w:pPr>
      <w:bookmarkStart w:id="11" w:name="sub_2101"/>
      <w:bookmarkEnd w:id="11"/>
      <w:r>
        <w:rPr/>
        <w:t>1) создание конкурентоспособной экономики; расширение конкурентных преимуществ в традиционных отраслях экономики;</w:t>
      </w:r>
    </w:p>
    <w:p>
      <w:pPr>
        <w:pStyle w:val="Normal"/>
        <w:ind w:firstLine="720"/>
        <w:jc w:val="both"/>
        <w:rPr/>
      </w:pPr>
      <w:bookmarkStart w:id="12" w:name="sub_2101"/>
      <w:bookmarkStart w:id="13" w:name="sub_2102"/>
      <w:bookmarkEnd w:id="12"/>
      <w:bookmarkEnd w:id="13"/>
      <w:r>
        <w:rPr/>
        <w:t>2) переход к формированию новой технологической базы социально-экономического роста, основанной на инновациях;</w:t>
      </w:r>
    </w:p>
    <w:p>
      <w:pPr>
        <w:pStyle w:val="Normal"/>
        <w:ind w:firstLine="720"/>
        <w:jc w:val="both"/>
        <w:rPr/>
      </w:pPr>
      <w:bookmarkStart w:id="14" w:name="sub_2102"/>
      <w:bookmarkStart w:id="15" w:name="sub_2103"/>
      <w:bookmarkEnd w:id="14"/>
      <w:bookmarkEnd w:id="15"/>
      <w:r>
        <w:rPr/>
        <w:t>3) модернизация традиционных секторов экономики;</w:t>
      </w:r>
    </w:p>
    <w:p>
      <w:pPr>
        <w:pStyle w:val="Normal"/>
        <w:ind w:firstLine="720"/>
        <w:jc w:val="both"/>
        <w:rPr/>
      </w:pPr>
      <w:bookmarkStart w:id="16" w:name="sub_2103"/>
      <w:bookmarkStart w:id="17" w:name="sub_2104"/>
      <w:bookmarkEnd w:id="16"/>
      <w:bookmarkEnd w:id="17"/>
      <w:r>
        <w:rPr/>
        <w:t>4) создание условий для свободы предпринимательства и конкуренции, развитие механизмов саморегулирования предпринимательского сообщества; совместная с бизнесом работа по повышению общественного статуса и значимости предпринимательства и собственности;</w:t>
      </w:r>
    </w:p>
    <w:p>
      <w:pPr>
        <w:pStyle w:val="Normal"/>
        <w:ind w:firstLine="720"/>
        <w:jc w:val="both"/>
        <w:rPr/>
      </w:pPr>
      <w:bookmarkStart w:id="18" w:name="sub_2104"/>
      <w:bookmarkStart w:id="19" w:name="sub_2105"/>
      <w:bookmarkEnd w:id="18"/>
      <w:r>
        <w:rPr/>
        <w:t>5) снижение административных барьеров</w:t>
      </w:r>
      <w:bookmarkStart w:id="20" w:name="sub_2106"/>
      <w:bookmarkEnd w:id="19"/>
      <w:r>
        <w:rPr/>
        <w:t>;</w:t>
      </w:r>
    </w:p>
    <w:p>
      <w:pPr>
        <w:pStyle w:val="Normal"/>
        <w:ind w:firstLine="720"/>
        <w:jc w:val="both"/>
        <w:rPr/>
      </w:pPr>
      <w:bookmarkStart w:id="21" w:name="sub_2107"/>
      <w:bookmarkEnd w:id="20"/>
      <w:bookmarkEnd w:id="21"/>
      <w:r>
        <w:rPr/>
        <w:t>7) сбалансированное пространственное развитие города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sub_2107"/>
      <w:bookmarkEnd w:id="22"/>
      <w:r>
        <w:rPr/>
        <w:t xml:space="preserve">Одним из приоритетов устойчивого развития, отраженном в </w:t>
      </w:r>
      <w:hyperlink r:id="rId4">
        <w:r>
          <w:rPr>
            <w:rStyle w:val="InternetLink"/>
            <w:rFonts w:cs="Times New Roman"/>
            <w:color w:val="000000"/>
          </w:rPr>
          <w:t>Стратегических направлениях</w:t>
        </w:r>
      </w:hyperlink>
      <w:r>
        <w:rPr>
          <w:color w:val="000000"/>
        </w:rPr>
        <w:t>, является экономический рос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20"/>
      <w:bookmarkEnd w:id="23"/>
      <w:r>
        <w:rPr>
          <w:rFonts w:cs="Times New Roman" w:ascii="Times New Roman" w:hAnsi="Times New Roman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20"/>
        <w:jc w:val="both"/>
        <w:rPr/>
      </w:pPr>
      <w:bookmarkStart w:id="24" w:name="sub_220"/>
      <w:bookmarkEnd w:id="24"/>
      <w:r>
        <w:rPr/>
        <w:t>Исходя из обозначенных выше основных проблем и приоритетов государственной политики, целями государственной политики в рамках реализации настоящей муниципальной программы являются.</w:t>
      </w:r>
    </w:p>
    <w:p>
      <w:pPr>
        <w:pStyle w:val="Normal"/>
        <w:ind w:firstLine="720"/>
        <w:jc w:val="both"/>
        <w:rPr/>
      </w:pPr>
      <w:bookmarkStart w:id="25" w:name="sub_2201"/>
      <w:bookmarkEnd w:id="25"/>
      <w:r>
        <w:rPr>
          <w:rStyle w:val="Style14"/>
          <w:bCs w:val="false"/>
          <w:color w:val="000000"/>
        </w:rPr>
        <w:t>Цель 1.</w:t>
      </w:r>
      <w:r>
        <w:rPr/>
        <w:t xml:space="preserve"> Создание благоприятного предпринимательского климата и условий для ведения бизнеса.</w:t>
      </w:r>
    </w:p>
    <w:p>
      <w:pPr>
        <w:pStyle w:val="Normal"/>
        <w:ind w:firstLine="720"/>
        <w:jc w:val="both"/>
        <w:rPr/>
      </w:pPr>
      <w:bookmarkStart w:id="26" w:name="sub_2201"/>
      <w:bookmarkEnd w:id="26"/>
      <w:r>
        <w:rPr/>
        <w:t>Показателем достижения данной цели является: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.</w:t>
      </w:r>
    </w:p>
    <w:p>
      <w:pPr>
        <w:pStyle w:val="Normal"/>
        <w:ind w:firstLine="720"/>
        <w:jc w:val="both"/>
        <w:rPr/>
      </w:pPr>
      <w:bookmarkStart w:id="27" w:name="sub_2202"/>
      <w:bookmarkEnd w:id="27"/>
      <w:r>
        <w:rPr>
          <w:rStyle w:val="Style14"/>
          <w:bCs w:val="false"/>
          <w:color w:val="000000"/>
        </w:rPr>
        <w:t>Цель 2.</w:t>
      </w:r>
      <w:r>
        <w:rPr/>
        <w:t xml:space="preserve"> Повышение инновационной активности бизнеса.</w:t>
      </w:r>
    </w:p>
    <w:p>
      <w:pPr>
        <w:pStyle w:val="Normal"/>
        <w:ind w:firstLine="720"/>
        <w:jc w:val="both"/>
        <w:rPr/>
      </w:pPr>
      <w:bookmarkStart w:id="28" w:name="sub_2202"/>
      <w:bookmarkEnd w:id="28"/>
      <w:r>
        <w:rPr/>
        <w:t>Показателем достижения данной цели является:</w:t>
      </w:r>
    </w:p>
    <w:p>
      <w:pPr>
        <w:pStyle w:val="Normal"/>
        <w:ind w:firstLine="720"/>
        <w:jc w:val="both"/>
        <w:rPr/>
      </w:pPr>
      <w:r>
        <w:rPr/>
        <w:t>удельный вес организаций, осуществлявших технологические инновации, в общем числе организаций.</w:t>
      </w:r>
    </w:p>
    <w:p>
      <w:pPr>
        <w:pStyle w:val="Normal"/>
        <w:ind w:firstLine="720"/>
        <w:jc w:val="both"/>
        <w:rPr/>
      </w:pPr>
      <w:bookmarkStart w:id="29" w:name="sub_2203"/>
      <w:bookmarkEnd w:id="29"/>
      <w:r>
        <w:rPr>
          <w:rStyle w:val="Style14"/>
          <w:bCs w:val="false"/>
          <w:color w:val="000000"/>
        </w:rPr>
        <w:t>Цель 3.</w:t>
      </w:r>
      <w:r>
        <w:rPr/>
        <w:t xml:space="preserve"> Повышение эффективности государственного управления.</w:t>
      </w:r>
    </w:p>
    <w:p>
      <w:pPr>
        <w:pStyle w:val="Normal"/>
        <w:ind w:firstLine="720"/>
        <w:jc w:val="both"/>
        <w:rPr/>
      </w:pPr>
      <w:bookmarkStart w:id="30" w:name="sub_2203"/>
      <w:bookmarkEnd w:id="30"/>
      <w:r>
        <w:rPr/>
        <w:t>Показателями достижения данной цели являются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граждан качеством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Достижение заявленных целей потребует решения следующих задач:</w:t>
      </w:r>
    </w:p>
    <w:p>
      <w:pPr>
        <w:pStyle w:val="Normal"/>
        <w:ind w:firstLine="720"/>
        <w:jc w:val="both"/>
        <w:rPr/>
      </w:pPr>
      <w:bookmarkStart w:id="31" w:name="sub_22011"/>
      <w:bookmarkEnd w:id="31"/>
      <w:r>
        <w:rPr/>
        <w:t>1. Создание условий для привлечения инвестиций в экономику гор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bookmarkStart w:id="32" w:name="sub_22011"/>
      <w:bookmarkStart w:id="33" w:name="sub_22012"/>
      <w:bookmarkEnd w:id="32"/>
      <w:bookmarkEnd w:id="33"/>
      <w:r>
        <w:rPr>
          <w:rFonts w:cs="Times New Roman" w:ascii="Times New Roman" w:hAnsi="Times New Roman"/>
        </w:rPr>
        <w:t>2. Создание благоприятной конкурентной среды.</w:t>
      </w:r>
    </w:p>
    <w:p>
      <w:pPr>
        <w:pStyle w:val="Normal"/>
        <w:ind w:firstLine="720"/>
        <w:jc w:val="both"/>
        <w:rPr/>
      </w:pPr>
      <w:bookmarkStart w:id="34" w:name="sub_22012"/>
      <w:bookmarkStart w:id="35" w:name="sub_22013"/>
      <w:bookmarkEnd w:id="34"/>
      <w:bookmarkEnd w:id="35"/>
      <w:r>
        <w:rPr/>
        <w:t>3. Повышение предпринимательской активности и развитие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36" w:name="sub_22013"/>
      <w:bookmarkStart w:id="37" w:name="sub_22014"/>
      <w:bookmarkEnd w:id="36"/>
      <w:r>
        <w:rPr/>
        <w:t xml:space="preserve">4. </w:t>
      </w:r>
      <w:bookmarkStart w:id="38" w:name="sub_22015"/>
      <w:bookmarkEnd w:id="37"/>
      <w:r>
        <w:rPr/>
        <w:t>Повышение доступности и качества государственных и муниципальных услуг.</w:t>
      </w:r>
    </w:p>
    <w:p>
      <w:pPr>
        <w:pStyle w:val="Normal"/>
        <w:ind w:firstLine="720"/>
        <w:jc w:val="both"/>
        <w:rPr/>
      </w:pPr>
      <w:bookmarkEnd w:id="38"/>
      <w:r>
        <w:rPr/>
        <w:t>Значения показателей (индикаторов) муниципальной программы в течение срока ее реализации представлены в Приложении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39" w:name="sub_230"/>
      <w:bookmarkEnd w:id="39"/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Normal"/>
        <w:ind w:firstLine="720"/>
        <w:jc w:val="both"/>
        <w:rPr/>
      </w:pPr>
      <w:bookmarkStart w:id="40" w:name="sub_230"/>
      <w:bookmarkEnd w:id="40"/>
      <w:r>
        <w:rPr/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ind w:firstLine="720"/>
        <w:jc w:val="both"/>
        <w:rPr/>
      </w:pPr>
      <w:r>
        <w:rPr/>
        <w:t>в количественном выражен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, %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довлетворенности граждан Российской Федерации качеством предоставления муниципальных услуг, %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организаций, осуществлявших технологические инновации, в общем числе организаций, %;</w:t>
      </w:r>
    </w:p>
    <w:p>
      <w:pPr>
        <w:pStyle w:val="Normal"/>
        <w:ind w:firstLine="720"/>
        <w:jc w:val="both"/>
        <w:rPr/>
      </w:pPr>
      <w:r>
        <w:rPr/>
        <w:t>в качественном выражении:</w:t>
      </w:r>
    </w:p>
    <w:p>
      <w:pPr>
        <w:pStyle w:val="Normal"/>
        <w:ind w:firstLine="720"/>
        <w:jc w:val="both"/>
        <w:rPr/>
      </w:pPr>
      <w:r>
        <w:rPr/>
        <w:t>улучшение условий ведения бизнеса - снижение инвестиционных и предпринимательских рисков, снижение уровня коррупции;</w:t>
      </w:r>
    </w:p>
    <w:p>
      <w:pPr>
        <w:pStyle w:val="Normal"/>
        <w:ind w:firstLine="720"/>
        <w:jc w:val="both"/>
        <w:rPr/>
      </w:pPr>
      <w:r>
        <w:rPr/>
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</w:r>
    </w:p>
    <w:p>
      <w:pPr>
        <w:pStyle w:val="Normal"/>
        <w:ind w:firstLine="720"/>
        <w:jc w:val="both"/>
        <w:rPr/>
      </w:pPr>
      <w:r>
        <w:rPr/>
        <w:t>превращение высокотехнологичных производств и отраслей экономики знаний в значимый фактор экономического роста;</w:t>
      </w:r>
    </w:p>
    <w:p>
      <w:pPr>
        <w:pStyle w:val="Normal"/>
        <w:ind w:firstLine="720"/>
        <w:jc w:val="both"/>
        <w:rPr/>
      </w:pPr>
      <w:r>
        <w:rPr/>
        <w:t>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</w:t>
      </w:r>
    </w:p>
    <w:p>
      <w:pPr>
        <w:pStyle w:val="Normal"/>
        <w:ind w:firstLine="720"/>
        <w:jc w:val="both"/>
        <w:rPr/>
      </w:pPr>
      <w:r>
        <w:rPr/>
        <w:t>создание эффективной нормативно-правовой базы;</w:t>
      </w:r>
    </w:p>
    <w:p>
      <w:pPr>
        <w:pStyle w:val="Normal"/>
        <w:ind w:firstLine="720"/>
        <w:jc w:val="both"/>
        <w:rPr/>
      </w:pPr>
      <w:r>
        <w:rPr/>
        <w:t>обеспечение высокого качества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решение проблем обеспечения экономики высокопрофессиональными управленческими кадрами;</w:t>
      </w:r>
    </w:p>
    <w:p>
      <w:pPr>
        <w:pStyle w:val="Normal"/>
        <w:ind w:firstLine="720"/>
        <w:jc w:val="both"/>
        <w:rPr/>
      </w:pPr>
      <w:r>
        <w:rPr/>
        <w:t>повышение гарантий защиты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ind w:firstLine="720"/>
        <w:jc w:val="both"/>
        <w:rPr/>
      </w:pPr>
      <w:r>
        <w:rPr/>
        <w:t>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иных муниципальных программ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 Чувашской Республики «Развитие образования» на 2014–2020 годы</w:t>
      </w:r>
      <w:r>
        <w:rPr/>
        <w:t xml:space="preserve"> (ответственный исполнитель - отдел образования и молодежной политик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Чувашской Республики «Развитие транспортной системы города Алатыря Чувашской Республики» на 2014–2020 годы</w:t>
      </w:r>
      <w:r>
        <w:rPr/>
        <w:t xml:space="preserve"> (ответственный исполнитель - отдел жилищно-коммунального хозяйства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 «Управление общественными финансами и муниципальным долгом города Алатыря» на 2014–2020 годы</w:t>
      </w:r>
      <w:r>
        <w:rPr/>
        <w:t xml:space="preserve"> (ответственный исполнитель – финансовый отдел);</w:t>
      </w:r>
    </w:p>
    <w:p>
      <w:pPr>
        <w:pStyle w:val="Normal"/>
        <w:ind w:firstLine="720"/>
        <w:jc w:val="both"/>
        <w:rPr/>
      </w:pPr>
      <w:r>
        <w:rPr/>
        <w:t>Муниципальная программа города Алатыря Чувашской Республики «Развитие потенциала муниципального управления» на 2014–2020 годы (ответственный исполнитель – отдел организационной работ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41" w:name="sub_240"/>
      <w:bookmarkEnd w:id="41"/>
      <w:r>
        <w:rPr>
          <w:rFonts w:cs="Times New Roman" w:ascii="Times New Roman" w:hAnsi="Times New Roman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42" w:name="sub_240"/>
      <w:bookmarkEnd w:id="42"/>
      <w:r>
        <w:rPr/>
        <w:t>Общий срок реализации настоящей муниципальной программы рассчитан на период 2014-2020 годы (в один этап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sub_6"/>
      <w:bookmarkEnd w:id="43"/>
      <w:r>
        <w:rPr>
          <w:rFonts w:cs="Times New Roman" w:ascii="Times New Roman" w:hAnsi="Times New Roman"/>
          <w:sz w:val="24"/>
          <w:szCs w:val="24"/>
        </w:rPr>
        <w:t xml:space="preserve">Раздел 3. Обоснование выделения подпрограмм и 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я в состав муниципальной программы, 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ая характеристика основных мероприятий подпрограм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4" w:name="sub_6"/>
      <w:bookmarkStart w:id="45" w:name="sub_6"/>
      <w:bookmarkEnd w:id="45"/>
    </w:p>
    <w:p>
      <w:pPr>
        <w:pStyle w:val="Normal"/>
        <w:ind w:firstLine="720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3 подпрограмм:</w:t>
      </w:r>
    </w:p>
    <w:p>
      <w:pPr>
        <w:pStyle w:val="Style15"/>
        <w:ind w:firstLine="720"/>
        <w:jc w:val="both"/>
        <w:rPr/>
      </w:pPr>
      <w:bookmarkStart w:id="46" w:name="sub_301"/>
      <w:bookmarkEnd w:id="46"/>
      <w:r>
        <w:rPr>
          <w:rFonts w:cs="Times New Roman" w:ascii="Times New Roman" w:hAnsi="Times New Roman"/>
          <w:color w:val="000000"/>
        </w:rPr>
        <w:t>1. «</w:t>
      </w:r>
      <w:r>
        <w:rPr>
          <w:rFonts w:cs="Times New Roman" w:ascii="Times New Roman" w:hAnsi="Times New Roman"/>
        </w:rPr>
        <w:t>Формирование благоприятной инвестиционной среды и повышение конкурентоспособности в городе Алатыре Чувашской Республики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bookmarkStart w:id="47" w:name="sub_301"/>
      <w:bookmarkStart w:id="48" w:name="sub_302"/>
      <w:bookmarkEnd w:id="47"/>
      <w:r>
        <w:rPr>
          <w:rFonts w:cs="Times New Roman" w:ascii="Times New Roman" w:hAnsi="Times New Roman"/>
        </w:rPr>
        <w:t xml:space="preserve">2. </w:t>
      </w:r>
      <w:bookmarkStart w:id="49" w:name="sub_303"/>
      <w:bookmarkEnd w:id="48"/>
      <w:r>
        <w:rPr>
          <w:rFonts w:cs="Times New Roman" w:ascii="Times New Roman" w:hAnsi="Times New Roman"/>
        </w:rPr>
        <w:t>«Развитие субъектов малого и среднего предпринимательства в городе Алатыре Чувашской Республики на 2014-2020 годы»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Снижение административных барьеров, оптимизация и повышение качества предоставления муниципальных услуг в городе Алатыре Чувашской Республики».</w:t>
      </w:r>
    </w:p>
    <w:p>
      <w:pPr>
        <w:pStyle w:val="Normal"/>
        <w:ind w:firstLine="720"/>
        <w:jc w:val="both"/>
        <w:rPr/>
      </w:pPr>
      <w:bookmarkEnd w:id="49"/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На создание благоприятного предпринимательского климата и условий для ведения бизнеса направлены соответствующие мероприятия:</w:t>
      </w:r>
    </w:p>
    <w:p>
      <w:pPr>
        <w:pStyle w:val="Normal"/>
        <w:ind w:firstLine="720"/>
        <w:jc w:val="both"/>
        <w:rPr/>
      </w:pPr>
      <w:hyperlink w:anchor="sub_10000">
        <w:r>
          <w:rPr>
            <w:rStyle w:val="InternetLink"/>
            <w:rFonts w:cs="Times New Roman"/>
          </w:rPr>
          <w:t>подпрограммы 1</w:t>
        </w:r>
      </w:hyperlink>
      <w:r>
        <w:rPr/>
        <w:t xml:space="preserve"> </w:t>
      </w:r>
      <w:r>
        <w:rPr>
          <w:color w:val="000000"/>
        </w:rPr>
        <w:t>«</w:t>
      </w:r>
      <w:r>
        <w:rPr/>
        <w:t>Формирование благоприятной инвестиционной среды и повышение конкурентоспособности в городе Алатыре Чувашской Республики» - в части утверждения и реализации мер по созданию благоприятных условий ведения бизнеса на территории города Алатыря  и привлечению инвестиций;</w:t>
      </w:r>
    </w:p>
    <w:p>
      <w:pPr>
        <w:pStyle w:val="Normal"/>
        <w:ind w:firstLine="720"/>
        <w:jc w:val="both"/>
        <w:rPr/>
      </w:pPr>
      <w:hyperlink w:anchor="sub_20000">
        <w:r>
          <w:rPr>
            <w:rStyle w:val="InternetLink"/>
            <w:rFonts w:cs="Times New Roman"/>
          </w:rPr>
          <w:t>подпрограммы 2</w:t>
        </w:r>
      </w:hyperlink>
      <w:r>
        <w:rPr/>
        <w:t xml:space="preserve"> «Развитие субъектов малого и среднего предпринимательства в городе Алатыре Чувашской Республики на 2014-2020 годы» - в части утверждения и реализации мер, направленных на повышение предпринимательской активности и развитие малого и среднего предпринимательства;</w:t>
      </w:r>
    </w:p>
    <w:p>
      <w:pPr>
        <w:pStyle w:val="Normal"/>
        <w:ind w:firstLine="720"/>
        <w:jc w:val="both"/>
        <w:rPr/>
      </w:pPr>
      <w:hyperlink w:anchor="sub_40000">
        <w:r>
          <w:rPr>
            <w:rStyle w:val="InternetLink"/>
            <w:rFonts w:cs="Times New Roman"/>
          </w:rPr>
          <w:t>подпрограммы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 - в части утверждения и реализации мер, направленных на устранение избыточного регулирования и неоправданного вмешательства государства в деятельность хозяйствующих субъектов.</w:t>
      </w:r>
    </w:p>
    <w:p>
      <w:pPr>
        <w:pStyle w:val="Normal"/>
        <w:ind w:firstLine="720"/>
        <w:jc w:val="both"/>
        <w:rPr/>
      </w:pPr>
      <w:r>
        <w:rPr/>
        <w:t>Обеспечению повышения инновационной активности бизнеса будет способствовать выполнение соответствующих мероприятий:</w:t>
      </w:r>
    </w:p>
    <w:p>
      <w:pPr>
        <w:pStyle w:val="Normal"/>
        <w:ind w:firstLine="720"/>
        <w:jc w:val="both"/>
        <w:rPr/>
      </w:pPr>
      <w:hyperlink w:anchor="sub_50000">
        <w:r>
          <w:rPr>
            <w:rStyle w:val="InternetLink"/>
            <w:rFonts w:cs="Times New Roman"/>
          </w:rPr>
          <w:t>подпрограммы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 - в части утверждения и реализации мер, направленных на содействие формированию экономики знаний и высоких технологий;</w:t>
      </w:r>
    </w:p>
    <w:p>
      <w:pPr>
        <w:pStyle w:val="Normal"/>
        <w:ind w:firstLine="720"/>
        <w:jc w:val="both"/>
        <w:rPr/>
      </w:pPr>
      <w:r>
        <w:rPr/>
        <w:t>Повышение эффективности государственного управления будет обеспечиваться выполнением соответствующих мероприятий:</w:t>
      </w:r>
    </w:p>
    <w:p>
      <w:pPr>
        <w:pStyle w:val="Normal"/>
        <w:ind w:firstLine="720"/>
        <w:jc w:val="both"/>
        <w:rPr/>
      </w:pPr>
      <w:hyperlink w:anchor="sub_10000">
        <w:r>
          <w:rPr>
            <w:rStyle w:val="InternetLink"/>
            <w:rFonts w:cs="Times New Roman"/>
          </w:rPr>
          <w:t>подпрограммы 1</w:t>
        </w:r>
      </w:hyperlink>
      <w:r>
        <w:rPr/>
        <w:t xml:space="preserve"> </w:t>
      </w:r>
      <w:r>
        <w:rPr>
          <w:color w:val="000000"/>
        </w:rPr>
        <w:t>«</w:t>
      </w:r>
      <w:r>
        <w:rPr/>
        <w:t>Формирование благоприятной инвестиционной среды и повышение конкурентоспособности в городе Алатыре Чувашской Республики» - в части формирования благоприятных условий для ведения бизнеса;</w:t>
      </w:r>
    </w:p>
    <w:p>
      <w:pPr>
        <w:pStyle w:val="Normal"/>
        <w:ind w:firstLine="720"/>
        <w:jc w:val="both"/>
        <w:rPr/>
      </w:pPr>
      <w:hyperlink w:anchor="sub_40000">
        <w:r>
          <w:rPr>
            <w:rStyle w:val="InternetLink"/>
            <w:rFonts w:cs="Times New Roman"/>
          </w:rPr>
          <w:t>подпрограммы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 - в части утверждения и реализации мер, направленных на повышение качества муниципаль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ная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hyperlink w:anchor="sub_10000">
        <w:r>
          <w:rPr>
            <w:rStyle w:val="InternetLink"/>
            <w:color w:val="106BBE"/>
          </w:rPr>
          <w:t>Подпрограмма 1</w:t>
        </w:r>
      </w:hyperlink>
      <w:r>
        <w:rPr/>
        <w:t xml:space="preserve"> </w:t>
      </w:r>
      <w:r>
        <w:rPr>
          <w:color w:val="000000"/>
        </w:rPr>
        <w:t>«</w:t>
      </w:r>
      <w:r>
        <w:rPr/>
        <w:t>Формирование благоприятной инвестиционной среды и повышение конкурентоспособности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основных мероприятий, обеспечивающих: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работы институтов содействующих инвестиционной деятельности и привлечению инвесторов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и проведение экономических и инвестиционных форумов, семинаров и конференций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а системных мер, направленных на улучшение условий вед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нормативно-методологического обеспечения оценки регулирующего воз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стимулирование предпринимательской актив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всем заинтересованным лицам равного открытого доступа в сети Интернет к информации о проведении торгов по объектам, находящимся в муниципальной собственности, и ограниченным ресурсам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процедур размещения заказов на поставки товаров, выполнение работ, оказание услуг для нужд заказчиков;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 по развитию конкуренции и совершенствованию антимонопольной политики.</w:t>
      </w:r>
    </w:p>
    <w:p>
      <w:pPr>
        <w:pStyle w:val="Normal"/>
        <w:autoSpaceDE w:val="false"/>
        <w:ind w:firstLine="720"/>
        <w:jc w:val="both"/>
        <w:rPr/>
      </w:pPr>
      <w:hyperlink w:anchor="sub_20000">
        <w:r>
          <w:rPr>
            <w:rStyle w:val="InternetLink"/>
            <w:color w:val="106BBE"/>
          </w:rPr>
          <w:t>Подпрограмма 2</w:t>
        </w:r>
      </w:hyperlink>
      <w:r>
        <w:rPr/>
        <w:t xml:space="preserve"> «Развитие субъектов малого и среднего предпринимательства в городе Алатыре Чувашской Республики на 2014-2020 годы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ой цели и решение поставленных задач подпрограммы будет осуществляться в рамках реализации основных мероприятий Муниципальной программы поддержки малого и среднего предпринимательства в городе Алатыре Чувашской Республики на 2011-2015 годы, утверждённой  постановлением главы администрации города Алатыря от 30 декабря 2010 года № 1129, в рамках которых будут реализованы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/>
        <w:t>оказание муниципальной поддержки малого и среднего предпринимательства, по субъекта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доступа к  муниципальному заказу (работам, услугам) субъектам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доступности финансовых ресурсов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малого и среднего предпринимательства в отдельных отраслях экономики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системы специальных режимов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действие в проведении выбороч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hyperlink w:anchor="sub_40000">
        <w:r>
          <w:rPr>
            <w:rStyle w:val="InternetLink"/>
            <w:color w:val="106BBE"/>
          </w:rPr>
          <w:t>Подпрограмма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ю системных мер по снижению административных барьеров и повышению доступности и качества государственных и муниципальных услуг, включая:</w:t>
      </w:r>
    </w:p>
    <w:p>
      <w:pPr>
        <w:pStyle w:val="Normal"/>
        <w:autoSpaceDE w:val="false"/>
        <w:ind w:firstLine="720"/>
        <w:jc w:val="both"/>
        <w:rPr/>
      </w:pPr>
      <w:r>
        <w:rPr/>
        <w:t>оптимизацию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предоставления государственных и муниципальных услуг по принципу "одного окна"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механизмов досудебного обжал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системы муниципального контроля и надзора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и внедрение механизмов само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цию выполнения отраслевых мер, направленных на совершенствование разрешительной и контрольно-надзорной деятельности и реинжиниринг предоставления муниципальных услуг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рогноз общего объёма финансового обеспечения реализации муниципальной программы за счёт всех источников финансирования за весь период её реализации составит 2 208 750,0 тыс. рублей, в том числе из средств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федерального бюджета – 3 500,0 тыс. рублей (0,2 процента)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спубликанского бюджета Чувашской Республики – 280800,0 тыс. рублей (12,7 процента)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бюджета города Алатыря Чувашской Республики – 6850,0 тыс. рублей (0,3 процента),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1 917 600,0 тыс. рублей (86,8 процента).</w:t>
      </w:r>
    </w:p>
    <w:p>
      <w:pPr>
        <w:pStyle w:val="Normal"/>
        <w:ind w:firstLine="709"/>
        <w:jc w:val="both"/>
        <w:rPr/>
      </w:pPr>
      <w:r>
        <w:rPr/>
        <w:t xml:space="preserve">Объемы и источники </w:t>
      </w:r>
      <w:r>
        <w:rPr>
          <w:bCs/>
        </w:rPr>
        <w:t xml:space="preserve">ресурсного обеспечения </w:t>
      </w:r>
      <w:r>
        <w:rPr/>
        <w:t xml:space="preserve">Муниципальной программы </w:t>
      </w:r>
      <w:r>
        <w:rPr>
          <w:bCs/>
        </w:rPr>
        <w:t xml:space="preserve">могут корректироваться исходя из результатов выполнения мероприятий Подпрограммы и </w:t>
      </w:r>
      <w:r>
        <w:rPr/>
        <w:t>уточняются при формировании бюджета города Алатыря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№ 3 в разрезе подпрограмм по годам реализации государствен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0" w:name="sub_10"/>
      <w:bookmarkEnd w:id="50"/>
      <w:r>
        <w:rPr>
          <w:rFonts w:cs="Times New Roman" w:ascii="Times New Roman" w:hAnsi="Times New Roman"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1" w:name="sub_10"/>
      <w:bookmarkStart w:id="52" w:name="sub_10"/>
      <w:bookmarkEnd w:id="52"/>
    </w:p>
    <w:p>
      <w:pPr>
        <w:pStyle w:val="Normal"/>
        <w:ind w:firstLine="720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720"/>
        <w:jc w:val="both"/>
        <w:rPr/>
      </w:pPr>
      <w:bookmarkStart w:id="53" w:name="sub_801"/>
      <w:bookmarkEnd w:id="53"/>
      <w:r>
        <w:rPr/>
        <w:t>1) институционально-правовые риски, связанные с отсутствием законодательного регулирования основных направлений муниципальной программы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ind w:firstLine="720"/>
        <w:jc w:val="both"/>
        <w:rPr/>
      </w:pPr>
      <w:bookmarkStart w:id="54" w:name="sub_801"/>
      <w:bookmarkStart w:id="55" w:name="sub_802"/>
      <w:bookmarkEnd w:id="54"/>
      <w:bookmarkEnd w:id="55"/>
      <w:r>
        <w:rPr/>
        <w:t>2) организ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720"/>
        <w:jc w:val="both"/>
        <w:rPr/>
      </w:pPr>
      <w:bookmarkStart w:id="56" w:name="sub_802"/>
      <w:bookmarkStart w:id="57" w:name="sub_803"/>
      <w:bookmarkEnd w:id="56"/>
      <w:bookmarkEnd w:id="57"/>
      <w:r>
        <w:rPr/>
        <w:t>3)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firstLine="720"/>
        <w:jc w:val="both"/>
        <w:rPr/>
      </w:pPr>
      <w:bookmarkStart w:id="58" w:name="sub_803"/>
      <w:bookmarkStart w:id="59" w:name="sub_804"/>
      <w:bookmarkEnd w:id="58"/>
      <w:bookmarkEnd w:id="59"/>
      <w:r>
        <w:rPr/>
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ind w:firstLine="720"/>
        <w:jc w:val="both"/>
        <w:rPr/>
      </w:pPr>
      <w:bookmarkStart w:id="60" w:name="sub_804"/>
      <w:bookmarkEnd w:id="60"/>
      <w:r>
        <w:rPr/>
        <w:t>Вышеуказанные риски можно распределить по уровням их влияния на реализацию муниципальной программы (</w:t>
      </w:r>
      <w:hyperlink w:anchor="sub_200">
        <w:r>
          <w:rPr>
            <w:rStyle w:val="InternetLink"/>
            <w:rFonts w:cs="Times New Roman"/>
          </w:rPr>
          <w:t>табл. 1</w:t>
        </w:r>
      </w:hyperlink>
      <w:r>
        <w:rPr/>
        <w:t>).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2"/>
          <w:szCs w:val="22"/>
        </w:rPr>
      </w:pPr>
      <w:r>
        <w:rPr/>
      </w:r>
      <w:bookmarkStart w:id="61" w:name="sub_200"/>
      <w:bookmarkStart w:id="62" w:name="sub_200"/>
      <w:bookmarkEnd w:id="62"/>
    </w:p>
    <w:p>
      <w:pPr>
        <w:pStyle w:val="Normal"/>
        <w:ind w:firstLine="720"/>
        <w:jc w:val="right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4"/>
          <w:b/>
          <w:sz w:val="22"/>
          <w:szCs w:val="22"/>
        </w:rPr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41"/>
        <w:gridCol w:w="34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и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лия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нижению рис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ционально-правовые риски: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ормативного регулирования основных мероприятий муниципальной  программы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, регулирующих сферы реализации муниципальной программы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риски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точная гибкость и адаптируемость муниципальной программы к изменению тенденций экономического развития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ивное сопротивление отдельных организаций проведению основных мероприятий муниципальной программы 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иски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бюджетных средств, необходимых на реализацию основных мероприятий муниципальной программы 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двиденные риски: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е и техногенные катастрофы и катаклизм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32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 и инновационная экономика на 2014 – 2020 годы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Формирование благоприятной инвестиционной среды Формирование благоприятной инвестиционной среды и повышение конкурентоспособности в городе Алатыре Чувашской Республики» муниципальной программы «Экономическое развитие и инновационная экономика </w:t>
      </w:r>
      <w:r>
        <w:rPr>
          <w:rFonts w:cs="Times New Roman" w:ascii="Times New Roman" w:hAnsi="Times New Roman"/>
          <w:bCs w:val="false"/>
          <w:sz w:val="24"/>
          <w:szCs w:val="24"/>
        </w:rPr>
        <w:t>на 2014 – 2020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3" w:name="sub_120"/>
      <w:bookmarkStart w:id="64" w:name="sub_120"/>
      <w:bookmarkEnd w:id="6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5" w:name="sub_10000"/>
      <w:bookmarkStart w:id="66" w:name="sub_11111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Паспорт</w:t>
        <w:br/>
        <w:t xml:space="preserve">подпрограммы «Формирование благоприятной инвестиционной среды Формирование благоприятной инвестиционной среды и повышение конкурентоспособности в городе Алатыре Чувашской Республики» муниципальной программы «Экономическое развитие и инновационная экономика </w:t>
      </w:r>
      <w:r>
        <w:rPr>
          <w:rFonts w:cs="Times New Roman" w:ascii="Times New Roman" w:hAnsi="Times New Roman"/>
          <w:bCs w:val="false"/>
          <w:sz w:val="24"/>
          <w:szCs w:val="24"/>
        </w:rPr>
        <w:t>на 2014 – 2020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7" w:name="sub_10000"/>
      <w:bookmarkStart w:id="68" w:name="sub_11111"/>
      <w:bookmarkStart w:id="69" w:name="sub_10000"/>
      <w:bookmarkStart w:id="70" w:name="sub_11111"/>
      <w:bookmarkEnd w:id="69"/>
      <w:bookmarkEnd w:id="70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5500"/>
      </w:tblGrid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жилищно-коммунального хозяйства, отдел образования и молодежной политики, отдел градостроительства и природопользования, отдел имущественных и земельных отношений, отдел информатизации, связей с общественностью и печатно-издательской деятельности, </w:t>
            </w:r>
            <w:r>
              <w:rPr>
                <w:rFonts w:cs="Times New Roman" w:ascii="Times New Roman" w:hAnsi="Times New Roman"/>
              </w:rPr>
              <w:t>АУ «МФЦ» города Алатыря (по согласованию), АНО «Агентство по поддержке малого бизнеса в Чувашской Республике» (по согласованию), предприятия, индивидуальные предпринимател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влечения инвестиций в экономику города Алатыря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конкурентной сре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улучшению условий ведения предпринимательской деятельности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лгосрочных прямых инвестиций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государственно-частного партнерства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налогового законодательства и налогового администрирования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ценки регулирующего воздействия нормативных правовых актов и их проектов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тимулирования предпринимательской деятельности на рынках товаров и услуг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за счёт всех источников финансирования, млн. рублей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млн. рублей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, единиц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предприятий на 1000 чел., единиц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актов (в стоимостном выражении), заключенных с единственным поставщиком по результатам несостоявшихся конкурентных процедур определения поставщика (подрядчика, исполнителя), %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участников, допущенных к конкурентным процедурам определения поставщиков (подрядчиков, исполнителей), единиц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в 2014-2020 годах составит 1 573 000,00 тыс. рублей, из них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4 году – 199100,0 тыс. рубле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1928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2046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2197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2353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2519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269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880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12800,0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1500,0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500,0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2000,0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3000,0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4000,0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000,0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154420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1863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1913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2041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2177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2323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247900,0 тыс. рублей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64500,0 тыс. рублей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2014-2020 го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нном выражении: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рост инвестиций за счёт всех источников финансирования более чем в 2,6 раза (по сравнению с 2010 годом)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рост количества новых предприятий на 1000 чел. до 3,0 в 2020 году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вновь созданных рабочих мест, до 1000 в 2020 году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 инвестиционный имидж и условия ведения бизнеса в городе Алатыре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ы дополнительные финансовые ресурсы для инвестиций в основные фонды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единая согласованная экономическая политика повышения объема привлеченного внебюджетного финансирования в развитие публичной инфраструктуры путем распространения практик реализации проектов государственно-частного партнерства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 всем заинтересованным лицам равный открытый доступ в сети Интернет к информации о проведении торгов по объектам, находящимся в муниципальной собственности, и ограниченным ресурсам; 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защита потребителей и участников рынков от необоснованных административных барьеров, недобросовестной конкуренции, ненадлежащей рекламы, действий органов местного самоуправления, приводящих к ограничению конкуренции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защита потребителей и участников рынков от действий естественных монополий, ограничивающих доступ к услугам естественных монополий и препятствующих развитию конкуренции и создание условий для развития конкуренции в сферах деятельности субъектов естественных монопол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1000"/>
      <w:bookmarkEnd w:id="71"/>
      <w:r>
        <w:rPr>
          <w:rFonts w:cs="Times New Roman" w:ascii="Times New Roman" w:hAnsi="Times New Roman"/>
          <w:sz w:val="24"/>
          <w:szCs w:val="24"/>
        </w:rPr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2" w:name="sub_11000"/>
      <w:bookmarkStart w:id="73" w:name="sub_11000"/>
      <w:bookmarkEnd w:id="73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Основные параметры прогноза  социально-экономического развития г.Алатырь определены исходя из анализа социально-экономического развития города за  предшествующие годы,  а также  оценки влияния внешних условий развития экономики, определяемые ситуацией, складывающейся на российском и мировом рынках и наметившихся тенденций в текущем году.</w:t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color w:val="000000"/>
        </w:rPr>
        <w:t>Базой для разработки прогноза социально – экономического развития на 2014 год и параметров прогноза до 2016 года послужили основные показатели  развития города за два предшествующих года (2011 – 2012 годы), ожидаемая оценка показателей 2013 года, а также сценарные условия функционирования экономики  Чувашской Республики на 2014 год и плановый период 2015 и 2016 годов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Основные параметры прогноза разработаны в двух вариантах. </w:t>
      </w:r>
    </w:p>
    <w:p>
      <w:pPr>
        <w:pStyle w:val="BodyText2"/>
        <w:ind w:firstLine="570"/>
        <w:jc w:val="both"/>
        <w:rPr/>
      </w:pPr>
      <w:r>
        <w:rPr>
          <w:bCs/>
          <w:color w:val="000000"/>
          <w:szCs w:val="24"/>
        </w:rPr>
        <w:t>Первый вариант</w:t>
      </w:r>
      <w:r>
        <w:rPr>
          <w:b w:val="false"/>
          <w:color w:val="000000"/>
          <w:szCs w:val="24"/>
        </w:rPr>
        <w:t xml:space="preserve"> - предполагает сохранение </w:t>
      </w:r>
      <w:r>
        <w:rPr>
          <w:b w:val="false"/>
          <w:iCs/>
          <w:color w:val="000000"/>
          <w:szCs w:val="24"/>
        </w:rPr>
        <w:t>положительной динамики развития экономики</w:t>
      </w:r>
      <w:r>
        <w:rPr>
          <w:b w:val="false"/>
          <w:color w:val="000000"/>
          <w:szCs w:val="24"/>
        </w:rPr>
        <w:t>, но вместе с тем характеризуется относительно невысоким  инвестиционным спросом, недостаточным ростом потребительского спроса, исходит из умеренного  сценария развития экономики.</w:t>
      </w:r>
    </w:p>
    <w:p>
      <w:pPr>
        <w:pStyle w:val="BodyText2"/>
        <w:ind w:firstLine="570"/>
        <w:jc w:val="both"/>
        <w:rPr/>
      </w:pPr>
      <w:r>
        <w:rPr>
          <w:bCs/>
          <w:color w:val="000000"/>
          <w:szCs w:val="24"/>
        </w:rPr>
        <w:t>Второй вариант</w:t>
      </w:r>
      <w:r>
        <w:rPr>
          <w:b w:val="false"/>
          <w:color w:val="000000"/>
          <w:szCs w:val="24"/>
        </w:rPr>
        <w:t xml:space="preserve">  - отражает более быстрое развитие экономики на основе улучшения инвестиционного климата, реализации значимых инфраструктурных проектов, модернизации экономики, повышения конкурентоспособности и эффективности бизнеса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торой вариант рассматривается как основной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Прогноз является ориентиром социально-экономического развития на прогнозируемый период для органов местного самоуправления, хозяйствующих субъектов экономики и принятия конкретных решений в области социально-экономической полит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570"/>
        <w:jc w:val="both"/>
        <w:rPr/>
      </w:pPr>
      <w:r>
        <w:rPr>
          <w:b w:val="false"/>
          <w:bCs/>
          <w:color w:val="000000"/>
          <w:szCs w:val="24"/>
        </w:rPr>
        <w:t xml:space="preserve">Функционирование экономики в среднесрочной перспективе будет определяться </w:t>
      </w:r>
      <w:r>
        <w:rPr>
          <w:b w:val="false"/>
          <w:bCs/>
          <w:i/>
          <w:iCs/>
          <w:color w:val="000000"/>
          <w:szCs w:val="24"/>
        </w:rPr>
        <w:t>внешними и внутренними</w:t>
      </w:r>
      <w:r>
        <w:rPr>
          <w:b w:val="false"/>
          <w:bCs/>
          <w:color w:val="000000"/>
          <w:szCs w:val="24"/>
        </w:rPr>
        <w:t xml:space="preserve"> условиями и факторами. </w:t>
      </w:r>
    </w:p>
    <w:p>
      <w:pPr>
        <w:pStyle w:val="TextBodyIndent"/>
        <w:ind w:firstLine="570"/>
        <w:jc w:val="both"/>
        <w:rPr/>
      </w:pPr>
      <w:r>
        <w:rPr>
          <w:bCs/>
          <w:iCs/>
          <w:color w:val="000000"/>
        </w:rPr>
        <w:t>В прогнозируемом периоде внутренние факторы</w:t>
      </w:r>
      <w:r>
        <w:rPr>
          <w:bCs/>
          <w:color w:val="000000"/>
        </w:rPr>
        <w:t xml:space="preserve"> все в большей степени будут определять как уровень, так и устойчивость темпов экономического роста. </w:t>
      </w:r>
    </w:p>
    <w:p>
      <w:pPr>
        <w:pStyle w:val="TextBodyIndent"/>
        <w:ind w:firstLine="570"/>
        <w:jc w:val="both"/>
        <w:rPr/>
      </w:pPr>
      <w:r>
        <w:rPr>
          <w:color w:val="000000"/>
        </w:rPr>
        <w:t>Основными целями социально-экономического развития Чувашской Республики в среднесрочной перспективе являются:</w:t>
      </w:r>
    </w:p>
    <w:p>
      <w:pPr>
        <w:pStyle w:val="TextBodyIndent"/>
        <w:ind w:firstLine="570"/>
        <w:jc w:val="both"/>
        <w:rPr/>
      </w:pPr>
      <w:r>
        <w:rPr>
          <w:color w:val="000000"/>
        </w:rPr>
        <w:t>поддержание макроэкономической стабильности и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переход к устойчивому росту инвестиционного и потребительского спроса; </w:t>
      </w:r>
      <w:r>
        <w:rPr>
          <w:bCs/>
          <w:color w:val="000000"/>
        </w:rPr>
        <w:t xml:space="preserve"> </w:t>
      </w:r>
    </w:p>
    <w:p>
      <w:pPr>
        <w:pStyle w:val="TextBodyIndent"/>
        <w:ind w:firstLine="570"/>
        <w:jc w:val="both"/>
        <w:rPr/>
      </w:pPr>
      <w:r>
        <w:rPr>
          <w:color w:val="000000"/>
        </w:rPr>
        <w:t>повышение качества жизни населения, создание эффективной системы предоставления социальных услуг, уменьшение доли населения с доходами ниже прожиточного минимума;</w:t>
      </w:r>
    </w:p>
    <w:p>
      <w:pPr>
        <w:pStyle w:val="3"/>
        <w:spacing w:before="0" w:after="0"/>
        <w:ind w:left="0" w:firstLine="570"/>
        <w:jc w:val="both"/>
        <w:rPr/>
      </w:pPr>
      <w:r>
        <w:rPr>
          <w:iCs/>
          <w:color w:val="000000"/>
          <w:sz w:val="24"/>
          <w:szCs w:val="24"/>
        </w:rPr>
        <w:t xml:space="preserve">формирование модели экономики, обладающей долгосрочным потенциалом динамичного роста, диверсифицированной структурой производства, значительным экспортным потенциалом, инновационной восприимчивостью и ориентированностью </w:t>
      </w:r>
      <w:r>
        <w:rPr>
          <w:color w:val="000000"/>
          <w:sz w:val="24"/>
          <w:szCs w:val="24"/>
        </w:rPr>
        <w:t>на социальную ответственность бизнеса и повышение качества жизни населения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570" w:hanging="0"/>
        <w:rPr/>
      </w:pPr>
      <w:r>
        <w:rPr>
          <w:color w:val="000000"/>
        </w:rPr>
        <w:t xml:space="preserve">В настоящее время в  городе  реализуются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мплексная инвестиционная программа модернизации города Алатыря до 2020год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спубликанская целевая программа поддержки и модернизации моногорода Алатыря на 2011-2015годы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/>
      </w:pPr>
      <w:r>
        <w:rPr>
          <w:color w:val="000000"/>
        </w:rPr>
        <w:t xml:space="preserve">Данные документы являются ключевыми в системе планирования, взаимоувязаны между собой, направлены на изменение стандартов жизни и повышение уровня благосостояния  населения города Алатыря. </w:t>
      </w:r>
    </w:p>
    <w:p>
      <w:pPr>
        <w:pStyle w:val="TextBodyIndent"/>
        <w:ind w:firstLine="57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539"/>
        <w:rPr>
          <w:color w:val="000000"/>
          <w:u w:val="single"/>
        </w:rPr>
      </w:pPr>
      <w:r>
        <w:rPr>
          <w:color w:val="000000"/>
          <w:u w:val="single"/>
        </w:rPr>
        <w:t>Общая оценка социально-экономической ситуации в городе за отчетный период</w:t>
      </w:r>
    </w:p>
    <w:p>
      <w:pPr>
        <w:pStyle w:val="Normal"/>
        <w:ind w:firstLine="539"/>
        <w:jc w:val="both"/>
        <w:textAlignment w:val="top"/>
        <w:rPr/>
      </w:pPr>
      <w:r>
        <w:rPr/>
        <w:t xml:space="preserve">Итоги  10 месяцев 2013 года свидетельствуют о положительной динамике практически всех ключевых показателей, характеризующих социально-экономическое развитие города Алатыря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блюдаются следующие позитивные тенденции и фак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Темп роста  оборота  организаций (без учета субъектов малого предпринимательст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122,4 %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Темп роста  объема отгруженных товаров промышленными предприятиями обрабатывающих отрасл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3 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9 %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Рост заработной платы  (без учета субъектов малого предпринимательст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,2  %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Уровень безработ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57 %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Объем  инвестиций  в экономику города за счет всех источников финансирования (с учетом субъектов малого предпринимательства) за январь-сентябрь 2013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3,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лн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Темп роста оборота розничной  торговли в сопоставимых цен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8,4 %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Темп роста оборота общественного питания в сопоставимых цен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 %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мп роста сальдированного финансового результата (прибыль минус убыток) организац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107,1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2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24" w:leader="none"/>
        </w:tabs>
        <w:ind w:firstLine="540"/>
        <w:jc w:val="both"/>
        <w:rPr/>
      </w:pPr>
      <w:r>
        <w:rPr/>
        <w:t xml:space="preserve">Ведущим звеном экономики муниципального образования является промышленность, представленная 14 крупными и средними промышленным предприятиями, которыми за январь-октябрь т.г. отгружено </w:t>
      </w:r>
      <w:r>
        <w:rPr>
          <w:b/>
        </w:rPr>
        <w:t xml:space="preserve"> </w:t>
      </w:r>
      <w:r>
        <w:rPr/>
        <w:t>товаров собственного производства, выполнено работ и услуг по предприятиям обрабатывающих производств, и занятых производством и распределением  электроэнергии, газа и воды  на  4 млрд. 86 млн. рубле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35"/>
        <w:jc w:val="both"/>
        <w:rPr/>
      </w:pPr>
      <w:r>
        <w:rPr/>
        <w:t xml:space="preserve">Темп роста объёмов реализованной продукции промышленными предприятиями города  по сравнению с соответствующим уровнем 2012 года  составил 123,3%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35"/>
        <w:jc w:val="both"/>
        <w:rPr/>
      </w:pPr>
      <w:r>
        <w:rPr/>
        <w:t>Индекс промышленного производства  превышает 120 %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35"/>
        <w:jc w:val="both"/>
        <w:rPr/>
      </w:pPr>
      <w:r>
        <w:rPr/>
        <w:t xml:space="preserve">Наиболее существенное увеличение темпов отгрузки продукции  произошло в производстве готовых металлических изделий – в 3,3 раза, в целлюлозно-бумажном производстве - 122,2 %, производстве резиновых и пластмассовых изделий – 128,6%, пищевой промышленности – 105,6%, в производстве электрооборудования – 113,1%, производство транспортных средств и оборудования – 9,2 %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 основным причинам, вызывающим ухудшение ситуации, можно отнести следующи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неблагоприятная макроэкономическая конъюнктура, отразившаяся на росте себестоимости производимой продукции и снижении рентабельности выпускаем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0" w:firstLine="720"/>
        <w:jc w:val="both"/>
        <w:rPr/>
      </w:pPr>
      <w:r>
        <w:rPr/>
        <w:t>потеря объемов продаж и</w:t>
      </w:r>
      <w:r>
        <w:rPr>
          <w:b/>
        </w:rPr>
        <w:t xml:space="preserve"> </w:t>
      </w:r>
      <w:r>
        <w:rPr/>
        <w:t>отсутствие спроса на внутреннем рынке.</w:t>
      </w:r>
    </w:p>
    <w:p>
      <w:pPr>
        <w:pStyle w:val="23"/>
        <w:numPr>
          <w:ilvl w:val="0"/>
          <w:numId w:val="4"/>
        </w:numPr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из-за сокращения оборонного заказа    сохраняется  нестабильность с договорами на поставку продукции, что   усложняет   производственную и  финансовую  ситуацию, вызывает социальную напряженность на рынке труда города . В режиме неполной занятости под угрозой сокращения  находятся свыше 170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Перечень основных проблемных вопросов развития города, сдерживающих его социально-экономическое развитие</w:t>
      </w:r>
    </w:p>
    <w:p>
      <w:pPr>
        <w:pStyle w:val="Normal"/>
        <w:ind w:firstLine="720"/>
        <w:jc w:val="both"/>
        <w:rPr/>
      </w:pPr>
      <w:r>
        <w:rPr/>
        <w:t>При уточнении Комплексного инвестиционного плана модернизации города Алатыря до 2020 года  и   прогноза социально-экономического развития города на 2014-2016 гг. были определены основные проблемы  муниципального образования, это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высокая изношенность (физическая и моральная) основных фондов организа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низкий уровень использования имеющихся производственных мощностей (обрабатывающая отрасль- 50-80%);</w:t>
      </w:r>
    </w:p>
    <w:p>
      <w:pPr>
        <w:pStyle w:val="Default"/>
        <w:tabs>
          <w:tab w:val="clear" w:pos="708"/>
          <w:tab w:val="left" w:pos="0" w:leader="none"/>
        </w:tabs>
        <w:ind w:firstLine="360"/>
        <w:jc w:val="both"/>
        <w:rPr>
          <w:rFonts w:cs="Times New Roman"/>
        </w:rPr>
      </w:pPr>
      <w:r>
        <w:rPr>
          <w:rFonts w:cs="Times New Roman"/>
        </w:rPr>
        <w:t>В настоящее время градообразующие предприятия проводят  диверсификацию производств и рынков сбыта  за счет собственных  и заемных средств, объемы которых полностью зависят от уровня финансово-хозяйственной деятельности и которых недостаточно для широкомасштабной модернизации производств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right="72" w:firstLine="360"/>
        <w:jc w:val="both"/>
        <w:rPr>
          <w:spacing w:val="-10"/>
        </w:rPr>
      </w:pPr>
      <w:r>
        <w:rPr>
          <w:spacing w:val="-10"/>
        </w:rPr>
        <w:t>в целях развития индустриального парка  необходимо строительство объездной дороги (ПСД имеется, сметная стоимость 287,9 млн. рублей)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pacing w:val="-10"/>
          <w:sz w:val="24"/>
        </w:rPr>
        <w:t>завершение модернизации объектов теплоснабжения. За последние годы построены и введены в эксплуатацию 9 современных квартальных блочно-модульных газовых котельных. Еще 2 последние котельные планируется построить в 2014 году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ухудшение демографической ситуации, снижение общей численности насел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диспропорция в оплате труда по отраслям экономик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несоответствие рынка спроса и предложений трудовых ресурсов, усиление дефицита квалифицированных кадров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ерспективы социально-экономического развития г. Алатыря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и наличии проблем в социально-экономической ситуации муниципального образования г. Алатырь имеет все основания развиваться интенсивно и многофункционально, чему способствует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сокий уровень развития промышленного сектора, машиностроения, электро-приборостроения, пищевой и перерабатывающей промышленности и др.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наличие полезных ископаемых на территории региона: Алатырский район обладает запасами  стекольных песков. Разработка данной сырьевой базы  позволяет развить строительную индустрию, создать производство по обогащению кварцевого песка для стекловарения и выпуску сухих строительных смесей с последующим развитием стекольного производства</w:t>
      </w:r>
      <w:r>
        <w:rPr>
          <w:b/>
          <w:sz w:val="24"/>
        </w:rPr>
        <w:t>,</w:t>
      </w:r>
      <w:r>
        <w:rPr>
          <w:sz w:val="24"/>
        </w:rPr>
        <w:t xml:space="preserve"> организовать  производство  железобетонных изделий и конструкций  для гражданского и производственного строительства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экономическое сотрудничество при реализации республиканских инвестиционных проектов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потенциально свободной рабочей силы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еспеченность транспортным сообщением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тносительно высокий уровень обеспеченности жильем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еспеченность населения жилищно-коммунальными услугами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производственных площадей с развитой инженерной инфраструктурой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Это делает возможным реализацию задач, определенных в Комплексного инвестиционного плана модернизации города Алатыря до 2020 года, а именно: повышение жизненного уровня населения за счет:</w:t>
      </w:r>
    </w:p>
    <w:p>
      <w:pPr>
        <w:pStyle w:val="Subtitl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ения устойчивого развития промышленного потенциала;</w:t>
      </w:r>
    </w:p>
    <w:p>
      <w:pPr>
        <w:pStyle w:val="Subtitl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условий для развития предпринимательства (активизация инвестиционной деятельности субъектов предпринимательства и др.);</w:t>
      </w:r>
    </w:p>
    <w:p>
      <w:pPr>
        <w:pStyle w:val="Subtitl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вышение эффективности социальной поли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20"/>
        <w:jc w:val="both"/>
        <w:rPr/>
      </w:pPr>
      <w:bookmarkStart w:id="74" w:name="sub_12000"/>
      <w:bookmarkEnd w:id="74"/>
      <w:r>
        <w:rPr>
          <w:rFonts w:cs="Times New Roman" w:ascii="Times New Roman" w:hAnsi="Times New Roman"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5" w:name="sub_12000"/>
      <w:bookmarkStart w:id="76" w:name="sub_12000"/>
      <w:bookmarkEnd w:id="76"/>
    </w:p>
    <w:p>
      <w:pPr>
        <w:pStyle w:val="Normal"/>
        <w:ind w:firstLine="720"/>
        <w:jc w:val="both"/>
        <w:rPr/>
      </w:pPr>
      <w:bookmarkStart w:id="77" w:name="sub_12021"/>
      <w:bookmarkEnd w:id="77"/>
      <w:r>
        <w:rPr/>
        <w:t>2.1. Приоритеты муниципальной политики в сфере реализации подпрограммы.</w:t>
      </w:r>
    </w:p>
    <w:p>
      <w:pPr>
        <w:pStyle w:val="Normal"/>
        <w:ind w:firstLine="720"/>
        <w:jc w:val="both"/>
        <w:rPr/>
      </w:pPr>
      <w:bookmarkStart w:id="78" w:name="sub_12021"/>
      <w:bookmarkEnd w:id="78"/>
      <w:r>
        <w:rPr/>
        <w:t>К числу приоритетов отнесены следующие направления:</w:t>
      </w:r>
    </w:p>
    <w:p>
      <w:pPr>
        <w:pStyle w:val="Normal"/>
        <w:ind w:firstLine="720"/>
        <w:jc w:val="both"/>
        <w:rPr/>
      </w:pPr>
      <w:r>
        <w:rPr/>
        <w:t>формирование благоприятных условий для ведения бизнеса и привлечение инвестиций в экономику города Алатыря;</w:t>
      </w:r>
    </w:p>
    <w:p>
      <w:pPr>
        <w:pStyle w:val="Normal"/>
        <w:ind w:firstLine="720"/>
        <w:jc w:val="both"/>
        <w:rPr/>
      </w:pPr>
      <w:r>
        <w:rPr/>
        <w:t>стимулирование локализации производств на территории города Алатыря;</w:t>
      </w:r>
    </w:p>
    <w:p>
      <w:pPr>
        <w:pStyle w:val="Normal"/>
        <w:ind w:firstLine="720"/>
        <w:jc w:val="both"/>
        <w:rPr/>
      </w:pPr>
      <w:r>
        <w:rPr/>
        <w:t>содействие развитию конкуренции;</w:t>
      </w:r>
    </w:p>
    <w:p>
      <w:pPr>
        <w:pStyle w:val="Normal"/>
        <w:ind w:firstLine="720"/>
        <w:jc w:val="both"/>
        <w:rPr/>
      </w:pPr>
      <w:r>
        <w:rPr/>
        <w:t>устранение излишних административных барьеров;</w:t>
      </w:r>
    </w:p>
    <w:p>
      <w:pPr>
        <w:pStyle w:val="Normal"/>
        <w:ind w:firstLine="720"/>
        <w:jc w:val="both"/>
        <w:rPr/>
      </w:pPr>
      <w:r>
        <w:rPr/>
        <w:t>обеспечение защиты прав собственности и контрактных обязательств;</w:t>
      </w:r>
    </w:p>
    <w:p>
      <w:pPr>
        <w:pStyle w:val="Normal"/>
        <w:ind w:firstLine="720"/>
        <w:jc w:val="both"/>
        <w:rPr/>
      </w:pPr>
      <w:r>
        <w:rPr/>
        <w:t>привлечение для развития инфраструктуры внебюджетных средств, обеспечение конкурентных условий для участия бизнеса в соответствующих инвестиционных проектах.</w:t>
      </w:r>
    </w:p>
    <w:p>
      <w:pPr>
        <w:pStyle w:val="Normal"/>
        <w:ind w:firstLine="720"/>
        <w:jc w:val="both"/>
        <w:rPr/>
      </w:pPr>
      <w:bookmarkStart w:id="79" w:name="sub_12022"/>
      <w:bookmarkEnd w:id="79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80" w:name="sub_12022"/>
      <w:bookmarkEnd w:id="80"/>
      <w:r>
        <w:rPr/>
        <w:t>Разработанная подпрограмма направлена на создание благоприятных условий для ведения бизнеса и привлечения инвестиций в экономику города Алатыря, повышение качества оценки регулирующего воздействия проектов нормативных правовых актов и их проектов, создание благоприятной конкурентной среды.</w:t>
      </w:r>
    </w:p>
    <w:p>
      <w:pPr>
        <w:pStyle w:val="Normal"/>
        <w:ind w:firstLine="720"/>
        <w:jc w:val="both"/>
        <w:rPr/>
      </w:pPr>
      <w:r>
        <w:rPr/>
        <w:t>С учетом приоритетов государственной политики сформулированы следующие цели реализации настоящей подпрограммы.</w:t>
      </w:r>
    </w:p>
    <w:p>
      <w:pPr>
        <w:pStyle w:val="Normal"/>
        <w:ind w:firstLine="720"/>
        <w:jc w:val="both"/>
        <w:rPr/>
      </w:pPr>
      <w:bookmarkStart w:id="81" w:name="sub_120221"/>
      <w:bookmarkEnd w:id="81"/>
      <w:r>
        <w:rPr/>
        <w:t>1. Создание благоприятных условий ведения предпринимательской деятельности для привлечения инвестиций в экономику города Алатыря, достижение которой позволит обеспечить модернизацию экономики города на основе стимулирования роста инвестиций, создания благоприятного инвестиционного климата. В рамках достижения цели 1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bookmarkStart w:id="82" w:name="sub_120221"/>
      <w:bookmarkEnd w:id="82"/>
      <w:r>
        <w:rPr/>
        <w:t>разработка и реализация мер по улучшению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привлечение долгосрочных прямых инвестиций;</w:t>
      </w:r>
    </w:p>
    <w:p>
      <w:pPr>
        <w:pStyle w:val="Normal"/>
        <w:ind w:firstLine="720"/>
        <w:jc w:val="both"/>
        <w:rPr/>
      </w:pPr>
      <w:r>
        <w:rPr/>
        <w:t>развитие механизмов государственно-частного партнерства;</w:t>
      </w:r>
    </w:p>
    <w:p>
      <w:pPr>
        <w:pStyle w:val="Normal"/>
        <w:ind w:firstLine="720"/>
        <w:jc w:val="both"/>
        <w:rPr/>
      </w:pPr>
      <w:r>
        <w:rPr/>
        <w:t>повышение качества оценки регулирующего воздействия нормативных правовых актов и их проектов.</w:t>
      </w:r>
    </w:p>
    <w:p>
      <w:pPr>
        <w:pStyle w:val="Normal"/>
        <w:ind w:firstLine="720"/>
        <w:jc w:val="both"/>
        <w:rPr/>
      </w:pPr>
      <w:r>
        <w:rPr/>
        <w:t>Показателями достижения цели и решения задач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объем инвестиций за счёт всех источников финансирования, млн.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объем отгруженных товаров собственного производства, млн.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количество вновь созданных рабочих мест, единиц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овых предприятий на 1000 чел., единиц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контрактов (в стоимостном выражении), заключенных с единственным поставщиком по результатам несостоявшихся конкурентных процедур определения поставщика (подрядчика, исполнителя), %;</w:t>
      </w:r>
    </w:p>
    <w:p>
      <w:pPr>
        <w:pStyle w:val="Normal"/>
        <w:ind w:firstLine="720"/>
        <w:jc w:val="both"/>
        <w:rPr/>
      </w:pPr>
      <w:r>
        <w:rPr/>
        <w:t>среднее количество участников, допущенных к конкурентным процедурам определения поставщиков (подрядчиков, исполнителей), единиц.</w:t>
      </w:r>
    </w:p>
    <w:p>
      <w:pPr>
        <w:pStyle w:val="Normal"/>
        <w:ind w:firstLine="720"/>
        <w:jc w:val="both"/>
        <w:rPr/>
      </w:pPr>
      <w:r>
        <w:rPr/>
        <w:t>В рамках достижения цели 2 «Создание благоприятной конкурентной среды»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r>
        <w:rPr/>
        <w:t>создание условий для стимулирования предпринимательской деятельности на рынках товаров и услуг;</w:t>
      </w:r>
    </w:p>
    <w:p>
      <w:pPr>
        <w:pStyle w:val="Normal"/>
        <w:ind w:firstLine="720"/>
        <w:jc w:val="both"/>
        <w:rPr/>
      </w:pPr>
      <w:r>
        <w:rPr/>
        <w:t>совершенствование процедур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720"/>
        <w:jc w:val="both"/>
        <w:rPr/>
      </w:pPr>
      <w:bookmarkStart w:id="83" w:name="sub_12023"/>
      <w:bookmarkEnd w:id="83"/>
      <w:r>
        <w:rPr/>
        <w:t>2.3. Описание основных ожидаемых конечных результатов подпрограммы.</w:t>
      </w:r>
    </w:p>
    <w:p>
      <w:pPr>
        <w:pStyle w:val="Normal"/>
        <w:ind w:firstLine="720"/>
        <w:jc w:val="both"/>
        <w:rPr/>
      </w:pPr>
      <w:bookmarkStart w:id="84" w:name="sub_12023"/>
      <w:bookmarkEnd w:id="84"/>
      <w:r>
        <w:rPr/>
        <w:t>В результате реализации подпрограммы ожидается:</w:t>
      </w:r>
    </w:p>
    <w:p>
      <w:pPr>
        <w:pStyle w:val="Normal"/>
        <w:ind w:firstLine="720"/>
        <w:jc w:val="both"/>
        <w:rPr/>
      </w:pPr>
      <w:r>
        <w:rPr/>
        <w:t>в количественном выражении:</w:t>
      </w:r>
    </w:p>
    <w:p>
      <w:pPr>
        <w:pStyle w:val="Style15"/>
        <w:ind w:firstLine="720"/>
        <w:jc w:val="both"/>
        <w:rPr/>
      </w:pPr>
      <w:bookmarkStart w:id="85" w:name="sub_12024"/>
      <w:bookmarkEnd w:id="85"/>
      <w:r>
        <w:rPr>
          <w:rFonts w:cs="Times New Roman" w:ascii="Times New Roman" w:hAnsi="Times New Roman"/>
        </w:rPr>
        <w:t>рост инвестиций за счёт всех источников финансирования более чем в 2,6 раза (по сравнению с 2010 годом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рост количества новых предприятий на 1000 чел. до 3,0 в 2020 год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увеличение количества вновь созданных рабочих мест, до 1000 в 2020 году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нном выражен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улучшен инвестиционный имидж и условия ведения бизнеса в городе Алатыре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ы дополнительные финансовые ресурсы для инвестиций в основные фонды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а единая согласованная экономическая политика повышения объема привлеченного внебюджетного финансирования в развитие публичной инфраструктуры путем распространения практик реализации проектов государственно-частного партнер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 всем заинтересованным лицам равный открытый доступ в сети Интернет к информации о проведении торгов по объектам, находящимся в муниципальной собственности, и ограниченным ресурсам;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а защита потребителей и участников рынков от необоснованных административных барьеров, недобросовестной конкуренции, ненадлежащей рекламы, действий органов местного самоуправления, приводящих к ограничению конкуренции;</w:t>
      </w:r>
    </w:p>
    <w:p>
      <w:pPr>
        <w:pStyle w:val="Normal"/>
        <w:ind w:firstLine="720"/>
        <w:jc w:val="both"/>
        <w:rPr/>
      </w:pPr>
      <w:r>
        <w:rPr/>
        <w:t>осуществлена защита потребителей и участников рынков от действий естественных монополий, ограничивающих доступ к услугам естественных монополий и препятствующих развитию конкуренции и создание условий для развития конкуренции в сферах деятельности субъектов естественных монополий</w:t>
      </w:r>
    </w:p>
    <w:p>
      <w:pPr>
        <w:pStyle w:val="Normal"/>
        <w:ind w:firstLine="720"/>
        <w:jc w:val="both"/>
        <w:rPr/>
      </w:pPr>
      <w:r>
        <w:rPr/>
        <w:t>2.4. Сроки реализации подпрограммы.</w:t>
      </w:r>
    </w:p>
    <w:p>
      <w:pPr>
        <w:pStyle w:val="Normal"/>
        <w:ind w:firstLine="720"/>
        <w:jc w:val="both"/>
        <w:rPr/>
      </w:pPr>
      <w:bookmarkStart w:id="86" w:name="sub_12024"/>
      <w:bookmarkEnd w:id="86"/>
      <w:r>
        <w:rPr/>
        <w:t>Срок реализации подпрограммы: 2014-2020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87" w:name="sub_13000"/>
      <w:bookmarkEnd w:id="87"/>
      <w:r>
        <w:rPr>
          <w:rFonts w:cs="Times New Roman" w:ascii="Times New Roman" w:hAnsi="Times New Roman"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8" w:name="sub_13000"/>
      <w:bookmarkStart w:id="89" w:name="sub_13000"/>
      <w:bookmarkEnd w:id="89"/>
    </w:p>
    <w:p>
      <w:pPr>
        <w:pStyle w:val="Normal"/>
        <w:ind w:firstLine="720"/>
        <w:jc w:val="both"/>
        <w:rPr/>
      </w:pPr>
      <w:r>
        <w:rPr/>
        <w:t>В рамках подпрограммы будут реализованы следующие основные мероприятия: «Создание благоприятных условий для привлечения инвестиций в экономику города Алатыря», «Повышение качества оценки регулирующего воздействия проектов нормативных правовых актов и их проектов», «Создание благоприятной конкурентной среды».</w:t>
      </w:r>
    </w:p>
    <w:p>
      <w:pPr>
        <w:pStyle w:val="Normal"/>
        <w:ind w:firstLine="720"/>
        <w:jc w:val="both"/>
        <w:rPr/>
      </w:pPr>
      <w:r>
        <w:rPr/>
        <w:t>Характеристика основных мероприятий приведена ни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1"/>
      <w:bookmarkEnd w:id="90"/>
      <w:r>
        <w:rPr>
          <w:rFonts w:cs="Times New Roman" w:ascii="Times New Roman" w:hAnsi="Times New Roman"/>
          <w:sz w:val="24"/>
          <w:szCs w:val="24"/>
        </w:rPr>
        <w:t>Основное мероприятие 1.1. Создание благоприятных условий для привлечения инвестиций в экономику города Алатыря</w:t>
      </w:r>
    </w:p>
    <w:p>
      <w:pPr>
        <w:pStyle w:val="Normal"/>
        <w:ind w:firstLine="720"/>
        <w:jc w:val="both"/>
        <w:rPr/>
      </w:pPr>
      <w:bookmarkStart w:id="91" w:name="sub_11"/>
      <w:bookmarkEnd w:id="91"/>
      <w:r>
        <w:rPr/>
        <w:t>В целях создания условий для улучшения инвестиционного климата в городе Алатыре, привлечения инвесторов и сопровождения инвестиций в экономику города планируется сосредоточиться на следующих направлениях.</w:t>
      </w:r>
    </w:p>
    <w:p>
      <w:pPr>
        <w:pStyle w:val="Normal"/>
        <w:ind w:firstLine="720"/>
        <w:jc w:val="both"/>
        <w:rPr/>
      </w:pPr>
      <w:r>
        <w:rPr/>
        <w:t>В рамках разработки и реализация мер по улучшению инвестиционного климата города Алатыря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реализация мер, направленных на сокращение административных барьеров в строительстве;</w:t>
      </w:r>
    </w:p>
    <w:p>
      <w:pPr>
        <w:pStyle w:val="Normal"/>
        <w:ind w:firstLine="720"/>
        <w:jc w:val="both"/>
        <w:rPr/>
      </w:pPr>
      <w:r>
        <w:rPr/>
        <w:t>реализация мер, направленных на улучшение инвестиционного климата в городе Алатыре;</w:t>
      </w:r>
    </w:p>
    <w:p>
      <w:pPr>
        <w:pStyle w:val="Normal"/>
        <w:ind w:firstLine="720"/>
        <w:jc w:val="both"/>
        <w:rPr/>
      </w:pPr>
      <w:r>
        <w:rPr/>
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, и инициирование процедуры об отмене таких актов или их отдельных положений.</w:t>
      </w:r>
    </w:p>
    <w:p>
      <w:pPr>
        <w:pStyle w:val="Normal"/>
        <w:ind w:firstLine="720"/>
        <w:jc w:val="both"/>
        <w:rPr/>
      </w:pPr>
      <w:r>
        <w:rPr/>
        <w:t>В рамках разработки и реализации мер, направленных на улучшение инвестиционного имиджа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участие в экономических и инвестиционных форумах, семинарах и конференциях.</w:t>
      </w:r>
    </w:p>
    <w:p>
      <w:pPr>
        <w:pStyle w:val="Normal"/>
        <w:ind w:firstLine="720"/>
        <w:jc w:val="both"/>
        <w:rPr/>
      </w:pPr>
      <w:r>
        <w:rPr/>
        <w:t>В рамках развития механизмов государственно-частного партнерства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й базы функционирования механизмов ГЧП в инвестиционной сфере, в том числе:</w:t>
      </w:r>
    </w:p>
    <w:p>
      <w:pPr>
        <w:pStyle w:val="Normal"/>
        <w:ind w:firstLine="720"/>
        <w:jc w:val="both"/>
        <w:rPr/>
      </w:pPr>
      <w:r>
        <w:rPr/>
        <w:t>обеспечение эффективного взаимодействия органов местного самоуправления, субъектов предпринимательской деятельности, общественных и научно-исследовательских организаций в части развития механизмов и реализации ГЧП проектов;</w:t>
      </w:r>
    </w:p>
    <w:p>
      <w:pPr>
        <w:pStyle w:val="Normal"/>
        <w:ind w:firstLine="720"/>
        <w:jc w:val="both"/>
        <w:rPr/>
      </w:pPr>
      <w:r>
        <w:rPr/>
        <w:t>повышение эффективности реализации проектов ГЧП;</w:t>
      </w:r>
    </w:p>
    <w:p>
      <w:pPr>
        <w:pStyle w:val="Normal"/>
        <w:ind w:firstLine="720"/>
        <w:jc w:val="both"/>
        <w:rPr/>
      </w:pPr>
      <w:r>
        <w:rPr/>
        <w:t>упрощение процедуры доступа к инструментам ГЧП;</w:t>
      </w:r>
    </w:p>
    <w:p>
      <w:pPr>
        <w:pStyle w:val="Normal"/>
        <w:ind w:firstLine="720"/>
        <w:jc w:val="both"/>
        <w:rPr/>
      </w:pPr>
      <w:r>
        <w:rPr/>
        <w:t>формирование предложений по повышению квалификации муниципальных служащих в части использования механизмов ГЧ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92" w:name="sub_13"/>
      <w:bookmarkEnd w:id="92"/>
      <w:r>
        <w:rPr>
          <w:rFonts w:cs="Times New Roman" w:ascii="Times New Roman" w:hAnsi="Times New Roman"/>
          <w:sz w:val="24"/>
          <w:szCs w:val="24"/>
        </w:rPr>
        <w:t>Основное мероприятие 1.2. Повышение качества оценки регулирующего воздействия проектов и экспертизы действующих нормативных правовых актов</w:t>
      </w:r>
    </w:p>
    <w:p>
      <w:pPr>
        <w:pStyle w:val="Normal"/>
        <w:ind w:firstLine="720"/>
        <w:jc w:val="both"/>
        <w:rPr/>
      </w:pPr>
      <w:bookmarkStart w:id="93" w:name="sub_13"/>
      <w:bookmarkEnd w:id="93"/>
      <w:r>
        <w:rPr/>
        <w:t>Институт оценки регулирующего воздействия создавался как инструмент борьбы с административными барьерами, а также с регулированием, несущим необоснованные издержки для производителей. Развитие данного института  - одно из приоритетных направлений работы, направленной на улучшение инвестиционного и предпринимательского климата посредством повышения качества правотворчества, создания прозрачных и понятных для всех механизмов для принятия обоснованных регулятивных решений.</w:t>
      </w:r>
    </w:p>
    <w:p>
      <w:pPr>
        <w:pStyle w:val="Normal"/>
        <w:ind w:firstLine="720"/>
        <w:jc w:val="both"/>
        <w:rPr/>
      </w:pPr>
      <w:r>
        <w:rPr/>
        <w:t xml:space="preserve">Основное мероприятие «Повышение качества оценки регулирующего воздействия и их проектов» предполагает реализацию комплекса мер, направленного на стимулирование использования органами местного самоуправления взвешенного подхода к регулированию экономической активности предпринимателей, основанного на использовании механизмов ОРВ. </w:t>
      </w:r>
    </w:p>
    <w:p>
      <w:pPr>
        <w:pStyle w:val="Normal"/>
        <w:ind w:firstLine="720"/>
        <w:jc w:val="both"/>
        <w:rPr/>
      </w:pPr>
      <w:r>
        <w:rPr/>
        <w:t>Реализация основного мероприятия будет осуществляться по следующим основным направлениям:</w:t>
      </w:r>
    </w:p>
    <w:p>
      <w:pPr>
        <w:pStyle w:val="Normal"/>
        <w:ind w:firstLine="720"/>
        <w:jc w:val="both"/>
        <w:rPr/>
      </w:pPr>
      <w:r>
        <w:rPr/>
        <w:t>переход к проведению процедуры оценки регулирующего воздействия на стадию разработки и обоснования регулирующих решений, еще до их оформления в тексте конкретного проекта акта;</w:t>
      </w:r>
    </w:p>
    <w:p>
      <w:pPr>
        <w:pStyle w:val="Normal"/>
        <w:ind w:firstLine="720"/>
        <w:jc w:val="both"/>
        <w:rPr/>
      </w:pPr>
      <w:r>
        <w:rPr/>
        <w:t>развитие институтов экспертизы действующих нормативных актов и мониторинга вновь введенного правового регул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94" w:name="sub_15"/>
      <w:bookmarkEnd w:id="94"/>
      <w:r>
        <w:rPr>
          <w:rFonts w:cs="Times New Roman" w:ascii="Times New Roman" w:hAnsi="Times New Roman"/>
          <w:sz w:val="24"/>
          <w:szCs w:val="24"/>
        </w:rPr>
        <w:t>Основное мероприятие 1.3. Создание благоприятной конкурентной среды</w:t>
      </w:r>
    </w:p>
    <w:p>
      <w:pPr>
        <w:pStyle w:val="Normal"/>
        <w:ind w:firstLine="720"/>
        <w:jc w:val="both"/>
        <w:rPr/>
      </w:pPr>
      <w:bookmarkStart w:id="95" w:name="sub_15"/>
      <w:bookmarkEnd w:id="95"/>
      <w:r>
        <w:rPr/>
        <w:t>Реализация основного мероприятия предполагается в нижеследующих направлениях.</w:t>
      </w:r>
    </w:p>
    <w:p>
      <w:pPr>
        <w:pStyle w:val="Normal"/>
        <w:ind w:firstLine="720"/>
        <w:jc w:val="both"/>
        <w:rPr/>
      </w:pPr>
      <w:bookmarkStart w:id="96" w:name="sub_100052"/>
      <w:bookmarkEnd w:id="96"/>
      <w:r>
        <w:rPr/>
        <w:t>1. 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.</w:t>
      </w:r>
    </w:p>
    <w:p>
      <w:pPr>
        <w:pStyle w:val="Normal"/>
        <w:ind w:firstLine="720"/>
        <w:jc w:val="both"/>
        <w:rPr/>
      </w:pPr>
      <w:bookmarkStart w:id="97" w:name="sub_100052"/>
      <w:bookmarkEnd w:id="97"/>
      <w:r>
        <w:rPr/>
        <w:t>В целях обеспечения реализации данного основного мероприятия предусматрив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развитие конкуренции при осуществлении закупок;</w:t>
      </w:r>
    </w:p>
    <w:p>
      <w:pPr>
        <w:pStyle w:val="Normal"/>
        <w:ind w:firstLine="720"/>
        <w:jc w:val="both"/>
        <w:rPr/>
      </w:pPr>
      <w:r>
        <w:rPr/>
        <w:t>повышение уровня защиты прав потребителей.</w:t>
      </w:r>
    </w:p>
    <w:p>
      <w:pPr>
        <w:pStyle w:val="Normal"/>
        <w:ind w:firstLine="720"/>
        <w:jc w:val="both"/>
        <w:rPr/>
      </w:pPr>
      <w:bookmarkStart w:id="98" w:name="sub_100054"/>
      <w:bookmarkEnd w:id="98"/>
      <w:r>
        <w:rPr/>
        <w:t>2. Развитие конкуренции за счет обеспечения в сети Интернет равного доступа всем заинтересованным лицам к информации о торгах по объектам, находящимся в муниципальной собственности, и ограниченным ресурсам.</w:t>
      </w:r>
    </w:p>
    <w:p>
      <w:pPr>
        <w:pStyle w:val="Normal"/>
        <w:ind w:firstLine="720"/>
        <w:jc w:val="both"/>
        <w:rPr/>
      </w:pPr>
      <w:r>
        <w:rPr/>
      </w:r>
      <w:bookmarkStart w:id="99" w:name="sub_100054"/>
      <w:bookmarkStart w:id="100" w:name="sub_100054"/>
      <w:bookmarkEnd w:id="100"/>
    </w:p>
    <w:p>
      <w:pPr>
        <w:pStyle w:val="Heading1"/>
        <w:spacing w:before="0" w:after="0"/>
        <w:ind w:firstLine="720"/>
        <w:jc w:val="both"/>
        <w:rPr/>
      </w:pPr>
      <w:bookmarkStart w:id="101" w:name="sub_18000"/>
      <w:bookmarkEnd w:id="10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2" w:name="sub_18000"/>
      <w:bookmarkStart w:id="103" w:name="sub_18000"/>
      <w:bookmarkEnd w:id="103"/>
    </w:p>
    <w:p>
      <w:pPr>
        <w:pStyle w:val="Normal"/>
        <w:ind w:firstLine="720"/>
        <w:jc w:val="both"/>
        <w:rPr/>
      </w:pPr>
      <w:r>
        <w:rPr/>
        <w:t>Плановый объем финансирования подпрограммы из всех источников финансирования 2014-2020 годах составит 1 573 000,00 тыс. рублей, в том числе из средств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8800,0 тыс. рублей, в том числ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4 году – 12800,0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5 году – 1500,0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6 году – 500,0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7 году – 2000,0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8 году – 3000,0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9 году – 4000,0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000,0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небюджетных источников – 1544200,0 тыс. рублей, в том числ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4 году – 1863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5 году – 1913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6 году – 2041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7 году – 21775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8 году – 23235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9 году – 247900,0 тыс. рублей;</w:t>
      </w:r>
    </w:p>
    <w:p>
      <w:pPr>
        <w:pStyle w:val="Normal"/>
        <w:ind w:firstLine="720"/>
        <w:jc w:val="both"/>
        <w:rPr/>
      </w:pPr>
      <w:r>
        <w:rPr/>
        <w:t>в 2020 году – 264500,0 тыс. рублей..</w:t>
      </w:r>
    </w:p>
    <w:p>
      <w:pPr>
        <w:pStyle w:val="Normal"/>
        <w:ind w:firstLine="720"/>
        <w:jc w:val="both"/>
        <w:rPr/>
      </w:pPr>
      <w:r>
        <w:rPr/>
        <w:t>Мероприятия в рамках основных мероприятий «Повышение качества оценки регулирующего воздействия проектов нормативных правовых актов и их проектов», «Создание благоприятной конкурентной среды» будут реализовываться за счет средств, выделяемых на основную деятельность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Объем финансирования подпрограммы в 2014-2020 годах в разрезе основных мероприятий из всех источников финансирования представлен в Приложении № 3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4" w:name="sub_19000"/>
      <w:bookmarkStart w:id="105" w:name="sub_19000"/>
      <w:bookmarkEnd w:id="105"/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6" w:name="sub_19000"/>
      <w:bookmarkStart w:id="107" w:name="sub_19000"/>
      <w:bookmarkEnd w:id="107"/>
    </w:p>
    <w:p>
      <w:pPr>
        <w:pStyle w:val="Normal"/>
        <w:ind w:firstLine="720"/>
        <w:jc w:val="both"/>
        <w:rPr/>
      </w:pPr>
      <w:r>
        <w:rPr/>
        <w:t>Реализация подпрограммы подвержена влиянию следующих групп рисков и негативных факторов.</w:t>
      </w:r>
    </w:p>
    <w:p>
      <w:pPr>
        <w:pStyle w:val="Normal"/>
        <w:ind w:firstLine="720"/>
        <w:jc w:val="both"/>
        <w:rPr/>
      </w:pPr>
      <w:r>
        <w:rPr/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ind w:firstLine="720"/>
        <w:jc w:val="both"/>
        <w:rPr/>
      </w:pPr>
      <w:r>
        <w:rPr/>
        <w:t>Отсутствие финансирования либо финансирование в недостаточном объеме мероприятий подпрограммы, в том числе из внебюджетных источников. В этом случае будет затруднена реализация запланированных мероприятий подпрограммы.</w:t>
      </w:r>
    </w:p>
    <w:p>
      <w:pPr>
        <w:pStyle w:val="Normal"/>
        <w:ind w:firstLine="720"/>
        <w:jc w:val="both"/>
        <w:rPr/>
      </w:pPr>
      <w:r>
        <w:rPr/>
        <w:t>Другим не менее важным риском реализации подпрограммы может стать несогласованная работа с органами государственной власти субъектов Российской Федерации (затруднения в выработке общей позиции и ее последовательная реализация на законодательном уровне в последующем).</w:t>
      </w:r>
    </w:p>
    <w:p>
      <w:pPr>
        <w:pStyle w:val="Normal"/>
        <w:ind w:firstLine="720"/>
        <w:jc w:val="both"/>
        <w:rPr/>
      </w:pPr>
      <w:r>
        <w:rPr/>
        <w:t>Еще одним негативным фактором, который может существенно осложнить планы по улучшению инвестиционного климата, является параллельное принятие законодательных и ведомственных актов (как на федеральном, так и на региональном и муниципальном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ind w:firstLine="720"/>
        <w:jc w:val="both"/>
        <w:rPr/>
      </w:pPr>
      <w:r>
        <w:rPr/>
        <w:t>Также следует отметить риски, связанные с денежно-кредитной политикой Центрального банка Российской Федерации и бюджетной политикой Минфина России. Кроме того, к этим рисками также необходимо добавить риск валютной политики, к которому также относятся вопросы оттока капитала из страны и проч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left="432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 и инновационная экономика на 2014 – 2020 годы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08" w:name="sub_20000"/>
      <w:bookmarkStart w:id="109" w:name="sub_22222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 «Развитие субъектов малого и среднего предприниматель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Алатыре Чувашской Республики на 2014-2020 год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Экономическое развитие и инновационная экономика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0" w:name="sub_20000"/>
      <w:bookmarkStart w:id="111" w:name="sub_22222"/>
      <w:bookmarkStart w:id="112" w:name="sub_20000"/>
      <w:bookmarkStart w:id="113" w:name="sub_22222"/>
      <w:bookmarkEnd w:id="112"/>
      <w:bookmarkEnd w:id="113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4940"/>
        <w:gridCol w:w="60"/>
      </w:tblGrid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администрации города Алатыря Чувашской Республ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жилищно-коммунального хозяйства, отдел образования и молодежной политики, отдел градостроительства и природопользования, отдел имущественных и земельных отношений, отдел информатизации, связей с общественностью и печатно-издательской деятельности, </w:t>
            </w:r>
            <w:r>
              <w:rPr>
                <w:rFonts w:cs="Times New Roman" w:ascii="Times New Roman" w:hAnsi="Times New Roman"/>
              </w:rPr>
              <w:t>АУ «МФЦ» города Алатыря (по согласованию), АНО «Агентство по поддержке малого бизнеса в Чувашской Республике» (по согласованию), предприятия, индивидуальные предприниматели (по согласованию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субъектов малого и среднего предпринимательства в экономике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бизнес-образования для субъектов малого и среднего предпринимательства и пропаганда предпринимательства (стимулирование граждан к осуществлению предпринимательской деятельност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получивших государственную поддержку (ежегодно), единиц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, тыс. едини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</w:rPr>
              <w:t>составит 62920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- 6522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74125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8263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9054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985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10556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1125775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3500,0 тыс. 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5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5200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30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32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34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36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38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40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42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а города Алатыря Чувашской Республики – 30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2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25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3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4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5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6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75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37340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347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416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481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54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60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65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70000,0 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4-2020 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с 33,55 в 2013 году до 42,7 в 2020 год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получивших государственную поддержку, составит до 2016 года не менее 15 ежегодно, с 2016 по 2020 года - не менее 25 ежегодно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составит до 2016 года не менее 150 ежегодно, с 2016 до 2020 года - не менее 250 рабочих мест ежегодно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4" w:name="sub_21000"/>
      <w:bookmarkEnd w:id="114"/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сферы реализации подпрограмм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малого и среднего предпринимательства и прогноз развития малого и среднего предпринимательства 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5" w:name="sub_21000"/>
      <w:bookmarkStart w:id="116" w:name="sub_21000"/>
      <w:bookmarkEnd w:id="116"/>
    </w:p>
    <w:p>
      <w:pPr>
        <w:pStyle w:val="Normal"/>
        <w:ind w:firstLine="709"/>
        <w:jc w:val="both"/>
        <w:rPr/>
      </w:pPr>
      <w:r>
        <w:rPr/>
        <w:t>По состоянию на 1 января 2014 г. в городе Алатыре осуществляли деятельность 1243 субъекта малого и среднего предпринимательства, из них: 150 малых предприятий,  1093 индивидуальных предпринимателя и 1 крестьянско-фермерское хозяйство. По сравнению с прошлым годом количество субъектов малого и среднего бизнеса уменьшилось на 15,3 %, в том числе количество малых предприятий осталось прежним, количество индивидуальных предпринимателей снизилось на 16,9 %. В секторе МСП (без внешних совместителей) занято 4,06 тыс. человек, что составляет 28,8 % от экономически активного населения города. Таким образом, каждый четвертый работник в целом по городу в настоящее время занят в секторе МСП.</w:t>
      </w:r>
    </w:p>
    <w:p>
      <w:pPr>
        <w:pStyle w:val="Normal"/>
        <w:ind w:firstLine="720"/>
        <w:jc w:val="both"/>
        <w:rPr/>
      </w:pPr>
      <w:r>
        <w:rPr/>
        <w:t>В течение последних лет в отношении малого бизнеса было достигнуто главное -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 диверсификации и экономического развития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ind w:firstLine="720"/>
        <w:jc w:val="both"/>
        <w:rPr/>
      </w:pPr>
      <w:r>
        <w:rPr/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при этом особое внимание уделено поддержке малого и среднего бизнеса в приоритетных сектор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поддержки субъектов малого бизнеса в городе Алатыре разработана Муниципальная программа поддержки малого и среднего предпринимательства на 2011 – 2015 годы, на реализацию которой в 2011 году выделено финансирование в размере 21,975 млн. рублей, в том числе из федерального бюджета – 16,7 млн. рублей, из республиканского бюджета – 4,175 млн. рублей, из бюджета города Алатыря – 1,1 млн.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>Данные средства были израсходованы на следующие мероприятия по поддержке субъектов малого и среднего бизне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одействие субъектам малого и среднего предпринимательства в разработке бизнес планов и технико-экономических обоснований на бесплатной основе. На эти цели потрачено 270,0 тыс. рублей; разработано 28 бизнес-планов;</w:t>
      </w:r>
    </w:p>
    <w:p>
      <w:pPr>
        <w:pStyle w:val="Main1"/>
        <w:spacing w:before="0" w:after="0"/>
        <w:ind w:firstLine="720"/>
        <w:jc w:val="both"/>
        <w:rPr>
          <w:b/>
          <w:b/>
          <w:bCs/>
          <w:u w:val="single"/>
        </w:rPr>
      </w:pPr>
      <w:r>
        <w:rPr>
          <w:i/>
          <w:u w:val="single"/>
        </w:rPr>
        <w:t>- на поддержку начинающим предпринимателям</w:t>
      </w:r>
      <w:r>
        <w:rPr/>
        <w:t xml:space="preserve"> направлено </w:t>
      </w:r>
      <w:r>
        <w:rPr>
          <w:bCs/>
        </w:rPr>
        <w:t>8,3 млн. рублей. В 2011 году граты получили 28 предпринимателей;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- на предоставление грантов молодым гражданам</w:t>
      </w:r>
      <w:r>
        <w:rPr/>
        <w:t xml:space="preserve"> на поддержку проектов в сфере малого предпринимательства направлено 2,5 млн. рублей. 9 молодых предпринимателей в возрасте до 30 лет  получили финансовую поддержку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-гранты начинающим субъектам малого предпринимательства на создание собственного бизнеса в сфере народных художественных промыслов.</w:t>
      </w:r>
      <w:r>
        <w:rPr/>
        <w:t xml:space="preserve"> На поддержку проектов в сфере НХП затрачено 1,2 млн. рублей. 4 предпринимателя, осуществляющих деятельность по производству сувенирной продукции, получили финансовую поддержку; они заняты изготовлением сувенирной куклы, резьбой по дереву, производством трикотажных изделий с элементами народных художественных промыслов. В целях сбыта произведённой продукции открыт художественный салон по продаже изделий художественных промыс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- на возмещение части затрат субъектов малого и среднего предпринимательства, связанных с реализацией программ по энергосбережению, а также затрат субъектов малого и среднего предпринимательства на присоединение к объектам электросетевого хозяйства</w:t>
      </w:r>
      <w:r>
        <w:rPr/>
        <w:t xml:space="preserve"> направлено 500,0 тыс. рублей. Двум субъектам оказан этот вид поддерж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- подготовка менеджеров для субъектов малого и среднего бизнеса.</w:t>
      </w:r>
      <w:r>
        <w:rPr/>
        <w:t xml:space="preserve"> Для реализации этого мероприятия была отобрана на конкурсной основе организация – Ассоциация информационных работников – которая подготовила 66 менеджеров. Размер израсходованных средств составил 500,0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-</w:t>
      </w:r>
      <w:r>
        <w:rPr>
          <w:bCs/>
          <w:i/>
          <w:u w:val="single"/>
        </w:rPr>
        <w:t xml:space="preserve"> создано представительство  АНО "Агентство по поддержке малого бизнеса"</w:t>
      </w:r>
      <w:r>
        <w:rPr>
          <w:bCs/>
        </w:rPr>
        <w:t>, основной целью которого является выдача займов на особых условиях. Финансирование этого мероприятие составило 8085,75 тыс. 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сего финансовую поддержку в виде грантов и субсидий на безвозмездной основе получили 46 субъектов малого и среднего предпринимательства, большая часть из которых занята в производственной сфере (обрабатывающие производства). Они заняты производством строительных материалов, металлических конструкций и дверей, изготовлением оконных блоков и дверей из дерева, производством мебели, сбором и прессованием твёрдых бытовых отходов, переработкой древесины, полиграфической и издательской деятельностью; другие заняты изготовлением полуфабрикатов из мяса и рыбы. Часть предпринимателей, получивших гранты оказывают платные услуги населению: парикмахерские и фотоуслуги, услуги кинопроката, медицинские (стоматологические услуги), услуги общественного питания, по ремонту и пошиву одежды, услуги по ремонту и техническому обслуживанию автомобилей, прочие услуги. То есть в бизнес-планах был представлен достаточно широкий спектр услуг и видов деятельности. И уже сегодня большая часть тех, кто получил гранты начали свою деятельность, а молодые предприниматели, которые работают более года начинают наращивать объёмы оказываемых услуг за счёт приобретения оборудования.</w:t>
      </w:r>
    </w:p>
    <w:p>
      <w:pPr>
        <w:pStyle w:val="Heading1"/>
        <w:spacing w:before="0" w:after="0"/>
        <w:ind w:firstLine="7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го же всеми видами поддержки воспользовалось 156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 xml:space="preserve">В последующие годы такого финансирования муниципальная программа не получала. Основную поддержку предприниматели города получают в виде микрофинансирования: созданное 2011 году в городе Алатыре представительство АНО «Агентство по поддержке малого бизнеса в Чувашской Республике осуществляет кредитование СМП на льготных условиях. Кроме того поддержку малые компании получают в рамках реализации мероприятий Республиканской программы развития субъектов малого и среднего предпринимательства в Чувашской Республике на 2010-2020 годы, утверждённой постановлением Кабинета Министров Чувашской Республики от 31 марта 2009 г. № 105. В 2013 году предприниматели города получили следующую поддержку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оставление займов на льготных условиях АНО «АПМБ» – выдано 115 займов на сумму 38,8 млн. рублей; </w:t>
      </w:r>
    </w:p>
    <w:p>
      <w:pPr>
        <w:pStyle w:val="Normal"/>
        <w:numPr>
          <w:ilvl w:val="0"/>
          <w:numId w:val="0"/>
        </w:numPr>
        <w:ind w:left="-89" w:right="-108" w:firstLine="809"/>
        <w:jc w:val="both"/>
        <w:outlineLvl w:val="0"/>
        <w:rPr>
          <w:bCs/>
        </w:rPr>
      </w:pPr>
      <w:r>
        <w:rPr>
          <w:bCs/>
        </w:rPr>
        <w:t>предоставление поручительства (гарантии) – 1 субъект (ООО «Стома») поручительство на 1,2 млн. рублей;</w:t>
      </w:r>
    </w:p>
    <w:p>
      <w:pPr>
        <w:pStyle w:val="Normal"/>
        <w:ind w:firstLine="720"/>
        <w:jc w:val="both"/>
        <w:rPr/>
      </w:pPr>
      <w:r>
        <w:rPr/>
        <w:t>предоставление грантов молодым гражданам на поддержку проектов в сфере малого предпринимательства – 1 субъект (ООО «Триэр») 300,0 тыс. рублей;</w:t>
      </w:r>
    </w:p>
    <w:p>
      <w:pPr>
        <w:pStyle w:val="Normal"/>
        <w:ind w:firstLine="720"/>
        <w:jc w:val="both"/>
        <w:rPr/>
      </w:pPr>
      <w:r>
        <w:rPr/>
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- центров времяпрепровождения детей – 1 субъект (ИП Панова Л.В.) 1,0 млн. рублей.</w:t>
      </w:r>
    </w:p>
    <w:p>
      <w:pPr>
        <w:pStyle w:val="Normal"/>
        <w:ind w:firstLine="709"/>
        <w:jc w:val="both"/>
        <w:rPr/>
      </w:pPr>
      <w:r>
        <w:rPr/>
        <w:t>В 2013 году из республиканского бюджета выделено на поддержку Муниципальной программы бюджетные средства в размере 170,0 тыс. рублей. Софинансирование средствами бюджета города Алатыря составило 10,0 тыс. рублей. Проведённый конкурсный отбор претендентов выявил победителя. Грант в размере 180,0 тыс. рублей получила ИП Юдина О.А. на реализацию бизнес-проекта «Организация детского досуга»; выделенные средства будут потрачены на приобретение игрового обору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убсидии на организацию предпринимательской деятельности в рамках программы самозанятости населения в 2012 году получили 16 человек на сумму 940,0 тыс. рублей. С начала 2013 г. оказана финансовая помощь на открытие собственного бизнеса 7 безработным гражданам на сумму 411,6 тыс. рублей.</w:t>
      </w:r>
    </w:p>
    <w:p>
      <w:pPr>
        <w:pStyle w:val="Normal"/>
        <w:ind w:firstLine="720"/>
        <w:jc w:val="both"/>
        <w:rPr/>
      </w:pPr>
      <w:r>
        <w:rPr/>
        <w:t>Активная позиция малого и среднего бизнеса, поддерживаемого государством, во многом способствует постепенной стабилизации экономической ситуации внутри страны, и как следствие, улучшению условий и состояния предпринимательства в целом.</w:t>
      </w:r>
    </w:p>
    <w:p>
      <w:pPr>
        <w:pStyle w:val="Normal"/>
        <w:ind w:firstLine="720"/>
        <w:jc w:val="both"/>
        <w:rPr/>
      </w:pPr>
      <w:r>
        <w:rPr/>
        <w:t>Реализация подпрограммы направлена на создание условий и факторов, способствующих развитию МСП, включая:</w:t>
      </w:r>
    </w:p>
    <w:p>
      <w:pPr>
        <w:pStyle w:val="Normal"/>
        <w:ind w:firstLine="720"/>
        <w:jc w:val="both"/>
        <w:rPr/>
      </w:pPr>
      <w:r>
        <w:rPr/>
        <w:t>оказание финансовой и имущественной поддержки субъектам МСП;</w:t>
      </w:r>
    </w:p>
    <w:p>
      <w:pPr>
        <w:pStyle w:val="Normal"/>
        <w:ind w:firstLine="720"/>
        <w:jc w:val="both"/>
        <w:rPr/>
      </w:pPr>
      <w:r>
        <w:rPr/>
        <w:t>увеличение количества субъектов МСП, использующих возможности лизинговых инструментов и заемного финансирования;</w:t>
      </w:r>
    </w:p>
    <w:p>
      <w:pPr>
        <w:pStyle w:val="Normal"/>
        <w:ind w:firstLine="720"/>
        <w:jc w:val="both"/>
        <w:rPr/>
      </w:pPr>
      <w:r>
        <w:rPr/>
        <w:t>создание условий обеспечивающих подключение субъектов МСП в коммунальной и энергетической инфраструктуре;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го и правового регулирования сферы МСП.</w:t>
      </w:r>
    </w:p>
    <w:p>
      <w:pPr>
        <w:pStyle w:val="Normal"/>
        <w:ind w:firstLine="720"/>
        <w:jc w:val="both"/>
        <w:rPr/>
      </w:pPr>
      <w:r>
        <w:rPr/>
        <w:t>Увеличение вклада субъектов МСП в экономику города Алатыря в среднесрочной перспективе обусловлено следующими факторами:</w:t>
      </w:r>
    </w:p>
    <w:p>
      <w:pPr>
        <w:pStyle w:val="Normal"/>
        <w:ind w:firstLine="720"/>
        <w:jc w:val="both"/>
        <w:rPr/>
      </w:pPr>
      <w:r>
        <w:rPr/>
        <w:t>увеличение мероприятий при реализации подпрограммы, направленных на  поддержку малых предприятий, что создаст необходимые материальные стимулы для появления и развития предприятий;</w:t>
      </w:r>
    </w:p>
    <w:p>
      <w:pPr>
        <w:pStyle w:val="Normal"/>
        <w:ind w:firstLine="720"/>
        <w:jc w:val="both"/>
        <w:rPr/>
      </w:pPr>
      <w:r>
        <w:rPr/>
        <w:t>увеличение количества действующих объектов инфраструктуры поддержки МСП, что позволит поддержать малые предприятия на начальном этапе развития;</w:t>
      </w:r>
    </w:p>
    <w:p>
      <w:pPr>
        <w:pStyle w:val="Normal"/>
        <w:ind w:firstLine="720"/>
        <w:jc w:val="both"/>
        <w:rPr/>
      </w:pPr>
      <w:r>
        <w:rPr/>
        <w:t>акцентирование мероприятий подпрограммы на поддержке малых и средних предприятий, ведущих деятельность в неторговых секторах экономики, что позволит постепенно увеличить долю таких предприятий в реальном секторе экономики;</w:t>
      </w:r>
    </w:p>
    <w:p>
      <w:pPr>
        <w:pStyle w:val="Normal"/>
        <w:ind w:firstLine="720"/>
        <w:jc w:val="both"/>
        <w:rPr/>
      </w:pPr>
      <w:r>
        <w:rPr/>
        <w:t>предоставление в аренду малым и средним предприятиям имущества, находящегося в муниципальной собственности, в том числе возможность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7" w:name="sub_22000"/>
      <w:bookmarkEnd w:id="117"/>
      <w:r>
        <w:rPr>
          <w:rFonts w:cs="Times New Roman" w:ascii="Times New Roman" w:hAnsi="Times New Roman"/>
          <w:sz w:val="24"/>
          <w:szCs w:val="24"/>
        </w:rPr>
        <w:t>2. Приоритеты в сфере реализации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8" w:name="sub_22000"/>
      <w:bookmarkStart w:id="119" w:name="sub_22000"/>
      <w:bookmarkEnd w:id="119"/>
    </w:p>
    <w:p>
      <w:pPr>
        <w:pStyle w:val="Normal"/>
        <w:ind w:firstLine="720"/>
        <w:jc w:val="both"/>
        <w:rPr/>
      </w:pPr>
      <w:bookmarkStart w:id="120" w:name="sub_22021"/>
      <w:r>
        <w:rPr/>
        <w:t xml:space="preserve">2.1. Приоритетными в сфере реализации подпрограммы являются </w:t>
      </w:r>
      <w:bookmarkEnd w:id="120"/>
      <w:r>
        <w:rPr/>
        <w:t>следующие направления:</w:t>
      </w:r>
    </w:p>
    <w:p>
      <w:pPr>
        <w:pStyle w:val="Normal"/>
        <w:ind w:firstLine="720"/>
        <w:jc w:val="both"/>
        <w:rPr/>
      </w:pPr>
      <w:r>
        <w:rPr/>
        <w:t>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20"/>
        <w:jc w:val="both"/>
        <w:rPr/>
      </w:pPr>
      <w:r>
        <w:rPr/>
        <w:t>переход к новой модели пространственного развития российской экономики за счет формирования новых центров социально-экономического развития, опирающихся на развитие энергетической и транспортной инфраструктуры, и создание сети территориально-производственных кластеров, реализующих конкурентный потенциал территорий.</w:t>
      </w:r>
    </w:p>
    <w:p>
      <w:pPr>
        <w:pStyle w:val="Normal"/>
        <w:ind w:firstLine="720"/>
        <w:jc w:val="both"/>
        <w:rPr/>
      </w:pPr>
      <w:r>
        <w:rPr/>
        <w:t>Переход к инновационному социально ориентированному типу развития невозможен без формирования институциональной среды, способствующей росту предпринимательской и инновационной активности на основе свободы творчества, самореализации каждого человека. Такая институциональная среда характеризуется благоприятными условиями для массового появления новых предприятий, в том числе в инновационных секторах экономики.</w:t>
      </w:r>
    </w:p>
    <w:p>
      <w:pPr>
        <w:pStyle w:val="Normal"/>
        <w:ind w:firstLine="720"/>
        <w:jc w:val="both"/>
        <w:rPr/>
      </w:pPr>
      <w:r>
        <w:rPr/>
        <w:t>Для формирования институциональной среды инновационного развития необходимо осуществить ряд мер институционального характера для содействия развитию МСП.</w:t>
      </w:r>
    </w:p>
    <w:p>
      <w:pPr>
        <w:pStyle w:val="Normal"/>
        <w:ind w:firstLine="720"/>
        <w:jc w:val="both"/>
        <w:rPr/>
      </w:pPr>
      <w:r>
        <w:rPr/>
        <w:t>Указанные меры должны включать в себя развитие инфраструктуры поддержки новых предприятий в рамках бизнес-инкубаторов, технопарков и промышленных парков, упрощение для малых предприятий доступа к покупке и аренде недвижимости, расширение системы микрокредитования, сокращение количества контрольных и надзорных мероприятий, проводимых в отношении малого бизнеса, значительное сокращение внепроцессуальных проверок со стороны правоохранительных органов.</w:t>
      </w:r>
    </w:p>
    <w:p>
      <w:pPr>
        <w:pStyle w:val="Normal"/>
        <w:ind w:firstLine="720"/>
        <w:jc w:val="both"/>
        <w:rPr/>
      </w:pPr>
      <w:bookmarkStart w:id="121" w:name="sub_22022"/>
      <w:bookmarkEnd w:id="121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122" w:name="sub_22022"/>
      <w:bookmarkEnd w:id="122"/>
      <w:r>
        <w:rPr/>
        <w:t>Учитывая, что развитие малого и среднего предпринимательства является одной из основных задач развития экономики, при реализации подпрограммы выделена следующая основная цель - увеличение доли субъектов малого и среднего предпринимательства в экономике города.</w:t>
      </w:r>
    </w:p>
    <w:p>
      <w:pPr>
        <w:pStyle w:val="Normal"/>
        <w:ind w:firstLine="720"/>
        <w:jc w:val="both"/>
        <w:rPr/>
      </w:pPr>
      <w:r>
        <w:rPr/>
        <w:t>Задачи подпрограммы приведены ниже.</w:t>
      </w:r>
    </w:p>
    <w:p>
      <w:pPr>
        <w:pStyle w:val="Normal"/>
        <w:ind w:firstLine="720"/>
        <w:jc w:val="both"/>
        <w:rPr/>
      </w:pPr>
      <w:bookmarkStart w:id="123" w:name="sub_220221"/>
      <w:bookmarkEnd w:id="123"/>
      <w:r>
        <w:rPr/>
        <w:t>1. Повышение доступности бизнес-образования для субъектов малого и среднего предпринимательства и пропаганда предпринимательства (стимулирование граждан к осуществлению предпринимательской деятельности).</w:t>
      </w:r>
    </w:p>
    <w:p>
      <w:pPr>
        <w:pStyle w:val="Normal"/>
        <w:ind w:firstLine="720"/>
        <w:jc w:val="both"/>
        <w:rPr/>
      </w:pPr>
      <w:bookmarkStart w:id="124" w:name="sub_220221"/>
      <w:bookmarkStart w:id="125" w:name="sub_220222"/>
      <w:bookmarkEnd w:id="124"/>
      <w:bookmarkEnd w:id="125"/>
      <w:r>
        <w:rPr/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126" w:name="sub_220222"/>
      <w:bookmarkStart w:id="127" w:name="sub_220223"/>
      <w:bookmarkEnd w:id="126"/>
      <w:bookmarkEnd w:id="127"/>
      <w:r>
        <w:rPr/>
        <w:t>3. Повышение доступности финансовых ресурсов дл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128" w:name="sub_220223"/>
      <w:bookmarkEnd w:id="128"/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Российской Федерации, и индикаторы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ind w:firstLine="720"/>
        <w:jc w:val="both"/>
        <w:rPr/>
      </w:pPr>
      <w:r>
        <w:rPr/>
        <w:t>Показатели, используемые для достижения поставленной цели: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 (включая индивидуальных предпринимателей) в расчете на 1 тыс. человек населения города, единиц;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 (ежегодно), единиц;</w:t>
      </w:r>
    </w:p>
    <w:p>
      <w:pPr>
        <w:pStyle w:val="Normal"/>
        <w:ind w:firstLine="72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, тыс. единиц.</w:t>
      </w:r>
    </w:p>
    <w:p>
      <w:pPr>
        <w:pStyle w:val="Normal"/>
        <w:ind w:firstLine="720"/>
        <w:jc w:val="both"/>
        <w:rPr/>
      </w:pPr>
      <w:bookmarkStart w:id="129" w:name="sub_22023"/>
      <w:bookmarkEnd w:id="129"/>
      <w:r>
        <w:rPr/>
        <w:t>2.3. Описание основных ожидаемых конечных результатов подпрограммы.</w:t>
      </w:r>
    </w:p>
    <w:p>
      <w:pPr>
        <w:pStyle w:val="Normal"/>
        <w:ind w:firstLine="720"/>
        <w:jc w:val="both"/>
        <w:rPr/>
      </w:pPr>
      <w:bookmarkStart w:id="130" w:name="sub_22023"/>
      <w:bookmarkEnd w:id="130"/>
      <w:r>
        <w:rPr/>
        <w:t>Основными ожидаемыми результатами реализации подпрограммы по итогам 2020 года будут:</w:t>
      </w:r>
    </w:p>
    <w:p>
      <w:pPr>
        <w:pStyle w:val="Normal"/>
        <w:ind w:firstLine="720"/>
        <w:jc w:val="both"/>
        <w:rPr/>
      </w:pPr>
      <w:r>
        <w:rPr/>
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Российской Федерации с 33,55 в 2013 году до 42,7 в 2020 году;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, составит до 2016 года не менее 15 ежегодно, с 2016 по 2020 года - не менее 25 ежегодно;</w:t>
      </w:r>
    </w:p>
    <w:p>
      <w:pPr>
        <w:pStyle w:val="Normal"/>
        <w:ind w:firstLine="72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составит до 2016 года не менее 150 рабочих мест ежегодно, с 2016 до 2020 года - не менее 250 рабочих мест ежегодно.</w:t>
      </w:r>
    </w:p>
    <w:p>
      <w:pPr>
        <w:pStyle w:val="Normal"/>
        <w:ind w:firstLine="720"/>
        <w:jc w:val="both"/>
        <w:rPr/>
      </w:pPr>
      <w:bookmarkStart w:id="131" w:name="sub_22024"/>
      <w:bookmarkEnd w:id="131"/>
      <w:r>
        <w:rPr/>
        <w:t>2.4.Сроки и этапы реализации подпрограммы.</w:t>
      </w:r>
    </w:p>
    <w:p>
      <w:pPr>
        <w:pStyle w:val="Normal"/>
        <w:ind w:firstLine="720"/>
        <w:jc w:val="both"/>
        <w:rPr/>
      </w:pPr>
      <w:bookmarkStart w:id="132" w:name="sub_22024"/>
      <w:bookmarkEnd w:id="132"/>
      <w:r>
        <w:rPr/>
        <w:t>Общий срок реализации подпрограммы рассчитан на период с 2014 по 2020 год (в один этап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3" w:name="sub_23000"/>
      <w:bookmarkEnd w:id="133"/>
      <w:r>
        <w:rPr>
          <w:rFonts w:cs="Times New Roman" w:ascii="Times New Roman" w:hAnsi="Times New Roman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4" w:name="sub_23000"/>
      <w:bookmarkStart w:id="135" w:name="sub_23000"/>
      <w:bookmarkEnd w:id="135"/>
    </w:p>
    <w:p>
      <w:pPr>
        <w:pStyle w:val="Normal"/>
        <w:ind w:firstLine="720"/>
        <w:jc w:val="both"/>
        <w:rPr/>
      </w:pPr>
      <w:r>
        <w:rPr/>
        <w:t>В рамках подпрограммы будут реализованы два основных мероприятия: 2.1. «Муниципальная программа поддержки малого и среднего предпринимательства» и 2.2 «Совершенствование законодательства в сфере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136" w:name="sub_21"/>
      <w:bookmarkEnd w:id="136"/>
      <w:r>
        <w:rPr>
          <w:rFonts w:cs="Times New Roman" w:ascii="Times New Roman" w:hAnsi="Times New Roman"/>
          <w:sz w:val="24"/>
          <w:szCs w:val="24"/>
        </w:rPr>
        <w:t>Основное мероприятие 2.1. Муниципальная программа поддержки малого и среднего предпринимательства</w:t>
      </w:r>
    </w:p>
    <w:p>
      <w:pPr>
        <w:pStyle w:val="Normal"/>
        <w:ind w:firstLine="720"/>
        <w:jc w:val="both"/>
        <w:rPr/>
      </w:pPr>
      <w:bookmarkStart w:id="137" w:name="sub_21"/>
      <w:bookmarkEnd w:id="137"/>
      <w:r>
        <w:rPr/>
        <w:t>Муниципальная программа поддержки малого и среднего предпринимательства (далее - Муниципальная программа) реализуется с 2011 года.</w:t>
      </w:r>
    </w:p>
    <w:p>
      <w:pPr>
        <w:pStyle w:val="Normal"/>
        <w:ind w:firstLine="720"/>
        <w:jc w:val="both"/>
        <w:rPr/>
      </w:pPr>
      <w:r>
        <w:rPr/>
        <w:t>Основной задачей муниципальной программы является увеличение количества созданных субъектов МСП, а также количества созданных и сохраненных рабочих мест.</w:t>
      </w:r>
    </w:p>
    <w:p>
      <w:pPr>
        <w:pStyle w:val="Normal"/>
        <w:ind w:firstLine="720"/>
        <w:jc w:val="both"/>
        <w:rPr/>
      </w:pPr>
      <w:r>
        <w:rPr/>
        <w:t>Основные направления поддержки МСП.</w:t>
      </w:r>
    </w:p>
    <w:p>
      <w:pPr>
        <w:pStyle w:val="Normal"/>
        <w:ind w:firstLine="720"/>
        <w:jc w:val="both"/>
        <w:rPr/>
      </w:pPr>
      <w:bookmarkStart w:id="138" w:name="sub_200011"/>
      <w:bookmarkEnd w:id="138"/>
      <w:r>
        <w:rPr/>
        <w:t>1. Развитие лизинга.</w:t>
      </w:r>
    </w:p>
    <w:p>
      <w:pPr>
        <w:pStyle w:val="Normal"/>
        <w:ind w:firstLine="720"/>
        <w:jc w:val="both"/>
        <w:rPr/>
      </w:pPr>
      <w:bookmarkStart w:id="139" w:name="sub_200011"/>
      <w:bookmarkEnd w:id="139"/>
      <w:r>
        <w:rPr/>
        <w:t>Развитие лизинга оборудования субъектами МСП планируется осуществлять за счет предоставления субсидий по следующим направлениям:</w:t>
      </w:r>
    </w:p>
    <w:p>
      <w:pPr>
        <w:pStyle w:val="Normal"/>
        <w:ind w:firstLine="720"/>
        <w:jc w:val="both"/>
        <w:rPr/>
      </w:pPr>
      <w:r>
        <w:rPr/>
        <w:t>субсидирование уплаты субъектом МСП первого взноса при заключении договора лизинга оборудования;</w:t>
      </w:r>
    </w:p>
    <w:p>
      <w:pPr>
        <w:pStyle w:val="Normal"/>
        <w:ind w:firstLine="720"/>
        <w:jc w:val="both"/>
        <w:rPr/>
      </w:pPr>
      <w:bookmarkStart w:id="140" w:name="sub_200013"/>
      <w:bookmarkEnd w:id="140"/>
      <w:r>
        <w:rPr/>
        <w:t>2. Гранты начинающим собственное дело.</w:t>
      </w:r>
    </w:p>
    <w:p>
      <w:pPr>
        <w:pStyle w:val="Normal"/>
        <w:ind w:firstLine="720"/>
        <w:jc w:val="both"/>
        <w:rPr/>
      </w:pPr>
      <w:bookmarkStart w:id="141" w:name="sub_200013"/>
      <w:bookmarkEnd w:id="141"/>
      <w:r>
        <w:rPr/>
        <w:t>Гранты начинающим малым предприятиям на создание собственного дела предоставляются в форме субсидий индивидуальным предпринимателям и юридическим лицам - производителям товаров, работ, услуг, на безвозмездной и безвозвратной основе на условиях долевого финансирования целевых расходов, связанных с началом предпринимательской деятельности, в размере не более 300 тыс. рублей на одного получателя поддержки.</w:t>
      </w:r>
    </w:p>
    <w:p>
      <w:pPr>
        <w:pStyle w:val="Normal"/>
        <w:ind w:firstLine="720"/>
        <w:jc w:val="both"/>
        <w:rPr/>
      </w:pPr>
      <w:r>
        <w:rPr/>
        <w:t>Получателями грантов являются вновь зарегистрированные или действующие менее одного года субъекты МСП, прошедшие краткосрочное обучение основам предпринимательской деятельности и представившие бизнес-проект.</w:t>
      </w:r>
    </w:p>
    <w:p>
      <w:pPr>
        <w:pStyle w:val="Normal"/>
        <w:ind w:firstLine="720"/>
        <w:jc w:val="both"/>
        <w:rPr/>
      </w:pPr>
      <w:bookmarkStart w:id="142" w:name="sub_200014"/>
      <w:bookmarkEnd w:id="142"/>
      <w:r>
        <w:rPr/>
        <w:t>3. Развитие микрофинансирования.</w:t>
      </w:r>
    </w:p>
    <w:p>
      <w:pPr>
        <w:pStyle w:val="Normal"/>
        <w:ind w:firstLine="720"/>
        <w:jc w:val="both"/>
        <w:rPr/>
      </w:pPr>
      <w:bookmarkStart w:id="143" w:name="sub_200014"/>
      <w:bookmarkEnd w:id="143"/>
      <w:r>
        <w:rPr/>
        <w:t>Программа содействия развитию микрофинасовых организаций позволяет получить доступ к заемным средствам представителям малого бизнеса, которые по тем или иным причинам не могут воспользоваться традиционными банковскими продуктами (небольшая сумма кредита, отсутствие кредитной истории, удаленность населенного пункта и так далее).</w:t>
      </w:r>
    </w:p>
    <w:p>
      <w:pPr>
        <w:pStyle w:val="Normal"/>
        <w:ind w:firstLine="720"/>
        <w:jc w:val="both"/>
        <w:rPr/>
      </w:pPr>
      <w:r>
        <w:rPr/>
        <w:t>Микрофинансовые организации оперативно кредитуют малых предпринимателей на выгодных условиях, чтобы посредством дополнительного стимулирования оборотов компании, содействовать получению большей прибыли не только предпринимателя, но и самой микрофинансовой организации. Микрофинансирование бизнеса, особенно малого, можно назвать наиболее оптимальным вариантом получения денежных средств на организацию и развитие предпринимательской деятельности.</w:t>
      </w:r>
    </w:p>
    <w:p>
      <w:pPr>
        <w:pStyle w:val="Normal"/>
        <w:ind w:firstLine="720"/>
        <w:jc w:val="both"/>
        <w:rPr/>
      </w:pPr>
      <w:bookmarkStart w:id="144" w:name="sub_200017"/>
      <w:bookmarkEnd w:id="144"/>
      <w:r>
        <w:rPr/>
        <w:t>4. Создание и развитие сети объектов инфраструктуры МСП (бизнес-инкубаторов, промышленных парков и технопарков).</w:t>
      </w:r>
    </w:p>
    <w:p>
      <w:pPr>
        <w:pStyle w:val="Normal"/>
        <w:ind w:firstLine="720"/>
        <w:jc w:val="both"/>
        <w:rPr/>
      </w:pPr>
      <w:bookmarkStart w:id="145" w:name="sub_200017"/>
      <w:bookmarkEnd w:id="145"/>
      <w:r>
        <w:rPr/>
        <w:t>Создание объектов инфраструктуры поддержки МСП (бизнес-инкубаторов, технопарков, промышленных парков, центров кластерного развития) позволит обеспечить реализацию высокотехнологичных проектов модернизации экономики.</w:t>
      </w:r>
    </w:p>
    <w:p>
      <w:pPr>
        <w:pStyle w:val="Normal"/>
        <w:ind w:firstLine="720"/>
        <w:jc w:val="both"/>
        <w:rPr/>
      </w:pPr>
      <w:bookmarkStart w:id="146" w:name="sub_200018"/>
      <w:bookmarkEnd w:id="146"/>
      <w:r>
        <w:rPr/>
        <w:t>5. Содействие вовлечению в предпринимательскую деятельность.</w:t>
      </w:r>
    </w:p>
    <w:p>
      <w:pPr>
        <w:pStyle w:val="Normal"/>
        <w:ind w:firstLine="720"/>
        <w:jc w:val="both"/>
        <w:rPr/>
      </w:pPr>
      <w:bookmarkStart w:id="147" w:name="sub_200018"/>
      <w:bookmarkEnd w:id="147"/>
      <w:r>
        <w:rPr/>
        <w:t>Реализация мероприятия осуществляется за счет направления средств субсидий на осуществление следующих основных направлений:</w:t>
      </w:r>
    </w:p>
    <w:p>
      <w:pPr>
        <w:pStyle w:val="Normal"/>
        <w:ind w:firstLine="720"/>
        <w:jc w:val="both"/>
        <w:rPr/>
      </w:pPr>
      <w:r>
        <w:rPr/>
        <w:t>содействие развитию молодежного предпринимательства, популяризация предпринимательства, повышение предпринимательских компетенций;</w:t>
      </w:r>
    </w:p>
    <w:p>
      <w:pPr>
        <w:pStyle w:val="Normal"/>
        <w:ind w:firstLine="720"/>
        <w:jc w:val="both"/>
        <w:rPr/>
      </w:pPr>
      <w:r>
        <w:rPr/>
        <w:t>пропаганда предприним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148" w:name="sub_22"/>
      <w:bookmarkEnd w:id="148"/>
      <w:r>
        <w:rPr>
          <w:rFonts w:cs="Times New Roman" w:ascii="Times New Roman" w:hAnsi="Times New Roman"/>
          <w:sz w:val="24"/>
          <w:szCs w:val="24"/>
        </w:rPr>
        <w:t>Основное мероприятие 2.2. Совершенствование законодательства в сфере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9" w:name="sub_22"/>
      <w:bookmarkStart w:id="150" w:name="sub_22"/>
      <w:bookmarkEnd w:id="150"/>
    </w:p>
    <w:p>
      <w:pPr>
        <w:pStyle w:val="Normal"/>
        <w:ind w:firstLine="720"/>
        <w:jc w:val="both"/>
        <w:rPr/>
      </w:pPr>
      <w:r>
        <w:rPr/>
        <w:t>Подпрограммой предусматривается реализация ряда мероприятий, направленных на совершенствование правового обеспечения в сфере МСП, в том числе: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й базы, регулирующей поддержку субъектов МСП;</w:t>
      </w:r>
    </w:p>
    <w:p>
      <w:pPr>
        <w:pStyle w:val="Normal"/>
        <w:ind w:firstLine="720"/>
        <w:jc w:val="both"/>
        <w:rPr/>
      </w:pPr>
      <w:r>
        <w:rPr/>
        <w:t>обеспечение доступа к муниципальному заказу (работам, услугам);</w:t>
      </w:r>
    </w:p>
    <w:p>
      <w:pPr>
        <w:pStyle w:val="Normal"/>
        <w:ind w:firstLine="720"/>
        <w:jc w:val="both"/>
        <w:rPr/>
      </w:pPr>
      <w:r>
        <w:rPr/>
        <w:t>повышение доступности финансовых ресурсов для субъектов МСП;</w:t>
      </w:r>
    </w:p>
    <w:p>
      <w:pPr>
        <w:pStyle w:val="Normal"/>
        <w:ind w:firstLine="720"/>
        <w:jc w:val="both"/>
        <w:rPr/>
      </w:pPr>
      <w:r>
        <w:rPr/>
        <w:t>развитие МСП в отдельных отраслях экономики;</w:t>
      </w:r>
    </w:p>
    <w:p>
      <w:pPr>
        <w:pStyle w:val="Normal"/>
        <w:ind w:firstLine="720"/>
        <w:jc w:val="both"/>
        <w:rPr/>
      </w:pPr>
      <w:r>
        <w:rPr/>
        <w:t>содействие в проведении выборочных статистических наблюдений за деятельностью субъектов МСП.</w:t>
      </w:r>
    </w:p>
    <w:p>
      <w:pPr>
        <w:pStyle w:val="Heading1"/>
        <w:ind w:firstLine="720"/>
        <w:jc w:val="center"/>
        <w:rPr/>
      </w:pPr>
      <w:bookmarkStart w:id="151" w:name="sub_26000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52" w:name="sub_28000"/>
      <w:bookmarkEnd w:id="151"/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52"/>
    </w:p>
    <w:p>
      <w:pPr>
        <w:pStyle w:val="Normal"/>
        <w:ind w:firstLine="720"/>
        <w:jc w:val="both"/>
        <w:rPr/>
      </w:pPr>
      <w:r>
        <w:rPr/>
        <w:t>Основные приоритетные направления подпрограммы, ориентированы, в первую очередь, на содействие модернизации производства компаний, на повышение конкурентоспособности малых и средних предприятий, повышение образовательного уровня предпринимателей, менеджеров, молодежи по специальным образовательным программам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Объем финансирования подпрограммы </w:t>
      </w:r>
      <w:r>
        <w:rPr>
          <w:rFonts w:cs="Times New Roman" w:ascii="Times New Roman" w:hAnsi="Times New Roman"/>
        </w:rPr>
        <w:t>составит 629200,0 тыс. рублей, в том числ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4 году - 6522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5 году – 74125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6 году – 8263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7 году – 9054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8 году – 9855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9 году – 10556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20 году – 1125775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3500,0 тыс. рублей, в том числе: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50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- 50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- 50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- 50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- 50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50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5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52000,0 тыс. рублей, в том числ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4 году – 30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5 году – 32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6 году – 34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7 году – 36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8 году – 38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9 году – 40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20 году – 42000,0 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бюджета города Алатыря Чувашской Республики – 300,0 тыс. рублей, в том числ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4 году – 2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25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3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7 году – 4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8 году – 500,0 тыс. рублей;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6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20 году – 75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небюджетных источников – 373400,0 тыс. рублей, в том числ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4 году – 347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5 году – 416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6 году – 481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7 году – 54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8 году – 60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19 году – 65000,0 тыс. рубле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в 2020 году – 70000,0 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условии дополнительного финансирования подпрограммы из средств федерального или регионального бюджетов  объём софинансирования подпрограммы из средств местного бюджета будут уточнены.</w:t>
      </w:r>
    </w:p>
    <w:p>
      <w:pPr>
        <w:pStyle w:val="Heading1"/>
        <w:ind w:firstLine="720"/>
        <w:jc w:val="both"/>
        <w:rPr/>
      </w:pPr>
      <w:bookmarkStart w:id="153" w:name="sub_29000"/>
      <w:bookmarkEnd w:id="153"/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4" w:name="sub_29000"/>
      <w:bookmarkStart w:id="155" w:name="sub_29000"/>
      <w:bookmarkEnd w:id="155"/>
    </w:p>
    <w:p>
      <w:pPr>
        <w:pStyle w:val="Normal"/>
        <w:ind w:firstLine="720"/>
        <w:jc w:val="both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не будут осуществлен ряд мероприятий подпрограммы.</w:t>
      </w:r>
    </w:p>
    <w:p>
      <w:pPr>
        <w:pStyle w:val="Normal"/>
        <w:ind w:firstLine="720"/>
        <w:jc w:val="both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МС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ind w:left="432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 и инновационная экономика на 2014 – 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  <w:r>
        <w:rPr/>
        <w:t xml:space="preserve"> </w:t>
      </w:r>
      <w:r>
        <w:rPr>
          <w:b/>
        </w:rPr>
        <w:t>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города Алатыр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 и инновационная экономика на 2014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</w:t>
      </w:r>
      <w:r>
        <w:rPr/>
        <w:t xml:space="preserve"> </w:t>
      </w:r>
      <w:r>
        <w:rPr>
          <w:b/>
        </w:rPr>
        <w:t xml:space="preserve">«Снижение административных барьеров, оптимизация и повышение качества предоставления муниципальных услуг в городе Алатыре Чувашской Республики» 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города Алатыр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 и инновационная экономика на 2014 – 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"/>
        <w:gridCol w:w="5760"/>
      </w:tblGrid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«МФЦ» города Алатыря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нижение административных барьеров, оптимизация и повышение качества предоставления муниципальных услуг на территор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комплексной оптимизации муниципальных услуг, разработка и принятие административных регламентов предоставления муниципальных услуг (функций), развитие сети многофункциональных центров предоставления государственных и муниципальных услуг, соответствующих установленным требованиям, 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епень удовлетворённости граждан качеством и доступностью государственных и муниципальных услуг, предоставляемых на базе АУ «МФЦ» города Алатыря – 90 %;</w:t>
            </w:r>
          </w:p>
          <w:p>
            <w:pPr>
              <w:pStyle w:val="Normal"/>
              <w:autoSpaceDE w:val="false"/>
              <w:rPr/>
            </w:pPr>
            <w:r>
              <w:rPr/>
              <w:t>охват населения сетью МФЦ – 100 %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3383550,0 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- 8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9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9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9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9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10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0 году – 10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а города Алатыря Чувашской Республики – 6550,0 тыс. рублей (0,2 процента)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8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9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90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9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95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100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000,0 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беспечение возможности получения государственных и муниципальных услуг по принципу «одного окна»;</w:t>
            </w:r>
          </w:p>
          <w:p>
            <w:pPr>
              <w:pStyle w:val="Normal"/>
              <w:rPr/>
            </w:pPr>
            <w:r>
              <w:rPr/>
              <w:t>создание системы контроля качества  предоставления  муниципальных услуг, исполнения муниципальных функций на территории города Алатыря Чувашской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I. Характеристика текущего состояния в сфере обеспечения качества муниципальных услуг, снижения административных барьер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е Алатыре Чувашской Республики</w:t>
      </w:r>
      <w:r>
        <w:rPr>
          <w:color w:val="000000"/>
        </w:rPr>
        <w:t xml:space="preserve">, </w:t>
      </w:r>
      <w:r>
        <w:rPr>
          <w:b/>
          <w:color w:val="000000"/>
        </w:rPr>
        <w:t>прогноз его разви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основу подпрограммы заложена целостная модель формирования системы качественного предоставления муниципальных услуг на территории города Алатыря Чувашской Республики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пределить приоритетность мероприятий, очередность и сроки их реализации, исходя из их социальной и экономической целесообраз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одпрограммо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оздать условия для оперативного и результативного управления рис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настоящему моменту в администрации города Алатыря Чувашской Республики уже реализованы базовые мероприятия в рамках общего для Российской Федерации направления модернизации системы предоставления муниципальных услуг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формирован реестр муниципальных услуг, предоставляемых в администрации города Алатыря Чувашской Республики, ее отраслевыми (функциональными) органами и подведомственными учреждения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тверждены нормативные правовые акты по вопросам разработки и утверждения административных регла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зработаны административные регламенты по большинству муниципальных услуг, оказываемых в администрации города Алатыря Чувашской Республики, и её отраслевыми (функциональными) органами и подведомственными учрежд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лючевой мерой, направленной на повышение качества и доступности услуг, оказываемых администрацией города Алатыря Чувашской Республики, и ее отраслевыми (функциональными) органами и подведомственными учреждениями, стало размещение на территории города Алатыря Чувашской Республики многофункционального центра предоставления муниципальных и государствен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ФЦ должен стать ключевой формой предоставления любых публичных услуг на территории города Алатыря Чувашской Республики и местом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снову работы МФЦ положен принцип "одного окна", который предполагает единое место приема, регистрации и выдачи необходимых документов гражданам и организациям при оказании им услуг. Основным препятствием для перехода к оказанию всех услуг по принципу "одного окна" является отсутствие механизма межведомственного взаимодействия, создание которого требует решения вопросов как нормативного, так организационного и технологического характера. Это касается предоставления услуг не только на базе МФЦ, но и непосредственно органами государственной власти, органами местного самоуправ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 Портале государственных услуг Чувашской Республики создан сайт МФЦ г. Алатыря для размещения информации о предоставляемых в городе Алатыре Чувашской Республики государственных и муниципальных услугах (http://gosuslugi.cap.ru/).     Осуществляется перевод предоставления государственных (муниципальных) услуг в электронную форм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быточное администрирование, несовершенство контрольно-надзорных и разрешительных функций органов власти – эти и многие другие факторы препятствуют развитию предпринимательства, снижают инвестиционную привлекательность, что в конечном итоге затрудняет экономическое развитие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аздел II. Приоритеты реализуемой на территории города Алатыря поли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фере обеспечения качества муниципальных услуг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снижения административных барьеров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одпрограммы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реализации род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156" w:name="sub_42021"/>
      <w:bookmarkEnd w:id="156"/>
      <w:r>
        <w:rPr/>
        <w:t>2.1. Приоритеты государственной политики в сфере реализации подпрограммы.</w:t>
      </w:r>
    </w:p>
    <w:p>
      <w:pPr>
        <w:pStyle w:val="Normal"/>
        <w:ind w:firstLine="720"/>
        <w:jc w:val="both"/>
        <w:rPr/>
      </w:pPr>
      <w:bookmarkStart w:id="157" w:name="sub_42021"/>
      <w:bookmarkEnd w:id="157"/>
      <w:r>
        <w:rPr/>
        <w:t>Приоритетом государственной политики в сфере реализации подпрограммы является дальнейшее совершенствование государственного и муниципального управления.</w:t>
      </w:r>
    </w:p>
    <w:p>
      <w:pPr>
        <w:pStyle w:val="Normal"/>
        <w:ind w:firstLine="720"/>
        <w:jc w:val="both"/>
        <w:rPr/>
      </w:pPr>
      <w:bookmarkStart w:id="158" w:name="sub_42022"/>
      <w:bookmarkEnd w:id="158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159" w:name="sub_42022"/>
      <w:bookmarkEnd w:id="159"/>
      <w:r>
        <w:rPr/>
        <w:t xml:space="preserve">В соответствии с </w:t>
      </w:r>
      <w:hyperlink r:id="rId5">
        <w:r>
          <w:rPr>
            <w:rStyle w:val="InternetLink"/>
            <w:rFonts w:cs="Times New Roman"/>
          </w:rPr>
          <w:t>Концепцией</w:t>
        </w:r>
      </w:hyperlink>
      <w:r>
        <w:rPr/>
        <w:t xml:space="preserve"> снижения административных барьеров и повышения доступности государственных и муниципальных услуг на 2011-2013 годы, основными целями реализации подпрограммы являются повышение качества и доступности государственных и муниципальных услуг и снижение административных барьеров.</w:t>
      </w:r>
    </w:p>
    <w:p>
      <w:pPr>
        <w:pStyle w:val="Normal"/>
        <w:ind w:firstLine="720"/>
        <w:jc w:val="both"/>
        <w:rPr/>
      </w:pPr>
      <w:r>
        <w:rPr/>
        <w:t>Достижение данных целей возможно через решение следующих задач:</w:t>
      </w:r>
    </w:p>
    <w:p>
      <w:pPr>
        <w:pStyle w:val="Normal"/>
        <w:ind w:firstLine="720"/>
        <w:jc w:val="both"/>
        <w:rPr/>
      </w:pPr>
      <w:bookmarkStart w:id="160" w:name="sub_420221"/>
      <w:bookmarkEnd w:id="160"/>
      <w:r>
        <w:rPr/>
        <w:t>1. Оптимизация предоставления государственных и муниципальных услуг, в том числе путем организации их предоставления по принципу "одного окна"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bookmarkStart w:id="161" w:name="sub_420221"/>
      <w:bookmarkStart w:id="162" w:name="sub_420222"/>
      <w:bookmarkEnd w:id="161"/>
      <w:bookmarkEnd w:id="162"/>
      <w:r>
        <w:rPr/>
        <w:t>2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bookmarkStart w:id="163" w:name="sub_420222"/>
      <w:bookmarkStart w:id="164" w:name="sub_420223"/>
      <w:bookmarkEnd w:id="163"/>
      <w:bookmarkEnd w:id="164"/>
      <w:r>
        <w:rPr/>
        <w:t>3. Обеспечение информационной открытости и доступности органов местного самоуправления;</w:t>
      </w:r>
    </w:p>
    <w:p>
      <w:pPr>
        <w:pStyle w:val="Normal"/>
        <w:ind w:firstLine="720"/>
        <w:jc w:val="both"/>
        <w:rPr/>
      </w:pPr>
      <w:bookmarkStart w:id="165" w:name="sub_420223"/>
      <w:bookmarkStart w:id="166" w:name="sub_420224"/>
      <w:bookmarkEnd w:id="165"/>
      <w:bookmarkEnd w:id="166"/>
      <w:r>
        <w:rPr/>
        <w:t>4. Совершенствование исполнения государственных и муниципальных функций, оптимизация разрешительной и контрольно-надзорной деятельности.</w:t>
      </w:r>
    </w:p>
    <w:p>
      <w:pPr>
        <w:pStyle w:val="Normal"/>
        <w:ind w:firstLine="720"/>
        <w:jc w:val="both"/>
        <w:rPr/>
      </w:pPr>
      <w:bookmarkStart w:id="167" w:name="sub_420224"/>
      <w:bookmarkEnd w:id="167"/>
      <w:r>
        <w:rPr/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граждан Российской Федерации качеством предоставления государственных и муниципальных услуг не менее 90 процентов;</w:t>
      </w:r>
    </w:p>
    <w:p>
      <w:pPr>
        <w:pStyle w:val="Normal"/>
        <w:ind w:firstLine="720"/>
        <w:jc w:val="both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 - не менее 90 процентов;</w:t>
      </w:r>
    </w:p>
    <w:p>
      <w:pPr>
        <w:pStyle w:val="Normal"/>
        <w:ind w:firstLine="720"/>
        <w:jc w:val="both"/>
        <w:rPr/>
      </w:pPr>
      <w:r>
        <w:rPr/>
        <w:t>среднее число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 - 2;</w:t>
      </w:r>
    </w:p>
    <w:p>
      <w:pPr>
        <w:pStyle w:val="Normal"/>
        <w:ind w:firstLine="720"/>
        <w:jc w:val="both"/>
        <w:rPr/>
      </w:pPr>
      <w:r>
        <w:rPr/>
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- 15 минут;</w:t>
      </w:r>
    </w:p>
    <w:p>
      <w:pPr>
        <w:pStyle w:val="Normal"/>
        <w:ind w:firstLine="720"/>
        <w:jc w:val="both"/>
        <w:rPr/>
      </w:pPr>
      <w:bookmarkStart w:id="168" w:name="sub_42023"/>
      <w:bookmarkEnd w:id="168"/>
      <w:r>
        <w:rPr/>
        <w:t>2.3. Основные ожидаемые конечные результаты подпрограммы.</w:t>
      </w:r>
    </w:p>
    <w:p>
      <w:pPr>
        <w:pStyle w:val="Normal"/>
        <w:ind w:firstLine="720"/>
        <w:jc w:val="both"/>
        <w:rPr/>
      </w:pPr>
      <w:bookmarkStart w:id="169" w:name="sub_42023"/>
      <w:bookmarkEnd w:id="169"/>
      <w:r>
        <w:rPr/>
        <w:t>Ожидаемые результаты реализации подпрограммы заключаются в оптимизации исполнения государственных и муниципальных функций и предоставления государственных и муниципальных услуг, повышении качества и доступности государственных и муниципальных услуг, предоставляемых органами местного самоуправления, повышении гарантий защиты прав юридических лиц и индивидуальных предпринимателей при проведении муниципального контроля, совершенствовании системы контроля и надзора, предполагающим сокращение административных ограничений предпринимательской деятельности.</w:t>
      </w:r>
    </w:p>
    <w:p>
      <w:pPr>
        <w:pStyle w:val="Normal"/>
        <w:ind w:firstLine="720"/>
        <w:jc w:val="both"/>
        <w:rPr/>
      </w:pPr>
      <w:bookmarkStart w:id="170" w:name="sub_42024"/>
      <w:bookmarkEnd w:id="170"/>
      <w:r>
        <w:rPr/>
        <w:t>2.4.Сроки и контрольные этапы реализации подпрограммы.</w:t>
      </w:r>
    </w:p>
    <w:p>
      <w:pPr>
        <w:pStyle w:val="Normal"/>
        <w:ind w:firstLine="720"/>
        <w:jc w:val="both"/>
        <w:rPr/>
      </w:pPr>
      <w:bookmarkStart w:id="171" w:name="sub_42024"/>
      <w:bookmarkEnd w:id="171"/>
      <w:r>
        <w:rPr/>
        <w:t>Срок реализации подпрограммы: 2014-2020 год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III. </w:t>
      </w:r>
      <w:r>
        <w:rPr>
          <w:b/>
        </w:rPr>
        <w:t>Характеристика основ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Подпрограмма состоит из трех основных мероприятий: 1. Совершенствование предоставления государственных и муниципальных услуг, исполнения государственных и муниципальных функций, 2. Снижение административных барьеров и 3. </w:t>
      </w:r>
      <w:r>
        <w:rPr>
          <w:color w:val="000000"/>
        </w:rPr>
        <w:t xml:space="preserve">Мониторинг качества и доступности муниципальных услуг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41"/>
      <w:bookmarkEnd w:id="172"/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1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вершенствование процедур оказания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73" w:name="sub_41"/>
      <w:bookmarkEnd w:id="173"/>
      <w:r>
        <w:rPr/>
        <w:t>Реализация данного основного мероприятия позволит оптимизировать исполнение государственных (муниципальных) функций и предоставление государственных (муниципальных) услуг, повысить качество и доступность государственных (муниципальных) услуг, предоставляемых органами местного самоуправления, обеспечить организацию предоставления государственных и муниципальных услуг по принципу "одного окна", в том числе в многофункциональных центрах предоставления государственных и муниципальных услуг и в электронной форме. В случае нереализации данного основного мероприятия будут наблюдаться снижение качества муниципального управления и неудовлетворенность населения качеством предоставляемых государством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42"/>
      <w:bookmarkEnd w:id="174"/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2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вышение эффективности осуществления контрольно-надзорных функций</w:t>
      </w:r>
    </w:p>
    <w:p>
      <w:pPr>
        <w:pStyle w:val="Normal"/>
        <w:ind w:firstLine="720"/>
        <w:jc w:val="both"/>
        <w:rPr/>
      </w:pPr>
      <w:bookmarkStart w:id="175" w:name="sub_42"/>
      <w:bookmarkEnd w:id="175"/>
      <w:r>
        <w:rPr/>
        <w:t>Реализация данного основного мероприятия позволит повысить гарантии защиты прав юридических лиц и индивидуальных предпринимателей при проведении муниципального контроля, усовершенствовать систему контроля и надзора, сократить административные ограничения предпринимательской деятельности. В случае его нереализации будут наблюдаться снижение инвестиционного климата, рост административных барьеров для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Основное мероприятие </w:t>
      </w:r>
      <w:r>
        <w:rPr>
          <w:b/>
          <w:color w:val="000000"/>
        </w:rPr>
        <w:t xml:space="preserve">3.3. </w:t>
      </w:r>
      <w:r>
        <w:rPr>
          <w:b/>
          <w:bCs/>
          <w:color w:val="000000"/>
        </w:rPr>
        <w:t>Организация и проведение мониторинга качества предоставления муниципальных услуг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ализация данного основного мероприятия позволит </w:t>
      </w:r>
      <w:r>
        <w:rPr>
          <w:color w:val="000000"/>
        </w:rPr>
        <w:t xml:space="preserve">создать схемы контроля качества предоставления (исполнения) государственных и муниципальных услуг  (функций) на территории города Алатыря Чувашской Республики, повысить качество предоставляемых населению города государственных и муниципальных услуг (функций) на территории города Алатыря Чувашской Республики. </w:t>
      </w:r>
      <w:r>
        <w:rPr/>
        <w:t xml:space="preserve">В случае его нереализации будут наблюдаться недовольство населения </w:t>
      </w:r>
      <w:r>
        <w:rPr>
          <w:color w:val="000000"/>
        </w:rPr>
        <w:t>качеством предоставляемых государственных и муниципальных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V. </w:t>
      </w:r>
      <w:r>
        <w:rPr>
          <w:b/>
          <w:bCs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подпрограммы на реализацию проектов и мероприятий оптимизации и повышения качества муниципальных услуг и преодолению административных барьеров в города Алатыре Чувашской Республики осуществляется за счет средств местного бюджета. 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финансирования за счет бюджета города Алатыря Чувашской Республики составляет 6550,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ыс. 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2014 году – 850,0 тыс. рубл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2015 году – 900,0 тыс. рубл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2016 году – 900,0 тыс. рубл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2017 году – 950,0 тыс. рубл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2018 году – 950,0 тыс. рубл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2019 году – 1000,0 тыс. рубл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2020 году – 1000,0 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Объемы ресурсного обеспечения могут корректироваться исходя из результатов выполнения мероприятий Подпрограммы и финансовой ситуации в городе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Раздел V</w:t>
      </w:r>
      <w:r>
        <w:rPr>
          <w:bCs/>
          <w:color w:val="000000"/>
        </w:rPr>
        <w:t xml:space="preserve">. </w:t>
      </w:r>
      <w:r>
        <w:rPr>
          <w:b/>
        </w:rPr>
        <w:t>Возможные риски в процессе реализации Подпрограммы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сновными внешними рисками, влияющими на достижение поставленных целей, являю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минимизации данного риска предполагается проводить такие мероприятия, как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значение должностных лиц, ответственных за реализацию мероприятий Подпрограмм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нятие подробного плана мероприятий по реализации каждого проекта и смет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Нерегламентированные затруднения и сбои при реализации процедур муниципальными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минимизации данного риска планируется реализовывать следующие мероприяти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перативное внесение изменений в регламенты подготовки и выдачи документов, принятие организационно-технических мер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менение системы премирования муниципальных служащих в зависимости от результатов исполнения требований к предоставлению муниципальных услуг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     </w:t>
      </w:r>
      <w:r>
        <w:rPr/>
        <w:t>3. Недофинансирование мероприятий Подпрограммы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32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 и инновационная экономика на 2014 – 2020 годы»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 и инновационная экономика на 2014 – 2020 годы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левой индикато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ого индикатор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«Экономическое развитие и инновационная экономика на 2014 – 2020 годы»</w:t>
            </w:r>
          </w:p>
        </w:tc>
      </w:tr>
      <w:tr>
        <w:trPr>
          <w:trHeight w:val="210" w:hRule="atLeast"/>
        </w:trPr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Подпрограмма «Формирование благоприятной инвестиционной среды и повышение конкурентоспособности в городе Алатыре Чувашской Республики»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Style15"/>
              <w:ind w:hanging="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, по сравнению с 2010 годо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 раз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количества новых предприятий </w:t>
            </w:r>
          </w:p>
          <w:p>
            <w:pPr>
              <w:pStyle w:val="Style15"/>
              <w:ind w:hanging="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. на 1000 че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новь созданных рабочих мес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720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субъектов малого и среднего предпринимательства в городе Алатыре Чувашской Республики на 2014-2020 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тыс.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число обращений представителей бизнес сообщества в орган местного самоуправления для получения одной государственной или муниципальной услуги, связанной со сферой предприниматель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ремя ожидания в очереди при обращении заявителя в орган местного самоуправления для получения государственных или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0"/>
        <w:jc w:val="center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Normal"/>
        <w:ind w:left="684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 и инновационная экономика на 2014 – 2020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Обобщённая характеристика реализуемых в составе муниципальной программы подпрограмм основных мероприяти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 и инновационная экономика на 2014 – 2020 годы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20"/>
        <w:gridCol w:w="2160"/>
        <w:gridCol w:w="1440"/>
        <w:gridCol w:w="1440"/>
        <w:gridCol w:w="2340"/>
        <w:gridCol w:w="198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пис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«Формирование благоприятной инвестиционной среды и повышение конкурентоспособности в городе Алатыре Чувашской Республики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благоприятных условий для привлечения инвестиций в экономику города Алаты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, и инициирование процедуры об отмене таких актов или их отдельных полож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дел экономики администрации города Алатыр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экономических и инвестиционных форумах, семинарах и конференц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и администрации города Алатыря, руководители предприятий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т инвестиционной активности потенциальных инвес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нижение либо отсутствие предпринимательской и инвестицион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функционирования механизмов государственно-частного партнерства в инвестицион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 администрации города Алатыр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т инвестиционной активности потенциальных инвес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нижение либо отсутствие предпринимательской и инвестицион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инвестиций за счёт всех источников финансирования, </w:t>
            </w:r>
          </w:p>
          <w:p>
            <w:pPr>
              <w:pStyle w:val="Style15"/>
              <w:ind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новых предприяти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количества вновь созданных рабочих мест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качества оценки регулирующего воздействия проектов и экспертизы действующих нормативных правовых актов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к проведению процедуры оценки регулирующего воздействия на стадию разработки и обоснования регулирующих решений, еще до их оформления в тексте конкретного проекта ак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 города Алатыря Чуваш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ов экспертизы действующих нормативных актов и мониторинга вновь введенного правового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здание благоприятной конкурентной среды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куренции при осуществлении закупо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прав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куренции за счет обеспечения в сети Интернет равного доступа всем заинтересованным лицам к информации о торгах по объектам, находящимся в муниципальной собственности, и ограниченным ресур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«Развитие субъектов малого и среднего предпринимательства в городе Алатыре Чувашской Республики на 2014-2020 годы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I. 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в проведении выборочного статистического наблюдение за деятельностью субъектов малого и среднего предпринима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альный орган Федеральной службы государственной статистики, отдел экономики администрации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субъектам малого и среднего предпринимательства в разработке бизнес-планов и технико-экономических обоснований на бесплатной осно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, организации, отобранные на конкурс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сопровождение бизнеса, оценка рисков, маркетинговые исследования; создание предпосылок для возникновения новых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частию субъектов малого и среднего предпринимательства в конкурсах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убъектов малого и среднего предпринимательства при формировании и размещении заказов на поставки продукции, выполнение работ, оказание услуг дл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печатных средствах массовой информации, сети Интернет целевых рубрик, аналитических статей и исследований по различным аспектам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го общественного мнения о малом и среднем предпринимательстве; стимулирование деловой активности; повышение информированности предпринимательских струк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чих встреч, семинаров, круглых столов, тренингов, конференций по вопросам развития малого и среднего предпринимательства, в том числе в отраслевом разрез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ерспективных направлений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убъектов малого и среднего предпринимательства к участию в экономических отраслевых соревнованиях,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развития цивилизованного предпринимательства; формирование положительного имиджа предприним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олжение работы представительства АНО "Агентство по поддержке малого бизнеса" в городе Алаты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О "Агентство по поддержке малого бизнеса в Чувашской Республике" в городе Алаты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административных ресурсов для субъектов малого и среднего предпринимательств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механизмов взаимодействия общественных объединений предпринимателей с органами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законных интересов субъектов малого и среднего предпринимательства общественными объединениями предпринимателей в органах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естра субъектов малого и среднего предпринимательства, получивших государственную поддержку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формированности предпринимателей, систематизация информации о субъектах малого и среднего предпринимательства, получающих государственную поддер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I. Развитие механизмов финансово-имущественной поддержки субъектов малого и среднего предпринимательств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еречней имущества, находящегося в муниципальной собственности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новых производств и создание бизнеса на незадействованных площадях; обеспечение эффективной занятости населения и роста реаль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ие субъектам малого и среднего предпринимательства,  и организациям, образующим инфраструктуру поддержки субъектов малого и среднего предпринимательства, льготных ставок арендной платы за пользование муниципальным имуще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дивидуальных предпринимателей из числа безработных граждан на стадии создания и становления собствен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Центр занятости населения города Алатыря государственной службы занятости Чувашии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рование занятости длительной безработицы; рост числа предпринимателей, создание новых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ачинающих субъектов малого предпринимательства - 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рямой муниципальной поддержки начинающим субъектам малого предпринимательства на реализацию проектов в сфере мал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рантов молодым гражданам на поддержку проектов в сфере малого предпринима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рямой муниципальной поддержки начинающим субъектам малого предпринимательства на реализацию проектов в сфере мал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убъектам малого и среднего предпринимательства затрат на участие в региональных, межрегиональных, зарубежных выста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быту продукции и услуг субъектов малого и среднего предпринимательства; привлечение инвесторов; стимулирование выпуска конкурентоспособной продукции путем обеспечения участия субъектов малого и среднего предпринимательства в общероссийских, межрегиональных и республиканских вы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развитие Алатырского городского бизнес-инкуба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убъектам малого и среднего предпринимательства в решении таких проблем, как дефицит пригодных и доступных производственных и офисных площадей для ведения бизнеса, высокие издержки на администрирование бизнеса (бухгалтерское, правовое, финансовое сопров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приобретения по договорам лизинга техники и оборудования субъектам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рямой государственной поддержки субъектам малого и среднего предпринимательства путем заключения договоров лизинга на льгот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и среднего бизнеса, осуществляющих деятельность в области детского дошкольного воспитания, а также раелизующих различные образовательные программы, в том числе программы занятости молодёжи (безвозмездные субсидии, гра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рямой государственной поддержки субъектам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Кадровое обеспечение малого и среднего предпринимательств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енеджеров для субъектов малого и среднего бизне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Алатыря; организации, отобранные на конкурс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енеджеров субъектов малых и средни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минаров по вопросам поддержки и развития малого и среднего предпринимательства, организации бизнеса, налогообложению, основам охраны труда и 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я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разования и компетентности руководителей и специалистов в сфере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Совершенствование процедур оказа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Внедрение системы оценки регулирующего воздействия (определение уполномоченного органа по оценке регулирующего воздействия, мероприятия по методологическому обеспечению и мониторингу реализации оценки регулирующего воздействия)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вершенствования нормативной базы, регламентирующей процедуры предоставления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оказания услуг, которые являются необходимыми и обязательными для предоставления государственных и муниципальных услуг (утверждение перечня услуг, которые являются необходимыми и обязательными для предоставления органами местного самоуправления)</w:t>
            </w:r>
          </w:p>
          <w:p>
            <w:pPr>
              <w:pStyle w:val="Formattexttopleveltext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 города Алатыря Чувашской, муниципальные учреждения, предоставляющие услуг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порядка предоставления (исполнения) государственных и муниципальных услуг (фун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Предоставление государственных и муниципальных услуг в электронной форме, применение межведомственного электронного взаимодействия (определение перечня услуг с элементами межведомственного и межуровневого взаимодействия, формирование плана перевода государственных и муниципальных услуг на межведомственное взаимодействие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 города Алатыря Чувашской, муниципальные учреждения, предоставляющие услуг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государственных и муниципальных услуг на территории города Алатыря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Развитие механизмов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 города Алатыря Чувашской, муниципальные учреждения, предоставляющие услуг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Продолжение работы по организации предоставления государственных и муниципальных услуг по принципу "одного окна" в многофункциональных цент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возможностей населения города по получению государственных и муниципальных услуг по принципу «одного 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Совершенствование системы государственного контроля и надзора (разработка, внесение изменений в административные регламенты проведения проверок при осуществлении муниципального контроля (надзора), административные регламенты взаимодействия проведения проверок при осуществлении муниципального контроля (надз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 города Алатыря Чуваш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Обеспечение открытости и доступности информации о деятельности органов государственной власти, органов местного самоуправления, формируемых ими информационных ресурсов</w:t>
            </w:r>
          </w:p>
          <w:p>
            <w:pPr>
              <w:pStyle w:val="Formattexttopleveltext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 города Алатыря Чувашской, муниципальные учреждения, предоставляющие услуг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о государственных и муниципальных услугах и их предост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Развитие механизмов участия общественности в реализации мероприятий административной реформы.</w:t>
            </w:r>
          </w:p>
          <w:p>
            <w:pPr>
              <w:pStyle w:val="Formattexttopleveltext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Повышение эффективности  осуществления контрольно-надзор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рганизационного и ресурсного обеспечения осуществления контрольной и разрешительной деятельности предоставления муниципальных услуг в следующих сферах общественных отношений: строительство, землепользование, социальное обеспечение и защита, 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ы, управления администрации города Алатыря Чувашской, муниципальные учреждения, предоставляющие услуг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аиболее проблемных областей (сфер) государственных и муниципальных услуг, оптимизация которых должна быть проведена в первую очер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предложений по оптимизации исполнения контрольно-надзорной и разрешительной деятельности, предоставления государственных и муниципальных услуг (построение модели «как должно быть»), разработка предложений по внесению изменений в нормативные правовые акты, планов-графиков по осуществлению соответствующи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ы, управления администрации города Алатыря Чувашской, муниципальные учреждения, предоставляющие услуг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порядка предоставления (исполнения) государственных и муниципальных услуг (функций), обеспечение совершенствования нормативной базы, регламентирующей процедуры предоставления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Реализация мероприятий по оптимизации исполнения контрольно-надзорной и разрешительной деятельности, предоставления государственных и муниципальных услуг в каждой из приоритетных сфер;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административных ограничений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Организация и проведение мониторинга качества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города Алатыря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схемы контроля качества предоставления (исполнения) государственных и муниципальных услуг  (функций) на территории города Алатыря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jc w:val="center"/>
        <w:rPr>
          <w:color w:val="000000"/>
        </w:rPr>
      </w:pPr>
      <w:r>
        <w:rPr>
          <w:color w:val="000000"/>
        </w:rPr>
        <w:t xml:space="preserve">Приложение № 6 </w:t>
      </w:r>
    </w:p>
    <w:p>
      <w:pPr>
        <w:pStyle w:val="Normal"/>
        <w:ind w:left="684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 и инновационная экономика на 2014 – 2020 годы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муниципальной программы города Алатыря </w:t>
      </w:r>
      <w:r>
        <w:rPr>
          <w:b/>
          <w:bCs/>
        </w:rPr>
        <w:t>Чувашской Республ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номическое развитие и инновационная экономика на 2014 – 2020 годы»</w:t>
      </w:r>
    </w:p>
    <w:tbl>
      <w:tblPr>
        <w:tblW w:w="1527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3420"/>
        <w:gridCol w:w="1080"/>
        <w:gridCol w:w="540"/>
        <w:gridCol w:w="1206"/>
        <w:gridCol w:w="819"/>
        <w:gridCol w:w="172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1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Экономическое развитие и инновационная экономика 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– 2020 годы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2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75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00,0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благоприятной инвестиционной среды и повышение конкурентоспособности в городе Алатыре Чувашской Республики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00,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 и среднего предпринимательства в городе Алатыре Чувашской Республики на 2014-2020 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75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аботы по организации предоставления государственных и муниципальных услуг по принципу "одного окна" в многофункциональных цент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18"/>
                <w:szCs w:val="18"/>
              </w:rPr>
              <w:t>Ч180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lockText3">
    <w:name w:val="Block Text3"/>
    <w:basedOn w:val="Normal"/>
    <w:qFormat/>
    <w:pPr>
      <w:overflowPunct w:val="false"/>
      <w:autoSpaceDE w:val="false"/>
      <w:ind w:left="426" w:right="708" w:firstLine="85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Main1">
    <w:name w:val="main1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?gov_id=56&amp;id=1001862" TargetMode="External"/><Relationship Id="rId4" Type="http://schemas.openxmlformats.org/officeDocument/2006/relationships/hyperlink" Target="garantf1://95521.1000" TargetMode="External"/><Relationship Id="rId5" Type="http://schemas.openxmlformats.org/officeDocument/2006/relationships/hyperlink" Target="garantf1://55071564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5:00Z</dcterms:created>
  <dc:creator>economy</dc:creator>
  <dc:description/>
  <cp:keywords/>
  <dc:language>en-US</dc:language>
  <cp:lastModifiedBy>info3</cp:lastModifiedBy>
  <cp:lastPrinted>2014-02-06T11:21:00Z</cp:lastPrinted>
  <dcterms:modified xsi:type="dcterms:W3CDTF">2014-02-10T13:50:00Z</dcterms:modified>
  <cp:revision>61</cp:revision>
  <dc:subject/>
  <dc:title> </dc:title>
</cp:coreProperties>
</file>