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eastAsia="TimesET;Times New Roman" w:cs="TimesET;Times New Roman" w:ascii="TimesET;Times New Roman" w:hAnsi="TimesET;Times New Roman"/>
                <w:u w:val="single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14.01.2016г.  №09 </w:t>
            </w:r>
            <w:r>
              <w:rPr>
                <w:rFonts w:cs="TimesET;Times New Roman" w:ascii="TimesET;Times New Roman" w:hAnsi="TimesET;Times New Roman"/>
              </w:rPr>
              <w:t>_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               </w:t>
            </w:r>
            <w:r>
              <w:rPr>
                <w:rFonts w:cs="TimesET;Times New Roman" w:ascii="TimesET;Times New Roman" w:hAnsi="TimesET;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u w:val="single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u w:val="single"/>
              </w:rPr>
              <w:t>14 января 2016г. №09</w:t>
            </w:r>
            <w:r>
              <w:rPr>
                <w:rFonts w:cs="TimesET;Times New Roman" w:ascii="TimesET;Times New Roman" w:hAnsi="TimesET;Times New Roman"/>
              </w:rPr>
              <w:t xml:space="preserve">_  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EC" w:hAnsi="TimesEC" w:cs="TimesEC"/>
                <w:b/>
                <w:b/>
                <w:sz w:val="27"/>
                <w:szCs w:val="28"/>
              </w:rPr>
            </w:pPr>
            <w:r>
              <w:rPr>
                <w:rFonts w:cs="TimesEC" w:ascii="TimesEC" w:hAnsi="TimesEC"/>
                <w:b/>
                <w:sz w:val="27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0"/>
        </w:rPr>
        <w:t xml:space="preserve">Об определении видов обязательных </w:t>
      </w:r>
    </w:p>
    <w:p>
      <w:pPr>
        <w:pStyle w:val="Normal"/>
        <w:rPr/>
      </w:pPr>
      <w:r>
        <w:rPr>
          <w:b/>
          <w:sz w:val="28"/>
          <w:szCs w:val="20"/>
        </w:rPr>
        <w:t xml:space="preserve">работ, предприятий и организаци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ля исполнения наказан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административное правонару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0"/>
        </w:rPr>
        <w:t xml:space="preserve">в виде </w:t>
      </w:r>
      <w:r>
        <w:rPr>
          <w:b/>
          <w:sz w:val="28"/>
        </w:rPr>
        <w:t xml:space="preserve">выполнения обязатель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бесплатных общественно полезных работ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В соответствии с Федеральным законом от 08.06.2012 года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в соответствии со ст. 32.13 Кодекса Российской Федерации об административных правонарушениях, администрация города  Алатыря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</w:t>
      </w:r>
      <w:r>
        <w:rPr/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Определить виды обязательных работ, предприятия и организации, где лица, которым назначено наказание в виде обязательных работ за административное правонарушение, выполняют обязательные бесплатные общественно полезные работы  по согласованию с Алатырским РОСП Управления Федеральной службы судебных приставов по Чувашской Республике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</w:rPr>
        <w:t>2. Настоящее постановление направить в Алатырский РОСП Управления Федеральной службы судебных приставов по Чуваш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ризнать утратившим силу постановление администрации города Алатыря от 30 января 2015 года № 71 « </w:t>
      </w:r>
      <w:r>
        <w:rPr>
          <w:sz w:val="28"/>
          <w:szCs w:val="28"/>
        </w:rPr>
        <w:t>Об определении видов обязательных работ, предприятий и организаций для исполнения наказаний за административное правонарушение в виде выполнения обязательных бесплатных общественно полезных работ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настоящего постановления возложить на первого заместителя администрации – начальника отдела экономики Ежову Т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города Алатыря                                                                       А.В. С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69"/>
        <w:gridCol w:w="2367"/>
        <w:gridCol w:w="179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правовой экспертизы администрации города Алаты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еряск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</w:t>
      </w:r>
      <w:r>
        <w:rPr>
          <w:spacing w:val="-1"/>
          <w:sz w:val="28"/>
          <w:szCs w:val="28"/>
        </w:rPr>
        <w:t>Алатырского РОСП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я Федеральной службы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дебных приставов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Чувашской Республик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_________________________________________</w:t>
        <w:tab/>
        <w:t xml:space="preserve">               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120"/>
        <w:rPr/>
      </w:pPr>
      <w:r>
        <w:rPr/>
      </w:r>
    </w:p>
    <w:p>
      <w:pPr>
        <w:pStyle w:val="Heading1"/>
        <w:ind w:firstLine="6120"/>
        <w:rPr/>
      </w:pPr>
      <w:r>
        <w:rPr/>
      </w:r>
    </w:p>
    <w:p>
      <w:pPr>
        <w:pStyle w:val="Heading1"/>
        <w:ind w:firstLine="6120"/>
        <w:rPr/>
      </w:pPr>
      <w:r>
        <w:rPr/>
        <w:t xml:space="preserve">Приложение №1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рода Алатыр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>от 14 января 2016 года №09</w:t>
      </w:r>
      <w:r>
        <w:rPr>
          <w:sz w:val="28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Перечень видов обязательных работ, предприятий и организаций, где лица, которым назначено наказание в виде обязательных работ за административное правонарушение, выполняют обязательные бесплатные общественно полезные работ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35"/>
        <w:gridCol w:w="404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П «Чистый гор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ПОК и ТС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Управление ЖКХ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орода Алатыря ЧР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ие городские электрические сети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орники, уборщики территорий, земляные работы, грузчики. Посадка, замена растений, устройство газонов, цветников. Прополка, рыхление, перекопка и мульчирование приствольных лунок, грядок, газонов. Подкормка растений удобрениями, полив. Скашивание травы. Вырубка сухих деревьев и кустарников. Обрезка деревьев, кустарников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 * - по соглас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6:00Z</dcterms:created>
  <dc:creator>just2</dc:creator>
  <dc:description/>
  <cp:keywords/>
  <dc:language>en-US</dc:language>
  <cp:lastModifiedBy>kadr1</cp:lastModifiedBy>
  <cp:lastPrinted>2016-01-14T11:07:00Z</cp:lastPrinted>
  <dcterms:modified xsi:type="dcterms:W3CDTF">2016-02-05T08:33:00Z</dcterms:modified>
  <cp:revision>6</cp:revision>
  <dc:subject/>
  <dc:title> </dc:title>
</cp:coreProperties>
</file>