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3787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2" r="-8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ind w:right="-590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</w:t>
      </w:r>
      <w:r>
        <w:rPr>
          <w:sz w:val="32"/>
        </w:rPr>
        <w:t>«  16   » сентября 2013  г.</w:t>
        <w:tab/>
        <w:tab/>
        <w:tab/>
        <w:tab/>
        <w:tab/>
        <w:t xml:space="preserve">            № 1000</w:t>
      </w:r>
    </w:p>
    <w:p>
      <w:pPr>
        <w:pStyle w:val="Normal"/>
        <w:ind w:right="-59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-590" w:hanging="0"/>
        <w:jc w:val="left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 мерах   по обеспечению  пожарной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безопасности,  предупреждению  пожаров 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и защите населения  в осенне-зимний</w:t>
      </w:r>
    </w:p>
    <w:p>
      <w:pPr>
        <w:pStyle w:val="Normal"/>
        <w:ind w:right="-59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жароопасный период 2013-2014 годов</w:t>
      </w:r>
    </w:p>
    <w:p>
      <w:pPr>
        <w:pStyle w:val="Normal"/>
        <w:ind w:right="-59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-22" w:firstLine="851"/>
        <w:rPr/>
      </w:pPr>
      <w:r>
        <w:rPr/>
      </w:r>
    </w:p>
    <w:p>
      <w:pPr>
        <w:pStyle w:val="TextBody"/>
        <w:ind w:right="-22" w:firstLine="851"/>
        <w:rPr/>
      </w:pPr>
      <w:r>
        <w:rPr/>
        <w:t>В соответствии с ст.ст. 19,21 Федерального Закона от 21 декабря</w:t>
      </w:r>
      <w:r>
        <w:rPr>
          <w:sz w:val="24"/>
        </w:rPr>
        <w:t xml:space="preserve"> </w:t>
      </w:r>
      <w:r>
        <w:rPr/>
        <w:t>1994 г</w:t>
      </w:r>
      <w:r>
        <w:rPr>
          <w:sz w:val="24"/>
        </w:rPr>
        <w:t>.</w:t>
      </w:r>
      <w:r>
        <w:rPr/>
        <w:t xml:space="preserve"> № 69-ФЗ «О пожарной безопасности», ст.16 Федерального закона от 6 октября     2003 г. №131-ФЗ «Об общих принципах организации местного самоуправления в Российской Федерации», ст. 7 Устава города Алатыря и в целях предупреждения возникновения пожаров на территории города Алатыря, защиты населения в осенне-зимний пожароопасный период, администрация города Алатыря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jc w:val="center"/>
        <w:rPr/>
      </w:pPr>
      <w:r>
        <w:rPr>
          <w:sz w:val="28"/>
        </w:rPr>
        <w:t>П О С Т А Н О В Л Я Е Т: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1. Рекомендовать руководителям предприятий, организаций, учреждений независимо от форм собственности, расположенных на территории города: 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1.1. Организовать комиссионную проверку  противопожарного состояния  подведомственных объектов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Принять меры  по их подготовке  к эксплуатации   в </w:t>
      </w:r>
      <w:r>
        <w:rPr>
          <w:sz w:val="28"/>
          <w:szCs w:val="28"/>
        </w:rPr>
        <w:t>осенне-зимний</w:t>
      </w:r>
      <w:r>
        <w:rPr/>
        <w:t xml:space="preserve"> </w:t>
      </w:r>
      <w:r>
        <w:rPr>
          <w:sz w:val="28"/>
        </w:rPr>
        <w:t>пожароопасный период.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2.  Организовать  профилактический ремонт и  техническое обслуживание  отопительных систем,  теплопроизводящих установок,  электрохозяйства, систем   обнаружения  и тушения пожаров.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.3. Организовать проверку  состояния   имеющихся   на территориях пожарных водоемов, систем  внутреннего противопожарного   водоснабжения, обеспечить их утепление на зимний период и своевременную очистку от снега подъездов  к  источникам водоснабжения, производственным и иным объектам.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1.4.  Обеспечить телефонной связью и произвести утепление зданий пожарных депо,  ведомственной   пожарной охраны  (ВПО), укомплектовать   имеющиеся   пожарные  автомобили  необходимым для зимнего периода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22" w:firstLine="851"/>
        <w:rPr/>
      </w:pPr>
      <w:r>
        <w:rPr>
          <w:sz w:val="28"/>
        </w:rPr>
        <w:t xml:space="preserve">пожарно-техническим   инвентарем, техническое обслуживание  пожарной техники проводить  с учетом их эксплуатации в зимних условиях.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1.5. Организовать и провести обучение операторов котельных, кочегаров и истопников мерам пожарной безопасности с выдачей квалификационных удостоверений.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2. Отделу градостроительства и природопользования  администрации города Алатыря усилить контроль за осуществлением индивидуального строительства, за выполнением   работ  по благоустройству  территории  домов  и прилегающих   улиц, не допускать  фактов самовольного строительства  с нарушением правил   пожарной безопасности.   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3. Заместителю главы администрации - начальнику отдела образования и молодежной политики администрации города Алатыря Самойлову В.Н. активизировать работу по  изучению   учащимися   основ пожарной   безопасности,  в   целях   предупреждения   пожаров  от детской шалости  с огнем,   совместно с ОНД г Алатырь и Алатырского района (по согласованию), ФГКУ «4 отряд ФПС по Чувашской Республике-Чувашии» (по согласованию)   активизировать   работу по проведению  городских викторин  и тематических   дней    на  противопожарную тематику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4. Рекомендовать директору - главному редактору РГУП  ''Алатырский издательский дом''    Ларькину А.А. (по согласованию) оказать содействие  ОНД г. Алатырь и Алатырского района   в освещении вопросов  связанных  с обеспечением    пожарной   безопасности   объектов  и жилого сектора  г. Алатырь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5.  Силами    личного   состава  ОНД г. Алатырь и Алатырского района Захаров Е.Б. (по согласованию), ФГКУ «4 отряд ФПС по Чувашской Республике-Чувашии» Афондеркин Е.В. (по согласованию)  и  МО МВД РФ «Алатырский» Боголюбов А.В. (по согласованию) совместно с муниципальными предприятиями  коммунального  хозяйства  и Чувашской Республиканской общественной организацией Всероссийского добровольного пожарного общества Кирьяновым А.И.(по согласованию), в рамках проведения операции «ЖИЛИЩЕ 2013»  провести противопожарное обследование жилых домов граждан  и обучение населения мерам пожарной безопасности.</w:t>
      </w:r>
    </w:p>
    <w:p>
      <w:pPr>
        <w:pStyle w:val="TextBody"/>
        <w:ind w:right="-22" w:firstLine="851"/>
        <w:rPr/>
      </w:pPr>
      <w:r>
        <w:rPr/>
        <w:t>Взять на учет неблагополучные,  многодетные  семьи, лиц  злоупотребляющих   спиртными    напитками, одиноких лиц    преклонного   возраста, инвалидов. Обратить особое внимание  на состояние пожарной безопасности данных домовладений.</w:t>
      </w:r>
    </w:p>
    <w:p>
      <w:pPr>
        <w:pStyle w:val="Normal"/>
        <w:ind w:right="-22" w:firstLine="851"/>
        <w:rPr/>
      </w:pPr>
      <w:r>
        <w:rPr>
          <w:sz w:val="28"/>
        </w:rPr>
        <w:t>6.  ООО «Вода» Потапову В.А. (по согласованию) и ФГКУ «4 отряд ФПС по Чувашской Республике-Чувашии» Афондеркину Е.В. (по согласованию)  провести проверку  противопожарного состояния водоснабжения города и устранить обнаруженные недостатки.</w:t>
      </w:r>
    </w:p>
    <w:p>
      <w:pPr>
        <w:pStyle w:val="Normal"/>
        <w:ind w:right="-22" w:firstLine="851"/>
        <w:rPr/>
      </w:pPr>
      <w:r>
        <w:rPr>
          <w:sz w:val="28"/>
        </w:rPr>
        <w:t>7. ООО «Благоустройство + » Савинову А.А. обеспечить в зимнее время своевременную очистку улиц города от снежных заносов для беспрепятственного проезда пожарных автомобилей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>8.    Рассмотреть  вопросы   состояния   пожарной   безопасности  на объектах   экономики  и  жилого    сектора  города  по результатам  проведенной работы на заседании городской комиссии по чрезвычайным ситуациям и обеспечения пожарной безопасности  с приглашением   руководителей   этих  объектов.</w:t>
      </w:r>
    </w:p>
    <w:p>
      <w:pPr>
        <w:pStyle w:val="Normal"/>
        <w:ind w:right="-22" w:firstLine="851"/>
        <w:rPr>
          <w:sz w:val="28"/>
        </w:rPr>
      </w:pPr>
      <w:r>
        <w:rPr>
          <w:sz w:val="28"/>
        </w:rPr>
        <w:t xml:space="preserve">9. Контроль за выполнением   данного   постановления   возложить  на заместителя  главы администрации – начальника отдела ЖКХ Добрынкина О.Н.  </w:t>
      </w:r>
    </w:p>
    <w:p>
      <w:pPr>
        <w:pStyle w:val="Normal"/>
        <w:ind w:right="-22" w:firstLine="851"/>
        <w:rPr/>
      </w:pPr>
      <w:r>
        <w:rPr>
          <w:sz w:val="28"/>
        </w:rPr>
        <w:t xml:space="preserve">10. Настоящее постановление опубликовать в средствах массовой информации.  </w:t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Normal"/>
        <w:ind w:right="-590" w:firstLine="851"/>
        <w:rPr>
          <w:sz w:val="28"/>
        </w:rPr>
      </w:pPr>
      <w:r>
        <w:rPr>
          <w:sz w:val="28"/>
        </w:rPr>
      </w:r>
    </w:p>
    <w:p>
      <w:pPr>
        <w:pStyle w:val="TextBody"/>
        <w:ind w:right="-590" w:hanging="0"/>
        <w:rPr/>
      </w:pPr>
      <w:r>
        <w:rPr/>
        <w:t xml:space="preserve">             </w:t>
      </w:r>
      <w:r>
        <w:rPr/>
        <w:t xml:space="preserve">Глава администрации </w:t>
      </w:r>
    </w:p>
    <w:p>
      <w:pPr>
        <w:pStyle w:val="TextBody"/>
        <w:ind w:right="-22" w:hanging="0"/>
        <w:rPr/>
      </w:pPr>
      <w:r>
        <w:rPr/>
        <w:t xml:space="preserve">             </w:t>
      </w:r>
      <w:r>
        <w:rPr/>
        <w:t xml:space="preserve">города Алатыря                                   </w:t>
        <w:tab/>
        <w:t xml:space="preserve">                </w:t>
        <w:tab/>
        <w:t xml:space="preserve">      М.В. Марискин                                   </w:t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</w:r>
    </w:p>
    <w:p>
      <w:pPr>
        <w:pStyle w:val="Normal"/>
        <w:ind w:right="-590" w:hanging="0"/>
        <w:rPr/>
      </w:pPr>
      <w:r>
        <w:rPr/>
        <w:t>Исп. Шепелев М.В.</w:t>
      </w:r>
    </w:p>
    <w:p>
      <w:pPr>
        <w:pStyle w:val="Normal"/>
        <w:ind w:right="-590" w:hanging="0"/>
        <w:rPr/>
      </w:pPr>
      <w:r>
        <w:rPr/>
        <w:t>Тел.: (883531) 2-00-08</w:t>
        <w:tab/>
        <w:tab/>
        <w:tab/>
        <w:tab/>
        <w:tab/>
        <w:tab/>
      </w:r>
    </w:p>
    <w:sectPr>
      <w:type w:val="nextPage"/>
      <w:pgSz w:w="11906" w:h="16838"/>
      <w:pgMar w:left="1560" w:right="7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15:00Z</dcterms:created>
  <dc:creator>ALEX</dc:creator>
  <dc:description/>
  <cp:keywords/>
  <dc:language>en-US</dc:language>
  <cp:lastModifiedBy>disaster</cp:lastModifiedBy>
  <cp:lastPrinted>2013-09-16T16:25:00Z</cp:lastPrinted>
  <dcterms:modified xsi:type="dcterms:W3CDTF">2013-10-07T06:32:00Z</dcterms:modified>
  <cp:revision>15</cp:revision>
  <dc:subject/>
  <dc:title>	Проект постановления главы администрации г</dc:title>
</cp:coreProperties>
</file>