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9» 09. 2014 г. №1005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сентября 2014 г. № 100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тдела образования и молодежной политики администрации города Алатыря от 25.09.2014 г. №769 администрация города Алатыря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результативную деятельность в сфере дошкольного образования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ву Анну Викто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5 «Берез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к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у Валентин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 13 «Солнышко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 результативную деятельность в сфере общего образов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"/>
        <w:gridCol w:w="573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нову Нелли Александ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 МБОУ «Гимназия №6 имени академика – кораблестроителя А.Н. Крылов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Никола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БОУ «Гимназия №6 имени академика – кораблестроителя А.Н. Крылов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икто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БОУ «Средняя общеобразовательная школа №7 имени Героя Советского Союза З.И.Парфеновой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у Никола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11 имени Героя Советского Союза В.Ф.Ветвинского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ойкину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Серге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11 имени Героя Советского Союза В.Ф.Ветвинског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3:00Z</dcterms:created>
  <dc:creator>kadr1</dc:creator>
  <dc:description/>
  <dc:language>en-US</dc:language>
  <cp:lastModifiedBy>kadr1</cp:lastModifiedBy>
  <cp:lastPrinted>2014-09-29T10:50:00Z</cp:lastPrinted>
  <dcterms:modified xsi:type="dcterms:W3CDTF">2014-09-29T06:51:00Z</dcterms:modified>
  <cp:revision>5</cp:revision>
  <dc:subject/>
  <dc:title>Ч`ваш Республики</dc:title>
</cp:coreProperties>
</file>