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9» 09. 2014 г. №1006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 сентября 2014 г. № 100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Алатыр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 отдела культуры, по делам национальностей, информационной политики и архивного дела администрации г. Алатырь от 26.09.2014 г. №№36,37,38,39,40 администрация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большой вклад в дело воспитания подрастающего поколения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ас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нику Геннадь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тникову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ю Иван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у Александ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зк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Алексе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ймак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Валентин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1:00Z</dcterms:created>
  <dc:creator>kadr1</dc:creator>
  <dc:description/>
  <dc:language>en-US</dc:language>
  <cp:lastModifiedBy>kadr1</cp:lastModifiedBy>
  <cp:lastPrinted>2014-09-29T08:53:00Z</cp:lastPrinted>
  <dcterms:modified xsi:type="dcterms:W3CDTF">2014-09-29T05:25:00Z</dcterms:modified>
  <cp:revision>5</cp:revision>
  <dc:subject/>
  <dc:title>Ч`ваш Республики</dc:title>
</cp:coreProperties>
</file>