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9» 09. 2014 г. №1007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29» сентября 2014 г. №1007</w:t>
            </w:r>
          </w:p>
          <w:p>
            <w:pPr>
              <w:pStyle w:val="Normal"/>
              <w:ind w:hanging="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5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городской акции 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за здоровый образ жизн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-567" w:hanging="0"/>
        <w:rPr>
          <w:bCs/>
          <w:sz w:val="28"/>
        </w:rPr>
      </w:pPr>
      <w:r>
        <w:rPr>
          <w:sz w:val="28"/>
        </w:rPr>
        <w:tab/>
        <w:t>Во исполнение приказа Министерства образования и молодёжной политики Чувашской Республики № 1605 от 18.09.2014 года о проведении республиканской акции «Молодёжь за здоровый образ жизни», администрация города Алатыр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е т</w:t>
      </w:r>
      <w:r>
        <w:rPr>
          <w:b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-567" w:hanging="0"/>
        <w:rPr/>
      </w:pPr>
      <w:r>
        <w:rPr>
          <w:sz w:val="28"/>
        </w:rPr>
        <w:t xml:space="preserve">        </w:t>
      </w:r>
      <w:r>
        <w:rPr>
          <w:sz w:val="28"/>
        </w:rPr>
        <w:t>1. Провести в октябре - ноябре текущего года городскую акцию «Молодежь за здоровый образ жизни»</w:t>
      </w:r>
    </w:p>
    <w:p>
      <w:pPr>
        <w:pStyle w:val="Normal"/>
        <w:ind w:left="-567" w:firstLine="567"/>
        <w:rPr>
          <w:sz w:val="28"/>
          <w:szCs w:val="26"/>
        </w:rPr>
      </w:pPr>
      <w:r>
        <w:rPr>
          <w:sz w:val="28"/>
          <w:szCs w:val="26"/>
        </w:rPr>
        <w:t>2.Утвердить состав оргкомитета по проведению городской акции «Молодежь за здоровый образ жизни» (Приложение № 1).</w:t>
      </w:r>
    </w:p>
    <w:p>
      <w:pPr>
        <w:pStyle w:val="Normal"/>
        <w:ind w:left="-567" w:firstLine="567"/>
        <w:rPr>
          <w:sz w:val="28"/>
          <w:szCs w:val="26"/>
        </w:rPr>
      </w:pPr>
      <w:r>
        <w:rPr>
          <w:sz w:val="28"/>
          <w:szCs w:val="26"/>
        </w:rPr>
        <w:t xml:space="preserve">3. Утвердить план основных мероприятий, проводимых в городе Алатыре в рамках  акции </w:t>
      </w:r>
      <w:r>
        <w:rPr>
          <w:bCs/>
          <w:sz w:val="28"/>
        </w:rPr>
        <w:t>«Молодежь за здоровый образ жизни» (Приложение №2).</w:t>
      </w:r>
    </w:p>
    <w:p>
      <w:pPr>
        <w:pStyle w:val="Normal"/>
        <w:ind w:left="-567" w:firstLine="567"/>
        <w:rPr>
          <w:sz w:val="28"/>
          <w:szCs w:val="26"/>
        </w:rPr>
      </w:pPr>
      <w:r>
        <w:rPr>
          <w:sz w:val="28"/>
          <w:szCs w:val="26"/>
        </w:rPr>
        <w:t>4. Ответственность за организацию и проведение акции возложить на Болдакова Ю.А., ведущего специалиста – эксперта отдела образования и молодежной политики администрации города Алатыря.</w:t>
      </w:r>
    </w:p>
    <w:p>
      <w:pPr>
        <w:pStyle w:val="Normal"/>
        <w:ind w:left="-567" w:firstLine="567"/>
        <w:rPr>
          <w:bCs/>
          <w:sz w:val="28"/>
          <w:szCs w:val="20"/>
        </w:rPr>
      </w:pPr>
      <w:r>
        <w:rPr>
          <w:sz w:val="28"/>
          <w:szCs w:val="26"/>
        </w:rPr>
        <w:t xml:space="preserve">5. Контроль за исполнением данного постановления возложить на </w:t>
      </w:r>
      <w:r>
        <w:rPr>
          <w:bCs/>
          <w:sz w:val="28"/>
        </w:rPr>
        <w:t>Самойлова В.Н., заместителя главы администрации города Алатыря по социальным вопросам – начальника отдела образования и молодежной политики администрации города Алатыря.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hanging="540"/>
        <w:rPr/>
      </w:pPr>
      <w:r>
        <w:rPr>
          <w:sz w:val="28"/>
          <w:szCs w:val="20"/>
        </w:rPr>
        <w:t xml:space="preserve">И.о главы администрации </w:t>
      </w:r>
    </w:p>
    <w:p>
      <w:pPr>
        <w:pStyle w:val="Normal"/>
        <w:ind w:left="-540" w:hanging="0"/>
        <w:rPr>
          <w:sz w:val="28"/>
          <w:szCs w:val="20"/>
        </w:rPr>
      </w:pPr>
      <w:r>
        <w:rPr>
          <w:sz w:val="28"/>
          <w:szCs w:val="20"/>
        </w:rPr>
        <w:t>города Алатыря                                                                              Т.Б.Еж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540"/>
        <w:rPr/>
      </w:pPr>
      <w:r>
        <w:rPr>
          <w:sz w:val="20"/>
          <w:szCs w:val="20"/>
        </w:rPr>
        <w:t>Исп. Болдаков Ю.А., 2-06-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2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города Алатыря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т «29» 09. 2014г. №1007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firstLine="567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ОРГ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городской а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лодежь за здоровый образ жиз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Самойлов В.Н., заместитель главы администрации города Алатыря по социальным вопросам - начальник отдела образования и молодежной политики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2.Паршин В.А., начальник отдела по физической культуре, спорту и туризму администрации города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3. Юклутова Э.В., начальник  отдела социальной защиты населения города Алатыря и Алатырского района КУ «Центр предоставления мер соцподдержки» Минздравсоцразвития Чувашской Республики (по согласованию)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4.Исаева В.А., начальник отдела культуры по делам национальностей, информационной политики и архивного дела администрации города Алатыря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5. Боголюбов В.А., начальник МО МВД РФ «Алатырский»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6. Игошин С.В., начальник отдела военного комиссариата Чувашской Республики по г. Алатырю и Алатырскому району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7. Фадеева С.П., ведущий специалист- эксперт отдела образования и молодежной политики администрации города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8. Болдаков Ю.А., ведущий специалист- эксперт отдела образования и молодежной политики администрации города Алатыря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firstLine="567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firstLine="567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2 к постановлению администрации города Алатыря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29» 09. 2014г. № 1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804"/>
        <w:gridCol w:w="2114"/>
        <w:gridCol w:w="284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в спортивных клубах и досуговых центрах ДЮСШ  с детьми и подростками о профилактике наркоман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изической культуре, спорту и туризм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Анкетирование среди учащихся образовательных учреждений с целью выявления саногенных установок на табакокурени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10-31 октября 2014 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ий центр, образовательные учреждения города*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социальных педагогов и психологов образовательных учреждений «Профилактика алкоголизма и табакокурения в молодежной и подростковой среде»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30 октября 2014 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ий центр, отдел образования и молодежной политик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кция «Сообщи где торгуют смертью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Ф «Алатырский»*, Психолого –педагогический центр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ование в СМИ материалов о проблемах наркомании среди на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МВД РФ «Алатырский»*,  отдел по физической культуре, спорту и туризму, отдел образования и молодежной политик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в средствах массовой информаци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ак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тдел информатизации,  связей с общественностью и печатно –издательской деятельности, АУ Чувашской Республики Редакция газеты «Алатырские Вести» Мининформполитики Чувашии*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здоровья во всех образовательных учреждения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>01-03 октября 2014 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учреждения*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Городской рейд с участием представителей</w:t>
            </w:r>
            <w:r>
              <w:rPr>
                <w:color w:val="000000"/>
                <w:szCs w:val="28"/>
              </w:rPr>
              <w:t xml:space="preserve">  МО МВД РФ «Алатырский»</w:t>
            </w:r>
            <w:r>
              <w:rPr>
                <w:szCs w:val="28"/>
              </w:rPr>
              <w:t xml:space="preserve">, отдела образования и молодежной политики, 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а культуры  по делам национальностей, информационной политики и архивного дела, в местах массового пребывания несовершеннолетни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27 октября 2014 г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29 ноября 2014 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профилактики, безнадзорности и правонарушений несовершеннолетних в микрорайонах город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пятниц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Товарищеские игры по футболу  между объединенной командой  субъектов профилактики  и депутатов Собрания депутатов города Алатыря  и дворовыми объединениями микрорайонов гор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14 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ноября  2014 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молодежной политики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телефона доверия для населения г. Алатыря  в рамках акции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 «Выслушай. Изучи. Помоги»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14 г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14 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о-педагогический центр «Гармония»,  </w:t>
            </w:r>
            <w:r>
              <w:rPr>
                <w:color w:val="000000"/>
                <w:sz w:val="28"/>
                <w:szCs w:val="28"/>
              </w:rPr>
              <w:t xml:space="preserve">отдел образования и молодежной политики, </w:t>
            </w:r>
            <w:r>
              <w:rPr>
                <w:sz w:val="28"/>
                <w:szCs w:val="28"/>
              </w:rPr>
              <w:t xml:space="preserve"> УФСКН РФ по ЧР*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заместителей директоров школ, классных руководителей на тему «Профилактика правонарушений в молодежной среде»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23 ноября 2014 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ежной политик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д девизом: «Молодежь за здоровый образ жизни» среди учащихся общеобразовательных учреждений города  Алатыря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4 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14 ноября 2014 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Отдел образования и молодежной политики, УФСКН РФ по ЧР*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нкурс поделок среди детей, занимающихся в кружках при доме детского творчеств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18–21 ноября 2014 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ДОД «Дом детского творчества»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образовательных учреждениях города в целях повышения уровня информированности о признаках употребления наркотических средств и психотропных веществ, об ответственности за незаконный оборот наркотиков и вреде злоупотребления им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тдел образования и молодежной политики, УФСКН РФ по ЧР*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кции  на заседании городской межведомственной комиссии по противодействию  наркотическим веществам  их злоупотреблению и незаконному оборот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28 ноября 2014 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молодежной политики </w:t>
            </w:r>
          </w:p>
        </w:tc>
      </w:tr>
    </w:tbl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*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firstLine="709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8:00Z</dcterms:created>
  <dc:creator>МБОУ СОШ 11</dc:creator>
  <dc:description/>
  <cp:keywords/>
  <dc:language>en-US</dc:language>
  <cp:lastModifiedBy>kadr1</cp:lastModifiedBy>
  <cp:lastPrinted>2014-09-29T11:23:00Z</cp:lastPrinted>
  <dcterms:modified xsi:type="dcterms:W3CDTF">2014-10-10T04:15:00Z</dcterms:modified>
  <cp:revision>7</cp:revision>
  <dc:subject/>
  <dc:title>Ч`ваш Республики</dc:title>
</cp:coreProperties>
</file>