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</w:rPr>
        <w:t>Чувашская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b/>
          <w:sz w:val="28"/>
        </w:rPr>
        <w:t>Республи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сентября  2013 г.</w:t>
        <w:tab/>
        <w:tab/>
        <w:tab/>
        <w:tab/>
        <w:tab/>
        <w:t xml:space="preserve">      № 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ходатайства открытого акционерного общества «Завод ЭЛЕТЕХ» от 25.09.2013 года №167/110 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многолетний, добросовестный труд и большой личный вклад в развитие предприятия поощрить благодарностью </w:t>
      </w:r>
      <w:r>
        <w:rPr/>
        <w:t>администрации города Алатыря:</w:t>
      </w:r>
    </w:p>
    <w:tbl>
      <w:tblPr>
        <w:tblW w:w="99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360"/>
        <w:gridCol w:w="972"/>
        <w:gridCol w:w="3600"/>
      </w:tblGrid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мотову Веру Николаевну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еля работ арматурно-штамповочного цеха №1 открытого акционерного общества   «Завод ЭЛЕТЕХ»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анину Наталью Александров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я работ сборочного цеха №5 открытого акционерного общества   «Завод ЭЛЕТЕХ»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ва Павла Александрови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а транспортного участка открытого акционерного общества   «Завод ЭЛЕТЕХ»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нчева Виктора Иванови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я по ремонту оборудования ремонтно-эксплуатационной службы открытого акционерного общества   «Завод ЭЛЕТЕХ»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Сергея Николаеви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а ремонтно-эксплуатационной службы открытого акционерного общества   «Завод ЭЛЕТЕХ»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у Наталью Вячеславов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а ремонтно- инструментального цеха №6 открытого акционерного общества   «Завод ЭЛЕТЕХ»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енкову Татьяну Борисов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а санитарных узлов ремонтно-эксплуатационной службы открытого акционерного общества   «Завод ЭЛЕТЕХ»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нистова Юрия Владимирови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я – расточника ремонтно-инструментального цеха №6 открытого акционерного общества   «Завод ЭЛЕТЕХ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hanging="0"/>
        <w:rPr/>
      </w:pPr>
      <w:r>
        <w:rPr>
          <w:bCs/>
          <w:sz w:val="28"/>
          <w:szCs w:val="28"/>
        </w:rPr>
        <w:t xml:space="preserve">- за </w:t>
      </w:r>
      <w:r>
        <w:rPr>
          <w:sz w:val="28"/>
          <w:szCs w:val="28"/>
        </w:rPr>
        <w:t>добросовестный труд и большой личный вклад в развитие предприятия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2"/>
        <w:gridCol w:w="482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ьянову Алину Владимировн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мповщика арматурно-штамповочного цеха №1 открытого акционерного общества   «Завод ЭЛЕТЕХ»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у Наталью Якимовн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я работ литейного цеха №2 открытого акционерного общества   «Завод ЭЛЕТЕХ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Юткина Т.И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8(83531) 2-13-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3:00Z</dcterms:created>
  <dc:creator>Aleksander Grigoryev</dc:creator>
  <dc:description/>
  <cp:keywords/>
  <dc:language>en-US</dc:language>
  <cp:lastModifiedBy>kadr1</cp:lastModifiedBy>
  <cp:lastPrinted>2013-09-27T12:33:00Z</cp:lastPrinted>
  <dcterms:modified xsi:type="dcterms:W3CDTF">2013-10-14T12:03:00Z</dcterms:modified>
  <cp:revision>3</cp:revision>
  <dc:subject/>
  <dc:title> </dc:title>
</cp:coreProperties>
</file>