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09.  2014 г. № 1012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30» сентября 2014 г. № 10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</w:rPr>
              <w:t>Об определении видов особо ценного движимого имущества бюджетных и автономных учреждений города Алатыря Чувашской Республики, созданных на базе имущества, находящегося в муниципальной собственности города Алатыря Чувашской Республики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26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 xml:space="preserve">В соответствии с </w:t>
      </w:r>
      <w:r>
        <w:rPr>
          <w:color w:val="000000"/>
          <w:sz w:val="24"/>
          <w:shd w:fill="FFFFFF" w:val="clear"/>
        </w:rPr>
        <w:t xml:space="preserve">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eastAsia="Calibri"/>
          <w:sz w:val="24"/>
          <w:lang w:eastAsia="en-US"/>
        </w:rPr>
        <w:t xml:space="preserve">Федеральным законом от 03.11.2006 г. № 174-ФЗ "Об автономных учреждениях", </w:t>
      </w:r>
      <w:r>
        <w:rPr>
          <w:bCs/>
          <w:sz w:val="24"/>
        </w:rPr>
        <w:t>администрация города Алатыря</w:t>
      </w:r>
      <w:r>
        <w:rPr>
          <w:b/>
          <w:bCs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Утвердить </w:t>
      </w:r>
      <w:hyperlink w:anchor="Par3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дов особо ценного движимого имущества бюджетных учреждений города Алатыря Чувашской Республики, созданных на базе имущества, находящегося в муниципальной собственности города Алатыря Чувашской Республики (приложение № 1).</w:t>
      </w:r>
    </w:p>
    <w:p>
      <w:pPr>
        <w:pStyle w:val="Normal"/>
        <w:ind w:hanging="0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>2.Утвердить перечень видов особо ценного движимого имущества автономных учреждений города Алатыря Чувашской Республики, созданных на базе имущества, находящегося в муниципальной собственности города Алатыря Чувашской Республики (приложение № 2)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Контроль за исполнением настоящего постановления возложить на отдел имущественных и земельных отношений администрации </w:t>
      </w:r>
      <w:r>
        <w:rPr>
          <w:bCs/>
          <w:sz w:val="24"/>
        </w:rPr>
        <w:t xml:space="preserve">города Алатыря </w:t>
      </w:r>
      <w:r>
        <w:rPr>
          <w:sz w:val="24"/>
        </w:rPr>
        <w:t>Чувашской Республики (Опалева Н.А.)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администрации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Алатыря                                                                                                                  Т.Б. Ежова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алева Н.А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06-38</w:t>
      </w:r>
    </w:p>
    <w:p>
      <w:pPr>
        <w:pStyle w:val="Normal"/>
        <w:widowControl w:val="false"/>
        <w:ind w:left="4776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остановлению  администрации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города Алатыря Чувашской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спублики от 30.09.2014 г. № 1012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видов особо ценного движимого имущества бюджетных учреждений города Алатыря Чувашской Республики, созданных на базе имущества, находящегося в муниципальной собственности города Алатыря Чувашской Республики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. Движимое имущество, балансовая стоимость которого превышает 50 тысяч рублей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 Иное движимое имущество, без которого осуществление бюджетным учреждением своей уставной деятельности будет существенно затруднен, в том числе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1. Компьютерное оборудование и оргтехника, бытовая техника, балансовая стоимость которых превышает 5 тысяч рублей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2. Мебель,  балансовая стоимость которой превышает 5 тысяч рублей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3. Иные машины и оборудование, музыкальные инструменты, балансовая стоимость которых превышает 5 тысяч рублей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4. Транспортные средства независимо от балансовой стоимости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5. Инвентарь производственный и хозяйственный, балансовая стоимость которых превышает 2 тысячи рублей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824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left="4776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остановлению  администрации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города Алатыря Чувашской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спублики от 30.09.2014 г. № 1012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видов особо ценного движимого имущества автономных учреждений города Алатыря Чувашской Республики, созданных на базе имущества, находящегося в муниципальной собственности города Алатыря Чувашской Республики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. Движимое имущество, балансовая стоимость которого превышает 50 тысяч рублей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 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, в том числе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1. Компьютерное оборудование и оргтехника, бытовая техника, балансовая стоимость которых превышает 5 тысяч рублей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2. Мебель,  балансовая стоимость которой превышает 5 тысяч рублей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3. Иные машины и оборудование, музыкальные инструменты, балансовая стоимость которых превышает 5 тысяч рублей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4. Транспортные средства независимо от балансовой стоимости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5. Инвентарь производственный и хозяйственный, балансовая стоимость которых превышает 2 тысячи рублей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824"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2">
    <w:name w:val=" Знак Знак12"/>
    <w:qFormat/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1">
    <w:name w:val=" Знак Знак11"/>
    <w:qFormat/>
    <w:rPr>
      <w:sz w:val="24"/>
      <w:szCs w:val="28"/>
    </w:rPr>
  </w:style>
  <w:style w:type="character" w:styleId="7">
    <w:name w:val=" Знак Знак7"/>
    <w:qFormat/>
    <w:rPr>
      <w:bCs/>
      <w:sz w:val="28"/>
    </w:rPr>
  </w:style>
  <w:style w:type="character" w:styleId="6">
    <w:name w:val=" Знак Знак6"/>
    <w:qFormat/>
    <w:rPr>
      <w:bCs/>
      <w:sz w:val="28"/>
    </w:rPr>
  </w:style>
  <w:style w:type="character" w:styleId="5">
    <w:name w:val=" Знак Знак5"/>
    <w:qFormat/>
    <w:rPr>
      <w:b/>
      <w:bCs/>
      <w:color w:val="26282F"/>
      <w:sz w:val="28"/>
      <w:szCs w:val="26"/>
    </w:rPr>
  </w:style>
  <w:style w:type="character" w:styleId="4">
    <w:name w:val=" Знак Знак4"/>
    <w:qFormat/>
    <w:rPr>
      <w:sz w:val="28"/>
      <w:szCs w:val="2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Segoe UI;Arial" w:hAnsi="Segoe UI;Arial" w:cs="Segoe UI;Arial"/>
      <w:sz w:val="18"/>
      <w:szCs w:val="18"/>
      <w:lang w:val="en-US"/>
    </w:rPr>
  </w:style>
  <w:style w:type="character" w:styleId="1">
    <w:name w:val=" Знак Знак1"/>
    <w:qFormat/>
    <w:rPr>
      <w:sz w:val="26"/>
      <w:szCs w:val="24"/>
    </w:rPr>
  </w:style>
  <w:style w:type="character" w:styleId="Style12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;Arial" w:hAnsi="Segoe UI;Arial" w:cs="Segoe UI;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4:00Z</dcterms:created>
  <dc:creator>kadr</dc:creator>
  <dc:description/>
  <cp:keywords/>
  <dc:language>en-US</dc:language>
  <cp:lastModifiedBy>kadr1</cp:lastModifiedBy>
  <cp:lastPrinted>2014-04-16T09:03:00Z</cp:lastPrinted>
  <dcterms:modified xsi:type="dcterms:W3CDTF">2014-10-15T11:08:00Z</dcterms:modified>
  <cp:revision>10</cp:revision>
  <dc:subject/>
  <dc:title>Ч`ваш Республики</dc:title>
</cp:coreProperties>
</file>