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сентября 2013 г.</w:t>
        <w:tab/>
        <w:tab/>
        <w:tab/>
        <w:tab/>
        <w:tab/>
        <w:t xml:space="preserve">                          № 1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>
          <w:sz w:val="28"/>
          <w:szCs w:val="28"/>
        </w:rPr>
        <w:tab/>
        <w:t>На основании ходатайства отдела по физической культуре, спорту и туризму от 16.09.2013 года № 38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за многолетний добросовестный труд, формирование здорового образа жизни  и весомый вклад в развитие физической культуры и спорта в городе Алатыре </w:t>
      </w:r>
      <w:r>
        <w:rPr/>
        <w:t>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айкина Ивана Николае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БОУ «Средняя общеобразовательная школа №3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kadr1</dc:creator>
  <dc:description/>
  <cp:keywords/>
  <dc:language>en-US</dc:language>
  <cp:lastModifiedBy>kadr1</cp:lastModifiedBy>
  <dcterms:modified xsi:type="dcterms:W3CDTF">2013-10-07T10:34:00Z</dcterms:modified>
  <cp:revision>3</cp:revision>
  <dc:subject/>
  <dc:title> </dc:title>
</cp:coreProperties>
</file>