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30» 09. 2014 г. № 1015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30» сентября 2014 г. № 101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ходатайства Бюджетного образовательного учреждения Чувашской Республики среднего профессионального образования «Алатырский сельскохозяйственный техникум» Министерства образования и молодежной политики Чувашской Республики от 29.09.2014 г. №368 администрация города Алатыр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многолетний добросовестный труд и в связи с юбилеем наградить Почетной грамотой администрации города Алатыря:</w:t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4"/>
        <w:gridCol w:w="5410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сину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у Семено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Бюджетного образовательного учреждения Чувашской Республики среднего профессионального образования «Алатырский сельскохозяйственный техникум» Министерства образования и молодежной политики Чувашской Республики</w:t>
            </w:r>
          </w:p>
          <w:p>
            <w:pPr>
              <w:pStyle w:val="Normal"/>
              <w:ind w:left="0" w:right="0" w:firstLine="72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.о. главы администрации 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         Т.Б.Ежова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58:00Z</dcterms:created>
  <dc:creator>kadr1</dc:creator>
  <dc:description/>
  <dc:language>en-US</dc:language>
  <cp:lastModifiedBy>kadr1</cp:lastModifiedBy>
  <cp:lastPrinted>2014-09-29T08:53:00Z</cp:lastPrinted>
  <dcterms:modified xsi:type="dcterms:W3CDTF">2014-09-30T04:18:00Z</dcterms:modified>
  <cp:revision>4</cp:revision>
  <dc:subject/>
  <dc:title>Ч`ваш Республики</dc:title>
</cp:coreProperties>
</file>