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1»  10  2014 г. № 101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1» октября 2014 г. № 101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83" w:right="655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г. в городе Алаты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нижением среднесуточной температуры наружного воздуха, в соответствии с Федеральным законом от 06.10.2003г. № 131-ФЗ «Об общих принципах организации местного самоуправления в Российской Федерации», на основании п.11.7 «Правил технической эксплуатации тепловых энергоустановок», утвержденных Приказом Минэнерго РФ от 24 марта 2003 г. № 115, ст. 7 Устава города Алатыря Чувашской Республики, администрация города Алатыр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уководителям теплоснабжающих организаций независимо от формы собственности осуществить подачу тепловой энергии на объекты социальной сферы с 3 октября 2014 года, жилищного фонда с 6 октябр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комендовать руководителям ООО «Управление ЖКХ», ООО «Жилремстрой», ТСЖ и ЖСК, муниципальных учреждений социально-культурного назначения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теплоносителя в жилищном фонде, объектах социально -культурного назначения в соответствии с заключенным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руглосуточное дежурство аварийных бригад на период пуска тепла с 3 по 10 октября 2014 1. и в течении 7 дней с момента подачи тепловой энергии произвести регулировку гидравлических режимов систем теплоснабжения тепло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Алатыря  - начальника отдела градостроительства и природопользования Добрынк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касов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83531) 2-04-08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93" w:before="0" w:after="120"/>
        <w:ind w:left="1003" w:right="38" w:firstLine="67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83" w:right="655" w:gutter="0" w:header="0" w:top="81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4">
    <w:name w:val=" Знак Знак4"/>
    <w:qFormat/>
    <w:rPr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2:00Z</dcterms:created>
  <dc:creator>kadr1</dc:creator>
  <dc:description/>
  <cp:keywords/>
  <dc:language>en-US</dc:language>
  <cp:lastModifiedBy>kadr1</cp:lastModifiedBy>
  <dcterms:modified xsi:type="dcterms:W3CDTF">2014-10-07T10:00:00Z</dcterms:modified>
  <cp:revision>1</cp:revision>
  <dc:subject/>
  <dc:title/>
</cp:coreProperties>
</file>