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_</w:t>
      </w:r>
      <w:r>
        <w:rPr>
          <w:b/>
          <w:i/>
          <w:sz w:val="28"/>
          <w:u w:val="single"/>
        </w:rPr>
        <w:t>__19 сентября</w:t>
      </w:r>
      <w:r>
        <w:rPr>
          <w:b/>
          <w:sz w:val="28"/>
        </w:rPr>
        <w:t>___ 2013  г.</w:t>
        <w:tab/>
        <w:tab/>
        <w:tab/>
        <w:tab/>
        <w:tab/>
        <w:t xml:space="preserve">            № __</w:t>
      </w:r>
      <w:r>
        <w:rPr>
          <w:b/>
          <w:i/>
          <w:sz w:val="28"/>
          <w:u w:val="single"/>
        </w:rPr>
        <w:t>1019</w:t>
      </w:r>
      <w:r>
        <w:rPr>
          <w:b/>
          <w:sz w:val="28"/>
        </w:rPr>
        <w:t>_</w:t>
      </w:r>
    </w:p>
    <w:p>
      <w:pPr>
        <w:pStyle w:val="Normal"/>
        <w:ind w:right="120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5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пределении границ прилегающ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рриторий, на которых не допуска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зничная продажа алкогольной продукции</w:t>
      </w:r>
    </w:p>
    <w:p>
      <w:pPr>
        <w:pStyle w:val="Normal"/>
        <w:ind w:right="12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   2  статьи  16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Федерального   закона   от 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 продукции»,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Правительства  РФ  от 27.11.2012  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 администрация города Алатыря Чувашской Республи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: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. минимальное расстояние от детских, образовательных, медицинских организаций и объектов спорта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и наличии обособленной территории (от входа для посетителей на обособленную территорию до входа для посетителей предприятий, осуществляющих розничную продажу алкогольной продукции) – 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отсутствии обособленной территории (от входа для посетителей в здания, строения сооружения, в которых расположены вышеуказанные объекты и организации до входа для посетителей предприятий, осуществляющих розничную продажу алкогольной продукции) – 2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2. минимальное расстояние от оптовых и розничных рынков, вокзалов, мест массового скопления граждан и мест нахождения источников повышенной опасности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при наличии обособленной территории (от входа для посетителей на обособленную территорию до входа для посетителей предприятий, осуществляющих розничную продажу алкогольной продукции) – 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отсутствии обособленной территории (от входа для посетителей в здания, строения сооружения, в которых расположены вышеуказанные объекты и организации до входа для посетителей предприятий, осуществляющих розничную продажу алкогольной продукции) – 25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 минимальное расстояние от объектов военного значения до границ прилегающих территорий, на которых не допускается розничная продажа алкогольной проду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наличии обособленной территории (от входа для посетителей на обособленную территорию до входа для посетителей предприятий, осуществляющих розничную продажу алкогольной продукции) –  2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отсутствии обособленной территории (от входа для посетителей в здания, строения сооружения, в которых расположены вышеуказанные объекты и организации до входа для посетителей предприятий, осуществляющих розничную продажу алкогольной продукции) – 25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пределить способ расчета расстояния от организаций (объектов), указанных в пункте 1 настоящего постановления, до границ прилегающих территорий – электронный картографический (по прямой лин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Отделу имущественных и земельных отношений администрации города Алатыря (Н.А. Опалёва), отделу экономики администрации города Алатыря (Т.Б. Ежова) подготовить схемы границ прилегающих территорий к организациям (объектам)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ризнать утратившим силу </w:t>
      </w:r>
      <w:hyperlink r:id="rId4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</w:rPr>
        <w:t xml:space="preserve"> администрации города Алатыря Чувашской Республики от 29.03.2010 № 304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готовой продукции»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5. </w:t>
      </w:r>
      <w:r>
        <w:rPr/>
        <w:t>Опубликовать настоящее постановление в газете «Алатырские вести» и на официальном сайте администрации города Алаты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Контроль за исполнением постановления возложить на первого заместителя главы  администрации – начальника отдела экономики Т.Б. Ежову.</w:t>
      </w:r>
    </w:p>
    <w:p>
      <w:pPr>
        <w:pStyle w:val="Normal"/>
        <w:ind w:right="9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Глава администрации города Алатыря                                                        М.В. Марискин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трофанова Е.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1212A2F9AFECE06BC9E555879E800DD7C8D8C0F7F04CA5A700DE58FDFF24D887009A7210F0AAEDRB07N" TargetMode="External"/><Relationship Id="rId4" Type="http://schemas.openxmlformats.org/officeDocument/2006/relationships/hyperlink" Target="consultantplus://offline/ref=481212A2F9AFECE06BC9FB5891F2DE09D0C08FC4F2F544F7FE5F8505AAF62E8FRC0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5:00Z</dcterms:created>
  <dc:creator>economy</dc:creator>
  <dc:description/>
  <cp:keywords/>
  <dc:language>en-US</dc:language>
  <cp:lastModifiedBy>kadr1</cp:lastModifiedBy>
  <cp:lastPrinted>2013-09-19T13:20:00Z</cp:lastPrinted>
  <dcterms:modified xsi:type="dcterms:W3CDTF">2013-09-20T06:15:00Z</dcterms:modified>
  <cp:revision>2</cp:revision>
  <dc:subject/>
  <dc:title> </dc:title>
</cp:coreProperties>
</file>