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6 сентября 2013 г.</w:t>
        <w:tab/>
        <w:tab/>
        <w:tab/>
        <w:tab/>
        <w:tab/>
        <w:t xml:space="preserve">                          № 10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/>
      </w:pPr>
      <w:r>
        <w:rPr/>
        <w:tab/>
      </w:r>
      <w:r>
        <w:rPr>
          <w:sz w:val="28"/>
        </w:rPr>
        <w:t xml:space="preserve">На основании </w:t>
      </w:r>
      <w:r>
        <w:rPr>
          <w:sz w:val="28"/>
          <w:szCs w:val="28"/>
        </w:rPr>
        <w:t>ходатайств отдела образования и молодежной политики  от 25.09.2013 года №804, отдела культуры, по делам национальностей, информационной политики и архивного дела от 24.09.2013 года №135, 136,137,138</w:t>
      </w:r>
      <w:r>
        <w:rPr>
          <w:sz w:val="28"/>
        </w:rPr>
        <w:t xml:space="preserve"> администрация города Алатыря</w:t>
      </w:r>
    </w:p>
    <w:p>
      <w:pPr>
        <w:pStyle w:val="2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right="-5" w:hanging="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администрации города Алатыря: </w:t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- за результативную деятельность в сфере образования:</w:t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2"/>
        <w:gridCol w:w="4828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чикову Светлану Борисовну 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зыки МБОУ «Средняя общеобразовательная школа №2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у Наталью Викторовну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начальных классов МБОУ «Средняя общеобразовательная школа №3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фенову Людмилу Викторовну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истории МБОУ «Средняя общеобразовательная школа №5 имени Героя Советского Союза А.М.Осипова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имуллину Веру Николаевну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 МБОУ «Гимназия №6 имени академика – кораблестроителя А.Н.Крылова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ошенко Андрея Владимирович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я – организатора основ безопасности жизнедеятельности МБОУ «Средняя общеобразовательная школа №7 имени Героя Советского Союза З.И.Парфеновой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усову Оксану Вячеславовну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 МБОУ «Средняя общеобразовательная школа №11 имени Героя Советского Союза В.Ф.Ветвинского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у Елену Анатольевну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русского языка и литера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Средняя общеобразовательная школа №11 имени Героя Советского Союза В.Ф.Ветвинского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за результативную деятельность в сфере дошкольного образов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2"/>
        <w:gridCol w:w="4828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ойкину Марину Александровну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 МБДОУ «Детский сад №8 «Звездочка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аеву Наталью Юрьевну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БДОУ «Детский сад №10 «Сказка» общеразвивающего вида с приоритетным осуществлением деятельности по художественно-эстетическому развитию детей</w:t>
            </w:r>
          </w:p>
        </w:tc>
      </w:tr>
    </w:tbl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- за большой вклад в дело культурного обслуживания населения и достигнутые успехи в дополнительном образовании: </w:t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2"/>
        <w:gridCol w:w="4828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чагину Валентину Анатольевну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МОБУДОД «Алатырская детская школа искусств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у Елену Геннадьевну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МОБУДОД «Алатырская детская школа искусств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черову Ирину Вениаминовну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МОБУДОД «Алатырская детская школа искусств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мистрову Наталью Викторовну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МОБУДОД «Алатырская детская школа искусств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8(83531) 2-13-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59:00Z</dcterms:created>
  <dc:creator>kadr1</dc:creator>
  <dc:description/>
  <cp:keywords/>
  <dc:language>en-US</dc:language>
  <cp:lastModifiedBy>kadr1</cp:lastModifiedBy>
  <cp:lastPrinted>2013-09-26T09:56:00Z</cp:lastPrinted>
  <dcterms:modified xsi:type="dcterms:W3CDTF">2013-10-07T10:52:00Z</dcterms:modified>
  <cp:revision>14</cp:revision>
  <dc:subject/>
  <dc:title> </dc:title>
</cp:coreProperties>
</file>