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7 сентября 2013 г.</w:t>
        <w:tab/>
        <w:tab/>
        <w:tab/>
        <w:tab/>
        <w:tab/>
        <w:t xml:space="preserve">                          № 10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/>
      </w:pPr>
      <w:r>
        <w:rPr/>
        <w:tab/>
      </w:r>
      <w:r>
        <w:rPr>
          <w:sz w:val="28"/>
        </w:rPr>
        <w:t xml:space="preserve">На основании </w:t>
      </w:r>
      <w:r>
        <w:rPr>
          <w:sz w:val="28"/>
          <w:szCs w:val="28"/>
        </w:rPr>
        <w:t xml:space="preserve">ходатайства открытого акционерного общества «Завод ЭЛЕТЕХ» от 25.09.2013 года №168/110 </w:t>
      </w:r>
      <w:r>
        <w:rPr>
          <w:sz w:val="28"/>
        </w:rPr>
        <w:t>администрация города Алатыря</w:t>
      </w:r>
    </w:p>
    <w:p>
      <w:pPr>
        <w:pStyle w:val="2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-5" w:hanging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города Алатыря: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  <w:t>- за многолетний добросовестный труд и большой личный вклад в развитие предприятия</w:t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2"/>
        <w:gridCol w:w="4828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юхина Владимира Викторович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йщика  литейного цеха №2 открытого акционерного общества   «Завод ЭЛЕТЕХ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милова Алексея Викторович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механика – начальника ремонтно-эксплуатационной службы  открытого акционерного общества   «Завод ЭЛЕТЕХ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това Валентина Васильевич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сбыта открытого акционерного общества   «Завод ЭЛЕТЕХ»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ыгина Александра Павлович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я ремонтно-инструментального цеха №6 открытого акционерного общества   «Завод ЭЛЕТЕХ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жилкину Наталью Ивановну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– электромонтажника  сборочного цеха №5 открытого акционерного общества   «Завод ЭЛЕТЕХ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рсова Николая Викторович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арматурно-штамповочного цеха №1 открытого акционерного общества   «Завод ЭЛЕТЕХ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</w:t>
      </w:r>
      <w:r>
        <w:rPr>
          <w:sz w:val="28"/>
          <w:szCs w:val="28"/>
        </w:rPr>
        <w:t>добросовестный труд и большой личный вклад в развитие предприятия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2"/>
        <w:gridCol w:w="4828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иянову Елизавету Михайловну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овщика арматурно-штамповочного цеха №1 открытого акционерного общества   «Завод ЭЛЕТЕХ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яйкину Татьяну Дмитриевну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а финансового отдела открытого акционерного общества   «Завод ЭЛЕТЕХ»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кина Егора Петрович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– ремонтника ремонтно-эксплуатационной службы открытого акционерного общества   «Завод ЭЛЕТЕХ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ова Михаила Александрович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транспортного участка открытого акционерного общества   «Завод ЭЛЕТЕХ»</w:t>
            </w:r>
          </w:p>
        </w:tc>
      </w:tr>
    </w:tbl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8(83531) 2-13-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32:00Z</dcterms:created>
  <dc:creator>kadr1</dc:creator>
  <dc:description/>
  <cp:keywords/>
  <dc:language>en-US</dc:language>
  <cp:lastModifiedBy>kadr1</cp:lastModifiedBy>
  <cp:lastPrinted>2013-09-26T09:56:00Z</cp:lastPrinted>
  <dcterms:modified xsi:type="dcterms:W3CDTF">2013-10-22T05:02:00Z</dcterms:modified>
  <cp:revision>10</cp:revision>
  <dc:subject/>
  <dc:title> </dc:title>
</cp:coreProperties>
</file>