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 сентября 2013 г.</w:t>
        <w:tab/>
        <w:tab/>
        <w:tab/>
        <w:tab/>
        <w:tab/>
        <w:t xml:space="preserve">                          № 10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ходатайства отдела образования и молодежной политики  от 24.09.2013 года № б/н </w:t>
      </w:r>
      <w:r>
        <w:rPr>
          <w:sz w:val="28"/>
        </w:rPr>
        <w:t xml:space="preserve"> администрация города Алатыря</w:t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организацию и проведение городского молодежного форума «Твоя перспектива - 2013» наградить Почетной грамотой администрации города Алаты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2"/>
        <w:gridCol w:w="572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ганову Елену Сергеевну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исполкома Алатырского городского местного отделения Партии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ашева Дениса Александрович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– программиста (электроника) межрайонного отдела УФМС России по Чувашской Республик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05:00Z</dcterms:created>
  <dc:creator>kadr1</dc:creator>
  <dc:description/>
  <cp:keywords/>
  <dc:language>en-US</dc:language>
  <cp:lastModifiedBy>kadr1</cp:lastModifiedBy>
  <cp:lastPrinted>2012-08-01T11:42:00Z</cp:lastPrinted>
  <dcterms:modified xsi:type="dcterms:W3CDTF">2013-10-07T10:53:00Z</dcterms:modified>
  <cp:revision>7</cp:revision>
  <dc:subject/>
  <dc:title> </dc:title>
</cp:coreProperties>
</file>