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7» 10. 2014 г. № 104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</w:rPr>
              <w:t>« 07» октября 2014 г. №  104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итогах летней оздоровитель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мпании в 2014 год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остановлений Кабинета Министров Чувашской Республики от 02.03.2012 г. № 70 «Об организации отдыха, оздоровления и занятости детей в Чувашской Республике», от 09.04.2014г № 111 «О внесении изменений в постановление Кабинета Министров Чувашской Республики от 02.03.2012 г. № 70, постановления администрации города Алатыря от 14.04.2014 г. № 379 «Об организации отдыха детей, их оздоровления и занятости» и в целях подведения итогов организации отдыха детей, их оздоровления и занятости  в летний период 2014 года, обеспечения качества подготовки  к оздоровительной кампании в 2015 году администрация города Алатыря </w:t>
      </w:r>
    </w:p>
    <w:p>
      <w:pPr>
        <w:pStyle w:val="Normal"/>
        <w:ind w:firstLine="35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информацию заместителя главы администрации по социальным вопросам - начальника отдела образования и молодёжной политики администрации города Алатыря Самойлова В.Н. «Об итогах  летней оздоровительной кампании  в 2014 году» (Приложение №1).</w:t>
      </w:r>
    </w:p>
    <w:p>
      <w:pPr>
        <w:pStyle w:val="Normal"/>
        <w:ind w:firstLine="355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местителю главы администрации по социальным вопросам- начальнику отдела образования и молодёжной политики администрации города Алатыря Самойлову В.Н. в срок до 10.05. 2015 год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ь комплекс мер, направленных на безопасное пребывание детей в организациях отдыха и оздоро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 своевременную и качественную подготовку материально-технической базы</w:t>
      </w:r>
      <w:r>
        <w:rPr>
          <w:sz w:val="28"/>
        </w:rPr>
        <w:t xml:space="preserve"> загородных  оздоровительных лагерей «Янтарный» и «Изумрудный» имени лётчика-космонавта А.Г.Николаева АОУ ДОД «Физкультурно-спортивный комплекс», пришкольных оздоровительных лагерей </w:t>
      </w:r>
      <w:r>
        <w:rPr>
          <w:sz w:val="28"/>
          <w:szCs w:val="28"/>
        </w:rPr>
        <w:t xml:space="preserve"> к новому се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образовательных организаций активизировать информационную работу по пропаганде организованного отдыха детей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Алатыря                                                                          Т.Б.Еж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адеева С.П. </w:t>
      </w:r>
      <w:r>
        <w:rPr>
          <w:sz w:val="22"/>
          <w:szCs w:val="22"/>
        </w:rPr>
        <w:t xml:space="preserve"> 2-35-08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города Алатыря                                   от  « 07  »  октября 2014 г. № 10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об итогах летней оздоровительной кампан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Алатыре летняя оздоровительная кампания была организована  в соответствии с  </w:t>
      </w:r>
      <w:r>
        <w:rPr>
          <w:color w:val="000000"/>
          <w:sz w:val="28"/>
          <w:szCs w:val="28"/>
        </w:rPr>
        <w:t xml:space="preserve"> Постановлением  администрации</w:t>
      </w:r>
      <w:r>
        <w:rPr>
          <w:sz w:val="28"/>
          <w:szCs w:val="28"/>
        </w:rPr>
        <w:t xml:space="preserve"> города  Алатыря </w:t>
      </w:r>
      <w:r>
        <w:rPr>
          <w:color w:val="000000"/>
          <w:sz w:val="28"/>
          <w:szCs w:val="28"/>
        </w:rPr>
        <w:t xml:space="preserve">от 14.04.2014г. № 379  «Об организации отдыха детей, их оздоровления и занятости».  </w:t>
      </w:r>
    </w:p>
    <w:p>
      <w:pPr>
        <w:pStyle w:val="Normal"/>
        <w:ind w:firstLine="709"/>
        <w:rPr/>
      </w:pPr>
      <w:r>
        <w:rPr>
          <w:sz w:val="28"/>
          <w:szCs w:val="28"/>
        </w:rPr>
        <w:t>В 1 смену функционировали следующие летние оздоровительные организа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ДОЛ «Янтарный» АОУ ДОД «Физкультурно-спортивный комплекс»: </w:t>
      </w:r>
      <w:r>
        <w:rPr>
          <w:sz w:val="28"/>
          <w:szCs w:val="28"/>
        </w:rPr>
        <w:t>число отдохнувших детей – 94 , из них 35 – из средств муниципалитета г.Алатыря, 38- за счёт предприятий города и Минздравсоцразвит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ДОЛ «Изумрудный» имени А.Г. Николаева АОУ ДОД «Физкультурно-спортивный комплекс»</w:t>
      </w:r>
      <w:r>
        <w:rPr>
          <w:sz w:val="28"/>
          <w:szCs w:val="28"/>
        </w:rPr>
        <w:t>: число отдохнувших детей – 71 , из них 9 - из средств муниципалитета г.Алатыря, 56 - за счёт предприятий города и Минздравсоцразви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8 оздоровительных учреждений с дневным пребыванием детей:  число отдохнувших детей – 1150,а именно: 1150 - на базе  7 муниципальных общеобразовательных организаций; 35 - в КУ «Алатырский городской социально-реабилитационный центр для несовершеннолетних» Минздравсоцразвития Чуваш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латочный лагерь на базе </w:t>
      </w:r>
      <w:r>
        <w:rPr>
          <w:color w:val="000000"/>
          <w:sz w:val="28"/>
          <w:szCs w:val="28"/>
        </w:rPr>
        <w:t>ДОЛ «Изумрудный» имени А.Г. Николаева АОУ ДОД «Физкультурно-спортивный комплекс»: число отдохнувших детей- 90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2 смену функционировали следующие летние оздоровительные организа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ДОЛ «Янтарный» АОУ ДОД «Физкультурно-спортивный комплекс»: </w:t>
      </w:r>
      <w:r>
        <w:rPr>
          <w:sz w:val="28"/>
          <w:szCs w:val="28"/>
        </w:rPr>
        <w:t>число отдохнувших детей –  238, из них 69 – из средств муниципалитета г.Алатыря, 141- за счёт предприятий города и Минздравсоцразвит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ДОЛ «Изумрудный» имени А.Г. Николаева» АОУ ДОД «Физкультурно-спортивный комплекс»:</w:t>
      </w:r>
      <w:r>
        <w:rPr>
          <w:sz w:val="28"/>
          <w:szCs w:val="28"/>
        </w:rPr>
        <w:t xml:space="preserve"> число отдохнувших детей – 110 , из них 27 - из средств муниципалитета г.Алатыря, 64- за счёт предприятий города и Минздравсоцразви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ЛОУ на базе КУ «Алатырский городской социально-реабилитационный центр для несовершеннолетних» Минздравсоцразвития Чувашии: число отдохнувших детей – 35.</w:t>
      </w:r>
    </w:p>
    <w:p>
      <w:pPr>
        <w:pStyle w:val="Normal"/>
        <w:ind w:firstLine="709"/>
        <w:rPr/>
      </w:pPr>
      <w:r>
        <w:rPr>
          <w:sz w:val="28"/>
          <w:szCs w:val="28"/>
        </w:rPr>
        <w:t>В 3 смен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ункционировали следующие организа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ДОЛ «Янтарный» АОУ ДОД «Физкультурно-спортивный комплекс»: </w:t>
      </w:r>
      <w:r>
        <w:rPr>
          <w:sz w:val="28"/>
          <w:szCs w:val="28"/>
        </w:rPr>
        <w:t>число отдохнувших детей –  213 , из них  91 - из средств муниципалитета г.Алатыря, 83-за счёт предприятий города и Минздравсоцразвит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ДОЛ «Изумрудный» имени А.Г. Николаева АОУ ДОД «Физкультурно-спортивный комплекс»:</w:t>
      </w:r>
      <w:r>
        <w:rPr>
          <w:sz w:val="28"/>
          <w:szCs w:val="28"/>
        </w:rPr>
        <w:t xml:space="preserve"> число отдохнувших детей – 67, из них – 5 из средств муниципалитета г.Алатыря, 53- за счёт предприятий города и Минздравсоцразви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ЛОУ на базе КУ «Алатырский городской социально-реабилитационный центр для несовершеннолетних» Минздравсоцразвития Чувашии, число отдохнувших детей – 3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4 смену функционировали следующие ЛОУ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ДОЛ «Янтарный» АОУ ДОД «Физкультурно-спортивный комплекс»: </w:t>
      </w:r>
      <w:r>
        <w:rPr>
          <w:sz w:val="28"/>
          <w:szCs w:val="28"/>
        </w:rPr>
        <w:t>число отдохнувших детей –  77 , из них 7 - из средств  муниципалитета г.Алатыря , 52-за счёт предприятий города и Минздравсоцразви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ЛОУ на базе КУ «Алатырский городской социально-реабилитационный центр для несовершеннолетних» Минздравсоцразвития Чувашии, число отдохнувших детей – 35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ередвижной палаточный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число отдохнувших детей –  </w:t>
      </w:r>
      <w:r>
        <w:rPr>
          <w:color w:val="000000"/>
          <w:sz w:val="28"/>
          <w:szCs w:val="28"/>
        </w:rPr>
        <w:t xml:space="preserve"> 70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целом в загородных оздоровительных лагерях отдохнуло 870 человек ( в 2013году - 1109 человек), из них 243 -  за счёт средств города Алатыря ( в 2013г.- 375), в лагерях с дневным пребыванием детей на базе общеобразовательных учреждений – 1150 учащихся,</w:t>
      </w:r>
      <w:r>
        <w:rPr>
          <w:sz w:val="28"/>
          <w:szCs w:val="28"/>
        </w:rPr>
        <w:t xml:space="preserve"> на базе КУ «Алатырский городской социально-реабилитационный центр для несовершеннолетних» Минздравсоцразвития Чувашии - 140 человек, в палаточном лагере - 160 человек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должительность смен в загородных и ЛОУ с дневным пребыванием детей составила 21 день, в палаточном лагере – 5 дней в первую смену и 7 дней во вторую ( по срокам в четвёртую смену – август)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стоимость путевки в загородных оздоровительных лагерях составила </w:t>
      </w:r>
      <w:r>
        <w:rPr>
          <w:sz w:val="28"/>
          <w:szCs w:val="28"/>
        </w:rPr>
        <w:t>11748</w:t>
      </w:r>
      <w:r>
        <w:rPr>
          <w:color w:val="000000"/>
          <w:sz w:val="28"/>
          <w:szCs w:val="28"/>
        </w:rPr>
        <w:t xml:space="preserve"> рублей (в 2013 году- 10680 рублей , в 2012 году – 10000 рублей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сплатные путёвки предоставлялись безнадзорным и беспризорным детям, детям из семей с пятью и более несовершеннолетними детьми, детям-ин</w:t>
        <w:softHyphen/>
        <w:t xml:space="preserve">валидам, детям – воспитанникам интернатных учреждений, учащимся и студентам государственных образовательных учреждений начального профессионального и среднего профессионального образования из числа детей-сирот и детей, оставшихся без попечения родителей. 10 детей воспользовались  льготами, 73 учащихся отдохнули по пятипроцентной  стоимости путёвки.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ля улучшения санитарно-технического состояния оздоровительных учреждений в ДОЛ «Изумрудный» имени А.Г. Николаева  и ДОЛ «Янтарный» </w:t>
      </w:r>
      <w:r>
        <w:rPr>
          <w:color w:val="000000"/>
          <w:sz w:val="28"/>
          <w:szCs w:val="28"/>
        </w:rPr>
        <w:t>АОУ ДОД «Физкультурно-спортивный комплекс»</w:t>
      </w:r>
      <w:r>
        <w:rPr/>
        <w:t xml:space="preserve"> </w:t>
      </w:r>
      <w:r>
        <w:rPr>
          <w:sz w:val="28"/>
          <w:szCs w:val="28"/>
        </w:rPr>
        <w:t>была проведена расчистка территории лагерей ДОЛ «Янтарный» , ДОЛ «Изумрудный» и прилегающие к ним территории на расстоянии 500 м вокруг учреждений, заключены договора на проведение дератизационных, дезинсекционных мероприятий с ООО «Современные технологии», произведён текущий ремонт спальных корпусов, пищеблоков, складов.</w:t>
      </w:r>
    </w:p>
    <w:p>
      <w:pPr>
        <w:pStyle w:val="Normal"/>
        <w:ind w:firstLine="709"/>
        <w:rPr/>
      </w:pPr>
      <w:r>
        <w:rPr>
          <w:b/>
        </w:rPr>
        <w:t xml:space="preserve">Во исполнении плановых заданий выданных территориальным отделом Управления Роспотребнадзора по Чувашской Республике-Чувашии в г. Шумерля </w:t>
      </w:r>
      <w:r>
        <w:rPr>
          <w:sz w:val="28"/>
          <w:szCs w:val="28"/>
        </w:rPr>
        <w:t>приобретены малые формы и спортивное оборудование для игровых и спортивных площадок на территориях лагерей. В обоих лагерях приобретена посуда и  необходимое оборудование для пищеблоков истоловых. В ДОЛ «Янтарный» и ДОЛ «Изумрудный» установлено  видеонаблюдение.  В ДОЛ «Изумрудный» произведён капитальный ремонт  электропроводки с заменой  светильников  «молочный шар» в спальных корпусах на светильники  с люменесцентными лампами. Своевременно заключены догово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ООО «Благоустройство+» - вывоз ТБО, ЖБО, аренда пожарной маш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ДПО – охра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3)  Канашское педагогической училище – вожатые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Батыревский агропромышленный техникум – повара и кухонные работни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Прохождение медосмотров сотрудников лагер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6)  Приобретение медикаментов Аптека №13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загородных лагерях было организовано пятиразовое  питание, стоимость которого 226 рублей в день. Десятидневное меню согласовывалось с территориальным отделом Управления Роспотребнадзора по Чувашской Республике – Чувашии в городе Шумерля. Нормы по основным продуктам соблюдались. Профилактика микронутриентной недостаточности компенсировалась ежедневным приемом детьми свежих фруктов, овощей, соков, витаминизированными продуктами. Проводилась С-витаминизация блюд. Для приготовления пищи  использовалась йодированная сол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пание детей было организовано в бассейне АОУДОД «ФСК» и в бассейне ДОЛ «Янтарны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варийных ситуаций в ЛОУ не зарегистрирован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на организацию отдыха детей из средств местного бюджета направлено 5456,5 тыс. рублей, из них 1462,8 тыс. рублей на укрепление материально-технической базы загородных  оздоровительных лагер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9 июня по 30 июня 2014 г. на базе МБОУ «СОШ №2» ,МБОУ «СОШ №3», МБОУ «СОШ №5»,  МБОУ «СОШ №7», МБОУ «СОШ №9»,  МБОУ «СОШ №11» были организованы пришкольные оздоровительные лагеря с дневным пребыванием детей, которые приняли 850 учащихся школ. С 16 июня по 09 июля  2014 г. на базе МБОУ «Гимназия №6» приняли 300 учащих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1355</wp:posOffset>
                </wp:positionH>
                <wp:positionV relativeFrom="paragraph">
                  <wp:posOffset>1632585</wp:posOffset>
                </wp:positionV>
                <wp:extent cx="2076450" cy="1524000"/>
                <wp:effectExtent l="0" t="0" r="0" b="0"/>
                <wp:wrapNone/>
                <wp:docPr id="2" name="" descr="C:\Users\Комп\Desktop\picture_mirror - копия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7648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3.65pt;margin-top:128.55pt;width:163.45pt;height:1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</w:t>
      </w:r>
      <w:r>
        <w:rPr>
          <w:sz w:val="28"/>
          <w:szCs w:val="28"/>
        </w:rPr>
        <w:t>Особое внимание уделялось организации отдыха и оздоровления детей, находящихся в трудной жизненной ситу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84455</wp:posOffset>
                </wp:positionV>
                <wp:extent cx="1428115" cy="1381125"/>
                <wp:effectExtent l="0" t="0" r="0" b="0"/>
                <wp:wrapNone/>
                <wp:docPr id="3" name="" descr="http://www.technologijos.lt/upload/image/n/mokslas/zmogus_ir_medicina/straipsnis-6297/2-1-boy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812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35pt;margin-top:6.65pt;width:112.4pt;height:10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Возраст детей 7-16 лет              У каждого лагеря свое название – «Радуга», «Солнышко», «Дружба», «Глобус», «Улыбка», «Маленьк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509905</wp:posOffset>
                </wp:positionV>
                <wp:extent cx="2333625" cy="2114550"/>
                <wp:effectExtent l="0" t="0" r="0" b="0"/>
                <wp:wrapNone/>
                <wp:docPr id="4" name="" descr="http://img-fotki.yandex.ru/get/6300/83813999.352/0_8ddd0_49f38d8c_X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33520" cy="21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45pt;margin-top:40.15pt;width:183.7pt;height:1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567055</wp:posOffset>
                </wp:positionV>
                <wp:extent cx="2266315" cy="2057400"/>
                <wp:effectExtent l="0" t="0" r="0" b="0"/>
                <wp:wrapNone/>
                <wp:docPr id="5" name="" descr="http://img-fotki.yandex.ru/get/6523/27302857.7ad/0_a78c1_b91e2b07_X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6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2.55pt;margin-top:44.65pt;width:178.4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школьные  лагеря имели определённую направленность. Так,  в МБОУ «СОШ №2» лагерь осуществлял свою деятельность в  эколого-эстетическом направлении, в МБОУ «СОШ №7» спортивно-техническом, в МБОУ «Гимназия №6» духовно-нравственн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1753235</wp:posOffset>
                </wp:positionV>
                <wp:extent cx="4276725" cy="1952625"/>
                <wp:effectExtent l="0" t="0" r="0" b="0"/>
                <wp:wrapNone/>
                <wp:docPr id="6" name="" descr="http://img42.imageshack.us/img42/6625/radug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276800" cy="195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55pt;margin-top:138.05pt;width:336.7pt;height:15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жиме летних лагерей было предусмотрено двухразовое питание по заранее составленному и утвержденному меню. При формировании ежедневного меню учитывались следующие составляющие: калорийность, энергетический потенциал, лечебно-профилактическая ценность. 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53340</wp:posOffset>
                </wp:positionV>
                <wp:extent cx="2647950" cy="3638550"/>
                <wp:effectExtent l="0" t="0" r="0" b="0"/>
                <wp:wrapNone/>
                <wp:docPr id="7" name="" descr="C:\Users\Учитель\Desktop\лагерь 2014\сайт данные\меню\лист 2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47800" cy="36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55pt;margin-top:4.2pt;width:208.45pt;height:28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201295</wp:posOffset>
                </wp:positionV>
                <wp:extent cx="1095375" cy="1695450"/>
                <wp:effectExtent l="0" t="0" r="0" b="0"/>
                <wp:wrapNone/>
                <wp:docPr id="8" name="" descr="http://www.anons33.ru/img/thumb.php?id=art/855.JPG&amp;w=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5480" cy="16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0.55pt;margin-top:15.85pt;width:86.2pt;height:13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shd w:fill="FFFFFF" w:val="clear"/>
        </w:rPr>
        <w:t>В распоряжении отдыхающих школьников игровые комнаты, спортивные залы, спортивные зоны, столовые, туалетные комнаты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 Все помещения оснащены необходимым оборудованием, эстетически оформлены. Прилегающая к зданиям территория оборудована необходимым для полноценного отдыха детей инвентарем: спортивными сооружениями, имеются открытые площадки для проведения подвижных игр и спортивных мероприятий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агере были созданы безопасные условия для жизни детей.    </w:t>
      </w:r>
      <w:r>
        <w:rPr>
          <w:bCs/>
          <w:iCs/>
          <w:sz w:val="28"/>
          <w:szCs w:val="28"/>
        </w:rPr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и молодежной политики администрации города  Алатыря от 10.06.2014г. №29 и  в целях изучения и распространения  позитивного опыта работы образовательных организаций в области оздоровления детей в летний период, с 18.06.2014г. по 30.06.2014г. был проведен городской конкурс на лучший пришкольный оздоровительный лагерь. В конкурсе приняли участие пришкольные оздоровительные лагеря общеобразовательных организаций. Победителем конкурса признан пришкольный оздоровительный лагерь МБОУ «Средняя общеобразовательная школа №2». Призерами конкурса: пришкольный оздоровительный лагерь МБОУ «Средняя общеобразовательная школа №9 имени Героя Советского Союза П.Г.Макарова» (II место), пришкольный оздоровительный лагерь МБОУ «Гимназия №6 имени академика-кораблестроителя А.Н.Крылова» (III 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рядку организации отдыха и оздоровления детей школьного возраста, находящихся в трудной жизненной ситуации, утверждённому приказом Минздравсоцразвития Чувашии от 22.03.2013 г. № 488, КУ «Алатырский городской социально-реабилитационный центр для несовершеннолетних» Минздравсоцразвития Чувашии занимался распределением путёвок в загородные оздоровительные лагеря для детей, находящихся в трудной жизненной ситуации.  Для обозначенной категории детей в  загородные оздоровительные лагеря  «Янтарный», «Изумрудный», «Родничок», «Созвездие»  было запланировано 75 путёвок пятипроцентной стоимости и 10 беспла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системы детского отдыха, оздоровления и занятости детей, создания условий для развития личности ребенка в период летних каникул для учащихся общеобразовательных учреждений организованы трудовые объединения, охват которыми составил 1100 школьников. Дети  принимали активное участие в благоустройстве города, озеленении прилегающих к школам улиц, разведении цветочных клумб на пришкольн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летних каникул 440 учащихся были временно трудоустроены через  казённое учреждение ЧР «Центр занятости населения города  Алатыря» Государственной службы занятости населения ЧР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отдыхом в летний период охвачено 3318 человек (в 2013 году отдохнули 2927человека , увеличение произошло за счёт пришкольных оздоровительных лагерей и трудоустройства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требность населения в сфере отдыха и оздоровления удовлетворена. Однако наблюдались определённые проблемы в   распределении путёвок: из 400 выделенных путёвок распределено 24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ым отделом Управления Роспотребнадзора по Чувашской Республике – Чувашии в городе Шумерля   зафиксированы отдельные нарушения санитарно-эпидемиологических требований законодательства в деятельности загородных детских оздоровительных лагерей  ДОЛ «Янтарный» и ДОЛ «Изумрудный» АОУ ДОД «ФСК», школьных лагерей с дневным пребыванием дете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необходимо активизировать работу по распространению путёвок, шире использовать базы лагерей «Янтарный» и «Изумрудный» для отдыха детей. В целях соблюдения санитарно-эпидемиологического законодательства следует своевременно устранить  выявленные нарушения, выполнить плановые задания и предписания надзорных органов.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риториальный отдел Управления Роспотребнадзора по Чувашской Республике - Чувашии в городе Шумерля проинформировал о том, что выполнение мероприятий, указанных в плановых заданиях, будет учитываться при открытии лагерей в 2015</w:t>
      </w:r>
      <w:r>
        <w:rPr/>
        <w:t xml:space="preserve"> </w:t>
      </w:r>
      <w:r>
        <w:rPr>
          <w:sz w:val="28"/>
          <w:szCs w:val="28"/>
        </w:rPr>
        <w:t xml:space="preserve">году.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и молодёжной политик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Алатыря                                                     В.Н.Самойлов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 w:bidi="ar-SA"/>
    </w:rPr>
  </w:style>
  <w:style w:type="character" w:styleId="Style13">
    <w:name w:val="Опечатки"/>
    <w:qFormat/>
    <w:rPr>
      <w:color w:val="FF0000"/>
      <w:sz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8" w:hanging="0"/>
      <w:jc w:val="center"/>
    </w:pPr>
    <w:rPr>
      <w:sz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hanging="0"/>
    </w:pPr>
    <w:rPr>
      <w:rFonts w:eastAsia="Calibri"/>
      <w:szCs w:val="26"/>
    </w:rPr>
  </w:style>
  <w:style w:type="paragraph" w:styleId="Style59">
    <w:name w:val="Оглавление"/>
    <w:basedOn w:val="Style30"/>
    <w:next w:val="Normal"/>
    <w:qFormat/>
    <w:pPr>
      <w:ind w:left="140" w:hanging="0"/>
    </w:pPr>
    <w:rPr>
      <w:rFonts w:ascii="Arial" w:hAnsi="Arial" w:eastAsia="Calibri" w:cs="Times New Roman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eastAsia="Calibri" w:cs="Arial"/>
      <w:b w:val="false"/>
      <w:sz w:val="20"/>
      <w:szCs w:val="20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Cs w:val="2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7:00Z</dcterms:created>
  <dc:creator>МБОУ СОШ 11</dc:creator>
  <dc:description/>
  <cp:keywords/>
  <dc:language>en-US</dc:language>
  <cp:lastModifiedBy>kadr1</cp:lastModifiedBy>
  <cp:lastPrinted>2014-10-02T15:57:00Z</cp:lastPrinted>
  <dcterms:modified xsi:type="dcterms:W3CDTF">2014-10-23T12:17:00Z</dcterms:modified>
  <cp:revision>4</cp:revision>
  <dc:subject/>
  <dc:title>Ч`ваш Республики</dc:title>
</cp:coreProperties>
</file>