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439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ВАШСКАЯ РЕСПУБЛИ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АЛАТЫР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октября  2013г.                                                                  № 104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латыря 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и консультирование физических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в том числе индивидуальных предпринимателей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юридических лиц по вопросу оформле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для испрашиваемых целей»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администрация города Алатыр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города Алатыря по предоставлению муниципальной услуги «Прием и консультирование физических лиц, в том числе индивидуальных предпринимателей, а также юридических лиц по вопросу оформления земельных участков для испрашиваемых целей» (прилож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города Алатыря Чувашской Республики (Опалева Н.А.) опубликовать данно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а Алатыря                                                               М. В. Марискин</w:t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стюнина Е. 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03-0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5:00Z</dcterms:created>
  <dc:creator>gki5</dc:creator>
  <dc:description/>
  <cp:keywords/>
  <dc:language>en-US</dc:language>
  <cp:lastModifiedBy>kadr1</cp:lastModifiedBy>
  <dcterms:modified xsi:type="dcterms:W3CDTF">2013-11-07T10:45:00Z</dcterms:modified>
  <cp:revision>2</cp:revision>
  <dc:subject/>
  <dc:title/>
</cp:coreProperties>
</file>