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а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йе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40"/>
              </w:rPr>
              <w:t xml:space="preserve">ЙЫШАНУ  </w:t>
            </w:r>
            <w:r>
              <w:rPr>
                <w:rFonts w:cs="Arial Cyr Chuv;Arial" w:ascii="Arial Cyr Chuv;Arial" w:hAnsi="Arial Cyr Chuv;Arial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</w:t>
            </w:r>
            <w:r>
              <w:rPr>
                <w:rFonts w:cs="Arial Cyr Chuv;Arial" w:ascii="Arial Cyr Chuv;Arial" w:hAnsi="Arial Cyr Chuv;Arial"/>
                <w:b/>
              </w:rPr>
              <w:t xml:space="preserve">_______ 2015с №________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Муркаш яле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3.12.2015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1048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ind w:right="657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 условиях приватизации муниципального имущества Моргаушского района Чувашской  Республики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Моргаушского районного Собрания депутатов от 24.04.2013г. №С-26/4 «Об утверждении Порядка принятия решений об условиях приватизации муниципального имущества Моргаушского района Чувашской  Республики»,  </w:t>
      </w:r>
      <w:r>
        <w:rPr>
          <w:bCs/>
          <w:sz w:val="17"/>
          <w:szCs w:val="17"/>
        </w:rPr>
        <w:t>администрация  Моргаушского района  Чувашской  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Приватизировать находящееся в казне Моргаушского района Чувашской Республики движимое имущество согласно приложению к настоящему постановлению, путем продажи на аукционе с открытой формой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Установить начальную цену объектов движимого имуществ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Отделу имущественных и земельных отношений администрации Моргаушского района Чувашской Республики (Захарову И.Н.) организовать в установленном порядке продажу муниципального имущества Моргаушского района Чувашской Республики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jc w:val="both"/>
        <w:rPr>
          <w:rFonts w:eastAsia="Courier New CYR"/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                Р.Н. Тимофеев</w:t>
      </w:r>
    </w:p>
    <w:p>
      <w:pPr>
        <w:pStyle w:val="Normal"/>
        <w:shd w:fill="FFFFFF" w:val="clear"/>
        <w:rPr>
          <w:rFonts w:eastAsia="Courier New CYR"/>
          <w:sz w:val="17"/>
          <w:szCs w:val="17"/>
        </w:rPr>
      </w:pPr>
      <w:r>
        <w:rPr>
          <w:rFonts w:eastAsia="Courier New CYR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Тимоф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5-99</w:t>
      </w:r>
    </w:p>
    <w:p>
      <w:pPr>
        <w:pStyle w:val="Style18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03.12.2015 г. №1048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3"/>
        <w:gridCol w:w="1757"/>
        <w:gridCol w:w="1472"/>
        <w:gridCol w:w="2077"/>
        <w:gridCol w:w="1642"/>
        <w:gridCol w:w="1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вижимого имущества, краткая характери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дентификацион-ный номер </w:t>
            </w:r>
            <w:r>
              <w:rPr>
                <w:sz w:val="17"/>
                <w:szCs w:val="17"/>
                <w:lang w:val="en-US"/>
              </w:rPr>
              <w:t>V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 транспортного сре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нахождения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 независимого оценщика, дата сост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продажи с учетом НДС 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бус марки КАВЗ 397653 государственный номер Е 860 ЕА 21, 2007 года выпуска с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бонентским терминалом М2М (ГЛОНАСС), 2012 года выпуска, инвентарный номер 04142949207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1Е 397653700424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МН 1076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общеобразовательное учреждение «Сятр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 №94/8 об оценке рыночной стоимости транспортного средства по состоянию на 01.09.2015, выполненный ООО «Региональный центр оценки и землеустройства «Эталон», дата составления отчета 18.09.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00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5:00Z</dcterms:created>
  <dc:creator>imu2</dc:creator>
  <dc:description/>
  <cp:keywords/>
  <dc:language>en-US</dc:language>
  <cp:lastModifiedBy>Apple</cp:lastModifiedBy>
  <cp:lastPrinted>2015-12-03T08:29:00Z</cp:lastPrinted>
  <dcterms:modified xsi:type="dcterms:W3CDTF">2016-01-11T18:30:00Z</dcterms:modified>
  <cp:revision>7</cp:revision>
  <dc:subject/>
  <dc:title>Чаваш Республики</dc:title>
</cp:coreProperties>
</file>