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/>
              <w:t>12.2015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1057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/>
              <w:t>Улат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/>
              <w:t>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декабря </w:t>
            </w:r>
            <w:r>
              <w:rPr>
                <w:rFonts w:cs="TimesET;Times New Roman" w:ascii="TimesET;Times New Roman" w:hAnsi="TimesET;Times New Roman"/>
              </w:rPr>
              <w:t xml:space="preserve">2015 г. № </w:t>
            </w:r>
            <w:r>
              <w:rPr/>
              <w:t>10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90" w:hanging="0"/>
        <w:jc w:val="left"/>
        <w:rPr/>
      </w:pPr>
      <w:r>
        <w:rPr/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О  мерах   по обеспечению  пожарной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безопасности,  предупреждению  пожаров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и защите населения  в период новогодних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и рождественских праздников 2016 года</w:t>
      </w:r>
    </w:p>
    <w:p>
      <w:pPr>
        <w:pStyle w:val="Normal"/>
        <w:ind w:right="-5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22" w:firstLine="851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21 декабря 1994 г.        № 69-ФЗ «О пожарной безопасности», ст.16 Федерального закона от 6 октября  2003 г. № 131-ФЗ «Об общих принципах организации местного самоуправления в Российской Федерации», ст. 7 Устава города Алатыря Чувашской Республики, в целях предупреждения возникновения пожаров на территории города Алатыря, защиты населения в период новогодних и рождественских праздников, администрация города Алатыря</w:t>
      </w:r>
    </w:p>
    <w:p>
      <w:pPr>
        <w:pStyle w:val="TextBody"/>
        <w:ind w:right="-44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8" w:hanging="0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ind w:right="-4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1. Утвердить План мероприятий по обеспечению безопасности населения города Алатыря  при проведении новогодних и рождественских праздничных мероприятий  (приложение № 1).</w:t>
      </w:r>
    </w:p>
    <w:p>
      <w:pPr>
        <w:pStyle w:val="Normal"/>
        <w:ind w:right="-22" w:firstLine="851"/>
        <w:rPr/>
      </w:pPr>
      <w:r>
        <w:rPr>
          <w:sz w:val="28"/>
        </w:rPr>
        <w:t xml:space="preserve">2. Рекомендовать руководителям предприятий, организаций, учреждений независимо от формы собственности, расположенных на территории города Алатыря:  </w:t>
      </w:r>
    </w:p>
    <w:p>
      <w:pPr>
        <w:pStyle w:val="Normal"/>
        <w:ind w:right="-22" w:firstLine="709"/>
        <w:rPr/>
      </w:pPr>
      <w:r>
        <w:rPr>
          <w:sz w:val="28"/>
        </w:rPr>
        <w:t>2.1. Обеспечить контроль за проведением праздничных мероприятий на подведомственных объектах.</w:t>
      </w:r>
    </w:p>
    <w:p>
      <w:pPr>
        <w:pStyle w:val="Normal"/>
        <w:ind w:right="-22" w:firstLine="709"/>
        <w:rPr>
          <w:sz w:val="28"/>
        </w:rPr>
      </w:pPr>
      <w:r>
        <w:rPr>
          <w:sz w:val="28"/>
          <w:szCs w:val="28"/>
        </w:rPr>
        <w:t>2.2. Создать специальные комиссии и провести мероприятия по контролю за соблюдением мер пожарной безопасности на объектах хранения и торговли пиротехническими изделиями, и массовым пребыванием людей.</w:t>
      </w:r>
    </w:p>
    <w:p>
      <w:pPr>
        <w:pStyle w:val="Normal"/>
        <w:ind w:right="-22" w:firstLine="720"/>
        <w:rPr>
          <w:sz w:val="28"/>
          <w:szCs w:val="28"/>
        </w:rPr>
      </w:pPr>
      <w:r>
        <w:rPr>
          <w:sz w:val="28"/>
        </w:rPr>
        <w:t xml:space="preserve">2.3. </w:t>
      </w:r>
      <w:r>
        <w:rPr>
          <w:sz w:val="28"/>
          <w:szCs w:val="28"/>
        </w:rPr>
        <w:t>Организовать комиссионную проверку  противопожарного состояния  подведомственных объектов, привести в постоянную готовность имеющиеся аварийно-спасательные формирования, пожарную и приспособленную для тушения пожара технику, обеспечить их стопроцентным запасом горюче-смазочных материалов.</w:t>
      </w:r>
    </w:p>
    <w:p>
      <w:pPr>
        <w:pStyle w:val="Normal"/>
        <w:ind w:right="-22" w:firstLine="720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/>
        <w:t xml:space="preserve">  </w:t>
      </w:r>
      <w:r>
        <w:rPr>
          <w:sz w:val="28"/>
          <w:szCs w:val="28"/>
        </w:rPr>
        <w:t>Обеспечить своевременную расчистку подъездных путей и проездов, с учетом возможности подъезда пожарной и специальной техники к источникам противопожарного водоснабжения, жилым домам, культурно-социальным объектам.</w:t>
      </w:r>
    </w:p>
    <w:p>
      <w:pPr>
        <w:pStyle w:val="Normal"/>
        <w:ind w:right="-22" w:firstLine="720"/>
        <w:rPr/>
      </w:pPr>
      <w:r>
        <w:rPr>
          <w:sz w:val="28"/>
          <w:szCs w:val="28"/>
        </w:rPr>
        <w:t xml:space="preserve">3. Рекомендовать МО МВД РФ «Алатырский» (Боголюбов А.В.), ОНД по г. Алатырь и Алатырскому району (Захаров Е.Б.) организовать проверку объектов торговли на наличие сертификатов соответствия реализуемой пиротехнической продукции. В случае отсутствия принять меры административного воздействия к нарушителям правил торговли пиротехническими изделиями. </w:t>
      </w:r>
    </w:p>
    <w:p>
      <w:pPr>
        <w:pStyle w:val="Normal"/>
        <w:ind w:right="-22" w:firstLine="709"/>
        <w:rPr>
          <w:sz w:val="28"/>
        </w:rPr>
      </w:pPr>
      <w:r>
        <w:rPr>
          <w:sz w:val="28"/>
        </w:rPr>
        <w:t xml:space="preserve">4. Начальнику отдела образования и молодежной политики администрации города Алатыря Самойлову В.Н., начальнику отдела по физической культуре,  спорту и туризму администрации города Алатыря Паршину В.А., заместителю главы администрации - начальнику отдела культуры, по делам национальностей, информационной политике и архивного дела  администрации города Алатыря Исаевой В.А., совместно с </w:t>
      </w:r>
      <w:r>
        <w:rPr>
          <w:sz w:val="28"/>
          <w:szCs w:val="28"/>
        </w:rPr>
        <w:t>ОНД по г. Алатырь и Алатырскому району (Захаров Е.Б.)</w:t>
      </w:r>
      <w:r>
        <w:rPr>
          <w:sz w:val="28"/>
        </w:rPr>
        <w:t xml:space="preserve">, МО МВД РФ «Алатырский» (Боголюбов А.В.) провести до 23 декабря 2015 года комиссионные проверки по готовности к проведению новогодних и рождественских мероприятий в дошкольных образовательных и общеобразовательных учреждениях, культурно - зрелищных учреждениях и в других местах с массовым пребыванием людей. </w:t>
      </w:r>
    </w:p>
    <w:p>
      <w:pPr>
        <w:pStyle w:val="Normal"/>
        <w:ind w:right="-1" w:firstLine="555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5. Начальнику отдела информатизации, связей с общественностью и печатно-издательской деятельности администрации города Алатыря Титовой С.А. опубликовать настоящее постановление в средствах массовой информации</w:t>
      </w:r>
      <w:r>
        <w:rPr>
          <w:sz w:val="28"/>
          <w:szCs w:val="28"/>
        </w:rPr>
        <w:t>,</w:t>
      </w:r>
      <w:r>
        <w:rPr>
          <w:sz w:val="28"/>
        </w:rPr>
        <w:t xml:space="preserve"> разместить</w:t>
      </w:r>
      <w:r>
        <w:rPr>
          <w:sz w:val="28"/>
          <w:szCs w:val="28"/>
        </w:rPr>
        <w:t xml:space="preserve"> на официальном сайте администрации города Алатыря.</w:t>
      </w:r>
    </w:p>
    <w:p>
      <w:pPr>
        <w:pStyle w:val="Normal"/>
        <w:ind w:right="-22" w:firstLine="709"/>
        <w:rPr/>
      </w:pPr>
      <w:r>
        <w:rPr>
          <w:sz w:val="28"/>
        </w:rPr>
        <w:t xml:space="preserve">6. Контроль за исполнением настоящего постановления возложить на заместителя главы администрации – начальника отдела градостроительства и природопользования, председателя комиссии по ЧС и ОПБ города Алатыря Добрынкина О.Н.   </w:t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TextBody"/>
        <w:ind w:right="-448" w:hanging="0"/>
        <w:rPr/>
      </w:pPr>
      <w:r>
        <w:rPr/>
        <w:t xml:space="preserve"> </w:t>
      </w:r>
      <w:r>
        <w:rPr/>
        <w:t xml:space="preserve">Глава  администрации </w:t>
      </w:r>
    </w:p>
    <w:p>
      <w:pPr>
        <w:pStyle w:val="TextBody"/>
        <w:ind w:right="-448" w:hanging="0"/>
        <w:rPr/>
      </w:pPr>
      <w:r>
        <w:rPr/>
        <w:t xml:space="preserve"> </w:t>
      </w:r>
      <w:r>
        <w:rPr/>
        <w:t xml:space="preserve">города Алатыря                                                                              А.В. Седов                               </w:t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Шепелев М.В.</w:t>
      </w:r>
    </w:p>
    <w:p>
      <w:pPr>
        <w:pStyle w:val="Normal"/>
        <w:rPr/>
      </w:pPr>
      <w:r>
        <w:rPr/>
        <w:t xml:space="preserve">    </w:t>
      </w:r>
      <w:r>
        <w:rPr/>
        <w:t xml:space="preserve">8(83531)2-00-08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администрации города Алатыря</w:t>
      </w:r>
    </w:p>
    <w:p>
      <w:pPr>
        <w:pStyle w:val="Normal"/>
        <w:ind w:left="4680" w:right="-1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увашской Республики</w:t>
      </w:r>
    </w:p>
    <w:p>
      <w:pPr>
        <w:pStyle w:val="Normal"/>
        <w:tabs>
          <w:tab w:val="clear" w:pos="720"/>
          <w:tab w:val="left" w:pos="8505" w:leader="none"/>
          <w:tab w:val="left" w:pos="9333" w:leader="none"/>
        </w:tabs>
        <w:ind w:left="4680" w:right="-23" w:hanging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057 от 16 декабря 2015 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обеспечению 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в период проведения новогодних и рождественских праздничных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6"/>
        <w:gridCol w:w="2949"/>
        <w:gridCol w:w="1800"/>
        <w:gridCol w:w="1349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</w:p>
        </w:tc>
      </w:tr>
      <w:tr>
        <w:trPr>
          <w:trHeight w:val="3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сти противопожарные инструктажи  руководителями и обслуживающим персоналом учреждений, задействованных в проведении новогодних и рождественски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ЧС и ОПБ, ОНД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Алатырь и Алатырскому району*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КУ «4 отряд ФПС  по Чувашской Республике - Чувашии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 г.  по 09.01.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изаций и учреждений при проведении праздничных мероприятий в зданиях с круглосуточным пребыванием людей организовать дежурство должностных лиц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ЧС и ОПБ, ОНД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Алатырь и Алатырскому району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4 отряд ФПС  по Чувашской Республике - Чувашии»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Алатырский»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 г. по 11.01.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по проверке готовности в школах и дошкольных учреждениях по проведению новогодних ел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ЧС и ОПБ, ОНД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Алатырь и Алатырскому району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4 отряд ФПС  по Чувашской Республике - Чувашии»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Алаты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 г. по 23.12.2015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ести совместные рейды с сотрудниками ОНД по городу Алатырь и Алатырскому району и МО МВД РФ «Алатырский» в местах хранения и реализации пиротехнической продукци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Алатырь и Алатырскому району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4 отряд ФПС  по Чувашской Республике - Чувашии»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Алатырский»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 г. по 23.12.2015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нформирование населения через средства массовой информации об использовании пиротехнических, электротехнических изделий и другой праздничной атрибутик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на объектах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7.12.2015 г. по 23.12.2015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на заседании комиссии по предупреждению и ликвидации чрезвычайных ситуаций вопросы подготовки к новогодним и рождественским праздничным мероприятиям </w:t>
            </w:r>
          </w:p>
          <w:p>
            <w:pPr>
              <w:pStyle w:val="Normal"/>
              <w:tabs>
                <w:tab w:val="clear" w:pos="720"/>
                <w:tab w:val="left" w:pos="2270" w:leader="none"/>
              </w:tabs>
              <w:rPr>
                <w:szCs w:val="24"/>
              </w:rPr>
            </w:pPr>
            <w:r>
              <w:rPr/>
              <w:tab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Алатырь и Алатырскому району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7.12.2015 г. по 23.12.2015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ротивопожарные осмотры территорий и помещений перед их закрытием в предпраздничные дни с целью выявления нарушений, способствующих возникновению и дальнейшему развитию пожаров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на объектах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 г. по 23.12.2015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иемку помещений, где будут проводиться новогодние и рождественские мероприят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Алатырь и Алатырскому району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КУ «4 отряд ФПС  по Чувашской Республике - Чувашии»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 г. по 23.12.2015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по согласованию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0:00Z</dcterms:created>
  <dc:creator>ALEX</dc:creator>
  <dc:description/>
  <cp:keywords/>
  <dc:language>en-US</dc:language>
  <cp:lastModifiedBy>kadr1</cp:lastModifiedBy>
  <cp:lastPrinted>2005-01-01T00:08:00Z</cp:lastPrinted>
  <dcterms:modified xsi:type="dcterms:W3CDTF">2016-01-12T12:09:00Z</dcterms:modified>
  <cp:revision>18</cp:revision>
  <dc:subject/>
  <dc:title>	Проект постановления главы администрации г</dc:title>
</cp:coreProperties>
</file>