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8393" w:right="627" w:gutter="0" w:header="0" w:top="577" w:footer="0" w:bottom="360"/>
          <w:cols w:num="2" w:equalWidth="false" w:sep="false">
            <w:col w:w="720" w:space="62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59" w:right="3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344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245" w:after="0"/>
        <w:ind w:left="3470" w:right="2458" w:hanging="552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Чувашская Республика </w:t>
      </w:r>
      <w:r>
        <w:rPr>
          <w:rFonts w:cs="Arial" w:ascii="Arial" w:hAnsi="Arial"/>
          <w:b/>
          <w:bCs/>
          <w:spacing w:val="-3"/>
          <w:sz w:val="28"/>
          <w:szCs w:val="28"/>
        </w:rPr>
        <w:t>город Алатырь</w:t>
      </w:r>
    </w:p>
    <w:p>
      <w:pPr>
        <w:pStyle w:val="Normal"/>
        <w:shd w:fill="FFFFFF" w:val="clear"/>
        <w:spacing w:before="110" w:after="0"/>
        <w:ind w:left="1838" w:hanging="0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АДМИНИСТРАЦИЯ ГОРОДА АЛАТЫРЯ</w:t>
      </w:r>
    </w:p>
    <w:p>
      <w:pPr>
        <w:pStyle w:val="Normal"/>
        <w:shd w:fill="FFFFFF" w:val="clear"/>
        <w:spacing w:lineRule="exact" w:line="413" w:before="139" w:after="600"/>
        <w:ind w:left="2434" w:hanging="0"/>
        <w:rPr>
          <w:b/>
          <w:b/>
          <w:bCs/>
          <w:spacing w:val="-2"/>
          <w:position w:val="-6"/>
          <w:sz w:val="44"/>
          <w:szCs w:val="44"/>
        </w:rPr>
      </w:pPr>
      <w:r>
        <w:rPr>
          <w:b/>
          <w:bCs/>
          <w:spacing w:val="-2"/>
          <w:position w:val="-6"/>
          <w:sz w:val="44"/>
          <w:szCs w:val="44"/>
        </w:rPr>
        <w:t>ПОСТАНОВЛЕНИЕ</w:t>
      </w:r>
    </w:p>
    <w:p>
      <w:pPr>
        <w:sectPr>
          <w:type w:val="nextPage"/>
          <w:pgSz w:w="11906" w:h="16838"/>
          <w:pgMar w:left="2302" w:right="559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2013 г.                                                                      №1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2" w:hanging="0"/>
        <w:jc w:val="both"/>
        <w:rPr/>
      </w:pPr>
      <w:r>
        <w:rPr>
          <w:sz w:val="24"/>
          <w:szCs w:val="24"/>
        </w:rPr>
        <w:t>О признании утратившим силу постановления администрации города Алатыря от 29 декабря 2012г. №1382 «Об утверждении административ</w:t>
        <w:softHyphen/>
        <w:t>ного регламента администрации города Алатыря по предоставлению муниципальной услуги «Ор</w:t>
        <w:softHyphen/>
        <w:t>ганизация работы с обращениями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3 декабря 2012г.№ 1254 «О внесении изменения в пункт 1 Правил разработки и утверждения административных регламентов предоставления     государственных    услуг»,     письмом</w:t>
        <w:tab/>
        <w:t>Управления Президента Российской Федерации по работе с обращениями граждан и организаций от 05.12.2012г.№А26-3572, поручением заместителя председателя Правительства Российской Федерации - руководителя аппарата Правительства Российской Федерации В.Ю. Суркова от 27.04.2013г. №ВС-П16-2890 администрация города Алатыр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.Признать утратившим силу постановление администрации города Алатыря от 29 декабря 2012г. № 1382 «Об утверждении административ</w:t>
        <w:softHyphen/>
        <w:t xml:space="preserve">ного регламента администрации города Алатыря по предоставлению муниципальной услуги «Организация работы с обращениями гражд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, связей с общественностью и печатно-издательской деятельности администрации города Алатыря (Титова С.А.) разместить      настоящее      постановление      на      официальном     сайт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Алатыр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Юткина </w:t>
      </w:r>
    </w:p>
    <w:p>
      <w:pPr>
        <w:pStyle w:val="Normal"/>
        <w:rPr/>
      </w:pPr>
      <w:r>
        <w:rPr/>
        <w:t>2-13-02</w:t>
      </w:r>
    </w:p>
    <w:sectPr>
      <w:type w:val="continuous"/>
      <w:pgSz w:w="11906" w:h="16838"/>
      <w:pgMar w:left="2302" w:right="559" w:gutter="0" w:header="0" w:top="5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0:00Z</dcterms:created>
  <dc:creator>kadr1</dc:creator>
  <dc:description/>
  <cp:keywords/>
  <dc:language>en-US</dc:language>
  <cp:lastModifiedBy>kadr1</cp:lastModifiedBy>
  <dcterms:modified xsi:type="dcterms:W3CDTF">2013-10-09T05:00:00Z</dcterms:modified>
  <cp:revision>2</cp:revision>
  <dc:subject/>
  <dc:title/>
</cp:coreProperties>
</file>