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left="0" w:right="0"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13"/>
              <w:ind w:left="0" w:right="0"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13». 10.2014 г. № 1069</w:t>
            </w:r>
          </w:p>
          <w:p>
            <w:pPr>
              <w:pStyle w:val="Normal"/>
              <w:ind w:left="0" w:right="0"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-1" w:hanging="0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left="0" w:right="0" w:hanging="0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«13» октября 2014 г. №1069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1"/>
        <w:ind w:left="0" w:right="-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награждении Почетной грамотой </w:t>
      </w:r>
    </w:p>
    <w:p>
      <w:pPr>
        <w:pStyle w:val="211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дминистрации города Алатыр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</w:p>
    <w:p>
      <w:pPr>
        <w:pStyle w:val="211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ходатайства филиала ОАО «Газпром газораспределение Чебоксары» в г. Алатыре от 10.10.2014 г. №363 администрация города Алатыр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1"/>
        <w:ind w:left="0"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я е т :</w:t>
      </w:r>
    </w:p>
    <w:p>
      <w:pPr>
        <w:pStyle w:val="211"/>
        <w:ind w:left="0" w:right="-5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за многолетний добросовестный труд и активное участие в строительстве и пуске в эксплуатацию блочно-модульных котельных в городе Алатыре наградить Почетной грамотой администрации города Алатыря:</w:t>
      </w:r>
    </w:p>
    <w:p>
      <w:pPr>
        <w:pStyle w:val="211"/>
        <w:ind w:left="0" w:right="-5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4"/>
        <w:gridCol w:w="5410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имина 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оря Викторович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0" w:right="0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ind w:left="0" w:righ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инженера филиала ОАО «Газпром газораспределение Чебоксары» в г. Алатыре</w:t>
            </w:r>
          </w:p>
          <w:p>
            <w:pPr>
              <w:pStyle w:val="Normal"/>
              <w:ind w:left="0" w:righ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И.о. главы администрации </w:t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рода Алатыря                                                                                    Т.Б.Ежова</w:t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Юткина Т.И.</w:t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8 (83531) 2-13-02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211">
    <w:name w:val="Основной текст 21"/>
    <w:basedOn w:val="Normal"/>
    <w:qFormat/>
    <w:pPr>
      <w:ind w:left="0" w:right="0" w:hanging="0"/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31:00Z</dcterms:created>
  <dc:creator>kadr1</dc:creator>
  <dc:description/>
  <cp:keywords/>
  <dc:language>en-US</dc:language>
  <cp:lastModifiedBy>kadr1</cp:lastModifiedBy>
  <cp:lastPrinted>2014-10-13T13:43:00Z</cp:lastPrinted>
  <dcterms:modified xsi:type="dcterms:W3CDTF">2014-11-12T07:49:00Z</dcterms:modified>
  <cp:revision>6</cp:revision>
  <dc:subject/>
  <dc:title>Ч`ваш Республики</dc:title>
</cp:coreProperties>
</file>