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 xml:space="preserve">__.__.2015с.  № ___                                                                     </w:t>
      </w:r>
      <w:r>
        <w:rPr>
          <w:b/>
          <w:lang w:val="en-US"/>
        </w:rPr>
        <w:t>1</w:t>
      </w:r>
      <w:r>
        <w:rPr>
          <w:b/>
        </w:rPr>
        <w:t>0.12.2015г.  № 1070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ind w:right="1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Моргаушского района Чуваш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и от 14.02.2014 № 136 « О межведом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 по вопросам повышения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олидированного бюджета Моргауш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а Чувашской Республики, своевре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лноты выплаты заработной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Главе администрации Моргауш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а Чувашской Республик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вязи с изменением состава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 администрация Моргаушского района Чувашской Республики   п о с т а н о в л я е т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Внести в  постановление администрации Моргаушского района Чувашской Республики от 14.02.2014 № 136 «О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 Чувашской Республики» (далее-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№2 «Состав межведомственной комиссии по вопросам повышения доходов консолидированного бюджета Моргаушского района Чувашской Республики, своевременности и полноты выплаты заработной платы при Главе администрации Моргаушского района Чувашской Республики» постановления слова «Таранова Татьяна Викторовна – начальник Межрайонной инспекции Федеральной налоговой службы №8 по Чувашской Республике (по согласованию)» заменить словами «Герасимов Александр Юрьевич – начальник Межрайонной инспекции Федеральной налоговой службы №8 по Чувашской Республике (по согласованию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0" w:name="Par133"/>
      <w:bookmarkEnd w:id="0"/>
      <w:r>
        <w:rPr>
          <w:sz w:val="17"/>
          <w:szCs w:val="17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  <w:bookmarkStart w:id="1" w:name="Par23"/>
      <w:bookmarkStart w:id="2" w:name="Par23"/>
      <w:bookmarkEnd w:id="2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Ананьева Р.И.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Apple</cp:lastModifiedBy>
  <cp:lastPrinted>2014-11-21T11:06:00Z</cp:lastPrinted>
  <dcterms:modified xsi:type="dcterms:W3CDTF">2016-01-11T18:57:00Z</dcterms:modified>
  <cp:revision>117</cp:revision>
  <dc:subject/>
  <dc:title>АДМИНИСТРАЦИЯ ЧЕБОКСАРСКОГО РАЙОНА</dc:title>
</cp:coreProperties>
</file>