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октября 2013 г.</w:t>
        <w:tab/>
        <w:tab/>
        <w:tab/>
        <w:tab/>
        <w:tab/>
        <w:t xml:space="preserve">                          № 10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ходатайства отдела ФКУ «Военный комиссариат Чувашской Республики по городу Алатырь и Алатырскому району» от 08.10.2013 №1363 и на основании результатов смотра-конкурса «На лучшую организацию ведения воинского учета и бронирования граждан, пребывающих в запасе на территории города Алатырь Чувашской Республики в 2013 году» 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>-  за лучшую организацию ведения воинского учета и бронирования граждан, пребывающих в запасе на территории города Алатырь Чувашской Республики в 2013 году наградить Почетной грамотой администрации города Алатыря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тое акционерное общество «Алатырский механический завод», занявшее 1 место в смотре – конкурс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>-  открытое акционерное общество  «завод «Электроприбор», занявшее 2 место в смотре – конкурс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Управление Пенсионного фонда Российской Федерации в городе Алатырь и Алатырском районе Чувашской Республики - Чувашии, занявшее 3 место в смотре – конкурс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0:00Z</dcterms:created>
  <dc:creator>kadr1</dc:creator>
  <dc:description/>
  <cp:keywords/>
  <dc:language>en-US</dc:language>
  <cp:lastModifiedBy>kadr1</cp:lastModifiedBy>
  <cp:lastPrinted>2013-10-14T12:32:00Z</cp:lastPrinted>
  <dcterms:modified xsi:type="dcterms:W3CDTF">2013-11-11T10:14:00Z</dcterms:modified>
  <cp:revision>15</cp:revision>
  <dc:subject/>
  <dc:title> </dc:title>
</cp:coreProperties>
</file>