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</w:t>
            </w:r>
            <w:r>
              <w:rPr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 </w:t>
            </w:r>
            <w:r>
              <w:rPr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«19» 12.2016г. № 108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center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    </w:t>
            </w:r>
            <w:r>
              <w:rPr>
                <w:b/>
                <w:sz w:val="28"/>
                <w:szCs w:val="24"/>
                <w:lang w:eastAsia="ru-RU"/>
              </w:rPr>
              <w:t>города Алатыр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«19» </w:t>
            </w:r>
            <w:r>
              <w:rPr>
                <w:sz w:val="26"/>
                <w:szCs w:val="24"/>
                <w:lang w:eastAsia="ru-RU"/>
              </w:rPr>
              <w:t>декабря 2016г. № 108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 w:val="26"/>
                <w:szCs w:val="24"/>
                <w:lang w:eastAsia="ru-RU"/>
              </w:rPr>
              <w:t xml:space="preserve">         </w:t>
            </w:r>
            <w:r>
              <w:rPr>
                <w:sz w:val="26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внесении изменений  в постановление администрации города Алатыря от 13.01.2014г. № 6  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муниципальной программы города Алатыря «Развитие культуры и туризма» </w:t>
            </w:r>
          </w:p>
          <w:p>
            <w:pPr>
              <w:pStyle w:val="Style16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4–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16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постановлением Кабинета Министров Чувашской Республики от 25 ноября 2016 г. N 493 «О внесении изменений в государственную программу Чувашской Республики "Развитие культуры и туризма", постановлениями администрации города Алатыря от 27 марта 2013г. № 318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от 09.08.2016г. №  656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», утвержденный постановлением администрации города Алатыря Чувашской Республики от 27  марта 2013 г. № 318 (с изменениями, внесенными постановлением  администрации города Алатыря от 06.04.2015г. №299), администрация города Алатыря Чувашской Республики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overflowPunct w:val="true"/>
        <w:ind w:firstLine="425"/>
        <w:jc w:val="center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города Алатыря Чувашской Республики от 13.01.2014г.  № 6 «Об утверждении муниципальной программы города Алатыря «Развитие культуры и туризма» на 2014–2020 годы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.1. В приложении №1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к постановлению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-в Паспорте муниципальной программы города Алатыря «Развитие культуры и туризма» на 2014–2020 годы: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ку «Целевые индикаторы и показатели муниципальной программы»  чита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656"/>
      </w:tblGrid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1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-ников муниципальных учреждений культуры и искусства – 25000,0 рубл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участвующего в платных культурно-досуговых мероприятиях, проводимых  муниципальными учреждения-ми культуры, – 70,0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сещений общедоступных библиотек (на 1 жителя в год) – 2,96 посещений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едставленных (во всех формах) зрителю музейных предметов 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м количестве музейных предметов основного фонда – 16,2 про-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аемость муниципальных музеев - 0,33 единицы на одного жителя в год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привлекаемых к участию в творческих мероприятиях, в об-щем числе детей – 33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закартонированных архивных документов в общем объеме подле-жащих картонированию документов  - 13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качеством предоставления госу-дарственных и муниципальных услуг в сфере культуры – 9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 – 88,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туристов  в городе Алатыре до  12,5 тыс. чело-век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оку «Цели муниципальной программы» чита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-пальной 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культурного потенциала города Алатыр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ку «Задачи муниципальной программы» читать в следующей редакции: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-пальной 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 культурного и туристского потенциалов расширение доступа к культурным ценностям и информационным ресурсам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культурного и туристского потенциалов город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и исторического наслед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чество с социально ориентированными некоммерческими организациями в сфере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Разделе II. «Приоритеты государственной политики в сфере реализации муниципальной программы, цели, задачи и показатели (индикаторы)  достижения целей и решения задач, описание основных ожидаемых конечных результатов, срок реализации муниципальной программы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осле слова "определены" дополнить словами "Стратегией государственной культурной политики на период до 2030 года,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третий, четвертый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"активизация культурного потенциала Чувашской Республ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институтов гражданского общества как субъектов культурной политики;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и абзацами восьмым, девятым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"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ультурного наследия и создание условий для развития культуры;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 восьмой считать абзацем десятым и в нем слова "Показателями (индикаторами)" заменить словами "Целевыми индикаторами и показателями";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у 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зация культурного потенциала города Алатыр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ние культурного и туристского потенциалов город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к средней заработной плате по Чувашской Республике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роли институтов гражданского общества как субъектов культурной политик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социально ориентированными некоммерческими организациями в сфере культу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ежнационального и межконфессионального согл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оценивающих состояние межнациональных отношений в городе Алатыре как удовлетворите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бразовательных организаций дополнительного образования детей (детских школ искусств по видам искус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</w:tr>
    </w:tbl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 Изложить Приложение № 1 к муниципальной программе города Алатыря  «Развитие культуры и туризма» на 2014-2020 годы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 в  редакции Приложения №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.3. В приложении №5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к постановлению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-в Паспорте подпрограммы «Развитие культуры в городе Алатыре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оку «Цели подпрограммы»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культурного потенциала города Алатыр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ку «Задачи подпрограммы» читать в следующей редакци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и исторического наслед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чество с социально ориентированными некоммерческими организациями в сфере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/>
        <w:t>строку «Целевые индикаторы и показатели подпрограммы»  чита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1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участвующего в платных культурно-досуговых мероприятиях, проводимых  муниципальными учреждения-ми культуры, – 70,0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сещений общедоступных библиотек (на 1 жителя в год) – 2,96 посещений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едставленных (во всех формах) зрителю музейных предметов в общем количестве музейных предметов основного фонда – 16,2 про-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аемость муниципальных музеев - 0,33 единицы на одного жителя в год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привлекаемых к участию в творческих мероприятиях, в об-щем числе детей – 33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закартонированных архивных документов в общем объеме подле-жащих картонированию документов  - 13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качеством предоставления госу-дарственных и муниципальных услуг в сфере культуры – 9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, оценивающих состояние межнациональных и межкон-фессиональных отношений в городе Алатыре как удовлетворительное (по данным социологических исследований) – 88,0 процен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оку «Цели муниципальной подпрограммы»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-пальной 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культурного потенциала города Алатыр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ку «Задачи муниципальной подпрограммы» читать в следующей редакци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-пальной про-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 культурного и туристского потенциалов расширение доступа к культурным ценностям и информационным ресурсам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культурного и туристского потенциалов город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и исторического наслед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чество с социально ориентированными некоммерческими организациями в сфере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Изложить Приложение № 1 к подпрограмме «Развитие культуры в городе Алатыре» муниципальной программы города Алатыря  «Развитие культуры и туризма» на 2014-2020 годы  в редакции Приложения № 2 к настоящему постановлению.</w:t>
      </w:r>
    </w:p>
    <w:p>
      <w:pPr>
        <w:pStyle w:val="Style17"/>
        <w:spacing w:before="0" w:after="0"/>
        <w:ind w:firstLine="426"/>
        <w:jc w:val="both"/>
        <w:rPr/>
      </w:pPr>
      <w:bookmarkStart w:id="0" w:name="Par1578"/>
      <w:bookmarkEnd w:id="0"/>
      <w:r>
        <w:rPr/>
        <w:t>2.</w:t>
      </w:r>
      <w:r>
        <w:rPr>
          <w:color w:val="000000"/>
        </w:rPr>
        <w:t>Контроль за исполнением настоящего постановления возложить на  заместителя главы администрации по социальным вопросам - начальника отдела культуры, по делам национальностей и архивного дела администрации города Алатыря В.А.Иса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а Алатыря                                                                              А.Ю.Герасимов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. Исаева В.А., 8(83531)2-03-06</w:t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19.12.2016г. №108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center"/>
        <w:textAlignment w:val="auto"/>
        <w:outlineLvl w:val="0"/>
        <w:rPr/>
      </w:pPr>
      <w:r>
        <w:rPr>
          <w:b/>
          <w:bCs/>
          <w:sz w:val="22"/>
          <w:szCs w:val="22"/>
          <w:lang w:eastAsia="ru-RU"/>
        </w:rPr>
        <w:t>Сведения</w:t>
        <w:br/>
        <w:t xml:space="preserve">о целевых индикаторах и показателях муниципальной программы города Алатыря «Развитие культуры и туризма» на 2014-2020 год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рограмм «Развитие культуры в городе Алатыре», «Туризм» и их значениях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74"/>
        <w:gridCol w:w="97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Целевой индикатор и показатель 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55"/>
        <w:gridCol w:w="19"/>
        <w:gridCol w:w="97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города Алатыря «Развитие культуры и туризма» на 2014-202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1" w:name="sub_10011"/>
            <w:r>
              <w:rPr>
                <w:sz w:val="22"/>
                <w:szCs w:val="22"/>
                <w:lang w:eastAsia="ru-RU"/>
              </w:rPr>
              <w:t>1.</w:t>
            </w:r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-1" w:hanging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к средней заработной плате по городу Алаты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56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5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87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2" w:name="sub_104"/>
            <w:r>
              <w:rPr>
                <w:sz w:val="22"/>
                <w:szCs w:val="22"/>
                <w:lang w:eastAsia="ru-RU"/>
              </w:rPr>
              <w:t>2.</w:t>
            </w:r>
            <w:bookmarkEnd w:id="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аемость муниципальных музеев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Развитие культуры в городе Алаты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аемость муниципальных музеев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ценивающих состояние межнациональных и межконфесс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Тур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uppressAutoHyphens w:val="false"/>
              <w:overflowPunct w:val="true"/>
              <w:jc w:val="center"/>
              <w:textAlignment w:val="auto"/>
              <w:outlineLvl w:val="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19.12.2016г. №1081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Heading1"/>
        <w:widowControl w:val="false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 w:val="false"/>
          <w:sz w:val="22"/>
          <w:szCs w:val="22"/>
          <w:lang w:eastAsia="ru-RU"/>
        </w:rPr>
        <w:t>Сведения</w:t>
        <w:br/>
      </w:r>
      <w:r>
        <w:rPr>
          <w:b/>
          <w:szCs w:val="24"/>
        </w:rPr>
        <w:t xml:space="preserve">о целевых индикаторах и показателях подпрограммы «Развитие культуры в городе Алатыре», 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 города Алатыря «Развитие культуры и туризма» на 2014-2020 г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74"/>
        <w:gridCol w:w="97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индикатор и показатель 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55"/>
        <w:gridCol w:w="19"/>
        <w:gridCol w:w="97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аемость муниципальных музеев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type w:val="nextPage"/>
      <w:pgSz w:orient="landscape" w:w="16838" w:h="11906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0:00Z</dcterms:created>
  <dc:creator>Инесса</dc:creator>
  <dc:description/>
  <cp:keywords/>
  <dc:language>en-US</dc:language>
  <cp:lastModifiedBy>cult</cp:lastModifiedBy>
  <cp:lastPrinted>2016-12-29T15:33:00Z</cp:lastPrinted>
  <dcterms:modified xsi:type="dcterms:W3CDTF">2016-12-29T12:40:00Z</dcterms:modified>
  <cp:revision>8</cp:revision>
  <dc:subject/>
  <dc:title> </dc:title>
</cp:coreProperties>
</file>