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5» октября 2013 г.</w:t>
        <w:tab/>
        <w:tab/>
        <w:t xml:space="preserve">                                                           № 1085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  <w:bookmarkStart w:id="0" w:name="sub_3"/>
      <w:bookmarkStart w:id="1" w:name="sub_3"/>
      <w:bookmarkEnd w:id="1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b/>
          <w:b/>
        </w:rPr>
      </w:pPr>
      <w:r>
        <w:rPr>
          <w:b/>
        </w:rPr>
        <w:t xml:space="preserve">разработки, утверждения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b/>
        </w:rPr>
        <w:t>и     реализации    муници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b/>
          <w:b/>
        </w:rPr>
      </w:pPr>
      <w:r>
        <w:rPr>
          <w:b/>
        </w:rPr>
        <w:t xml:space="preserve">пальных            програм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b/>
          <w:b/>
        </w:rPr>
      </w:pPr>
      <w:r>
        <w:rPr>
          <w:b/>
        </w:rPr>
        <w:t xml:space="preserve">города Алатыря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</w:t>
      </w:r>
      <w:r>
        <w:rPr/>
        <w:t xml:space="preserve">с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статьей 179 Бюджетного кодекса Российской Федерации от 31 июля 1998 г. № 145-ФЗ, Законом Чувашской Республики от 18 октября 2004 г. № 19 «Об организации местного самоуправления в Чувашской Республике,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м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Кабинета Министров Чувашской Республики от 30 октября 2006 г. № 274 «О совершенствовании и расширении сферы применения программно-целевых методов бюджетного планирования», Уставом города Алатыря Чувашской Республики и в целях доминирующего применения программно-целевых методов бюджетного планирования в деятельности администрации города Алатыря, Администрация города Алатыря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 о с т а н о в л я е т: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bookmarkStart w:id="2" w:name="sub_1"/>
      <w:bookmarkEnd w:id="2"/>
      <w:r>
        <w:rPr>
          <w:color w:val="000000"/>
        </w:rPr>
        <w:t>1.</w:t>
      </w:r>
      <w:r>
        <w:rPr/>
        <w:t xml:space="preserve"> Утвердить Порядок разработки, реализации и оценки эффективности муниципальных программ города Алатыря, </w:t>
      </w:r>
      <w:r>
        <w:rPr>
          <w:color w:val="000000"/>
        </w:rPr>
        <w:t>согласно приложению.</w:t>
      </w:r>
    </w:p>
    <w:p>
      <w:pPr>
        <w:pStyle w:val="Normal"/>
        <w:ind w:firstLine="720"/>
        <w:jc w:val="both"/>
        <w:rPr/>
      </w:pPr>
      <w:bookmarkStart w:id="3" w:name="sub_1"/>
      <w:bookmarkStart w:id="4" w:name="sub_2"/>
      <w:bookmarkEnd w:id="3"/>
      <w:r>
        <w:rPr>
          <w:color w:val="000000"/>
        </w:rPr>
        <w:t xml:space="preserve">2. </w:t>
      </w:r>
      <w:bookmarkEnd w:id="4"/>
      <w:r>
        <w:rPr>
          <w:color w:val="000000"/>
        </w:rPr>
        <w:t>Признать утратившим силу постановление главы города Алатыря от 29 марта 2010 г. № 305 «Об утверждении Порядка разработки, утверждения и реализации муниципальных целевых программ»  с 31 декабря 2013 го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</w:t>
      </w:r>
      <w:r>
        <w:rPr>
          <w:color w:val="000000"/>
        </w:rPr>
        <w:t>исполнением</w:t>
      </w:r>
      <w:r>
        <w:rPr/>
        <w:t xml:space="preserve"> настоящего постановления возложить на первого заместителя главы администрации - начальника отдела экономики Т.Б. Ежову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со дня его официального опубликования и применяется к правоотношениям, возникшим при составлении и исполнении бюджета города </w:t>
      </w:r>
      <w:r>
        <w:rPr>
          <w:color w:val="000000"/>
        </w:rPr>
        <w:t>Алатыря</w:t>
      </w:r>
      <w:r>
        <w:rPr/>
        <w:t>, начиная с бюджета на 2014 год (на 2014 год и плановый период 2015 и 2016 годов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5" w:name="sub_3"/>
      <w:bookmarkStart w:id="6" w:name="sub_3"/>
      <w:bookmarkEnd w:id="6"/>
    </w:p>
    <w:p>
      <w:pPr>
        <w:pStyle w:val="Normal"/>
        <w:jc w:val="both"/>
        <w:rPr/>
      </w:pPr>
      <w:r>
        <w:rPr/>
        <w:t>Глава администрации города Алатыря                                                              М.В. Марискин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администрации города Алатыря </w:t>
      </w:r>
    </w:p>
    <w:p>
      <w:pPr>
        <w:pStyle w:val="Normal"/>
        <w:ind w:firstLine="720"/>
        <w:jc w:val="right"/>
        <w:rPr/>
      </w:pPr>
      <w:r>
        <w:rPr/>
        <w:t>от «15» октября 2013г. № 1085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работки, утверждения и реализации муниципальных програм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 xml:space="preserve">города Алатыр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астоящий Порядок определяет правила разработки, реализации и оценки эффективности муниципальных программ города Алатыря, а также контроля за ходом их реализации (далее – Порядок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Муниципальная программа может включать в себя несколько подпрограмм, направленных на решение конкретных самостоятельных задач в рамках одной муниципальной программы. Деление на подпрограммы осуществляется, исходя из масштабности и сложности решаемых проблем и задач. Требования к содержанию и оформлению подпрограмм аналогичны требованиям к содержанию и оформлению муниципальных програм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нятия, используемые в настоящем Порядк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муниципальная программа (далее – Программа) города Алатыря – комплекс взаимоувязанных по целям, срокам осуществления и ресурсам мероприятий, обеспечивающих в рамках решения вопросов местного значения достижение стратегических целей и приоритетов социально-экономического развития города Алатыря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подпрограмма Программы (далее </w:t>
        <w:softHyphen/>
        <w:t>– Подпрограмма) – комплекс взаимоувязанных по целям, срокам, ресурсам мероприятий, выделенный, исходя из масштаба и сложности задач, решаемых в рамках Программ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ответственный исполнитель – администрация города Алатыря (структурное подразделение) и (или) иной главный распорядитель бюджетных средств, являющиеся координатором разработки и реализации Программ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соисполнитель – структурное подразделение и (или) иной главный распорядитель бюджетных средств, муниципальное учреждение, являющиеся разработчиками Подпрограммы (реализующие Подпрограмму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участник - администрация города Алатыря (структурное подразделение) и (или) иные организации, участвующие в реализации отдельных мероприятий Программ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целевые показатели (индикаторы) – количественные и (или) качественные показатели, позволяющие оценить решение поставленных задач, ход и итоги реализации Программы (Подпрограммы), в том числе по годам и (или) по этапам реализации, и характеризующие в числовом виде объем и (или) качество ожидаемых результатов и эффективность реализации Программы (Подпрограммы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цель – формируемый при анализе проблемной ситуации приоритет, достижение которого с учетом имеющихся ресурсов и в заданных временных рамках ведет к достижению стратегических целей и задач социально-экономического развития города Алатыр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задача – результат реализации совокупности взаимосвязанных мероприятий, направленных на достижение цели (целей) Программы (Подпрограммы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основное мероприятие – группа действий, направленных на реализацию программы и запланированного результа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мероприятие – действие, направленное на реализацию программы и запланированного результ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Мероприятия одной Программы (Подпрограммы) не могут быть одновременно включены в другую Программу (Подпрограмм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Программа утверждается постановлением администрации города Алатыря. Внесение изменений в Программу осуществляется в порядке, установленном для разработки и реализации Програм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Внесение изменений в Подпрограммы осуществляется путем внесения изменений в Програм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Рекомендуемый срок реализации Программы (Подпрограммы) – не менее 3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Методическое руководство и координацию работ по разработке и реализации Программ осуществляет отдел экономики администрации города Алатыр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Требования к содержанию Программы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ограммы разрабатываются исходя из приоритетов социально-экономического развития города Алатыря, с учетом положений нормативных правовых актов Российской Федерации и Чувашской Республики, государственных программ Российской Федерации и государственных программ Чувашской Республики, посланий Президента Российской Федерации, Главы Чувашской Республ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ограмма содержит паспорт Программы, текстовую часть и при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аспорт Программы оформляется в соответствии с приложением № 1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Текстовая часть Программы состоит из следующих разделов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/>
      </w:pPr>
      <w:r>
        <w:rPr/>
        <w:t>характеристика текущего состояния соответствующей сферы социально-экономического развития города Алатыря, прогноз ее развити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/>
      </w:pPr>
      <w:r>
        <w:rPr/>
        <w:t>приоритеты реализуемой на территории города Алатыря политики в соответствующей сфере социально-экономического развития города Алатыря, цели, задачи и показатели (индикаторы) достижения целей и решения задач, описание основных ожидаемых конечных результатов Программы, сроки и этапы реализации Программы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/>
      </w:pPr>
      <w:r>
        <w:rPr/>
        <w:t>обобщенная характеристика подпрограмм Программы (основных мероприятий) с планом реализации Программы, оформляемым в виде приложения к Программе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/>
      </w:pPr>
      <w:r>
        <w:rPr/>
        <w:t>основные меры правового регулирования в соответствующей сфере, направленные на достижение цели и (или) конечных результатов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/>
      </w:pPr>
      <w:r>
        <w:rPr/>
        <w:t>ресурсное обеспечение Программы (в разрезе главных распорядителей средств бюджета города Алатыря, подпрограмм, а также по годам реализации Программы) за счет всех источников финансировани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/>
      </w:pPr>
      <w:r>
        <w:rPr/>
        <w:t>Кроме информации, указанной в подпунктах 2.4.1. – 2.4.5. настоящего Порядка, Программа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 случае оказания муниципальными учреждениями города Алатыря муниципальных услуг юридическим и (или) физическим лицам – прогноз сводных показателей муниципальных заданий по этапам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 случае участия в реализации муниципальной программы общественных, научных и иных организаций - соответствующую информацию, включая данные о прогнозных расходах указанных организаций на реализацию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2.5.</w:t>
        <w:tab/>
        <w:t>Приложения оформляются согласно приложениям № 2-7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2.6. В характеристике текущего состояния соответствующей сферы социально-экономического развития города Алатыря отражается развернутая постановка основных проблем, включая анализ причин их возникновения, обоснование связи с приоритетами социально-экономического развития города Алатыря и полномочиями органов местного самоуправления города Алатыря, а также описание основных рисков, связанных с программно-целевым методом решения проблем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2.7. Приоритеты реализуемой на территории города Алатыря политики в соответствующей сфере социально-экономического развития города Алатыря формируются с учетом положений нормативных правовых актов Российской Федерации и Чувашской Республики, государственных программ Российской Федерации и государственных программ Чувашской Республики, посланий Президента Российской Федерации, Главы Чувашской Республики, иных нормативных (муниципальных) правовых актов, определяющих решение вопросов местного значе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Цель и задачи Программы не могут дублировать цель и задачи других Програм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Требования, предъявляемые к цели Программ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- специфичность (цель должна соответствовать сфере реализации Программы и полномочиям в этой сфе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- конкретность (не допускаются размытые (нечеткие) формулировки, имеющие произвольное или неоднозначное толковани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- измеряемость (должна существовать возможность проверки достижения цел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- достижимость (цель должна быть потенциально достижима за период реализации Программы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- релевантность (соответствие формулировки цели ожидаемым конечным результатам реализации Программы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Комплекс задач должен быть необходим и достаточен для достижения соответствующей цели. Срок решения задач не может превышать срок достижения соответствующей цел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Показатели (индикаторы)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а) 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б) иметь количественное значени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в) непосредственно зависеть от решения основных задач и реализации Программ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В случае целесообразности показатели (индикаторы) могут иметь буквенное значение («да», «нет»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В перечень целевых показателей (индикаторов)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а) определяются на основе данных государственного статистического наблюдения, иной отраслевой и ведомственной отчет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б) рассчитываются по методикам, утвержденным актом ответственного исполнителя (соисполнителя) или включенным в состав Программы (при необходимости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2.8. В обобщенной характеристике подпрограмм Программы указывается краткое содержание подпрограмм. </w:t>
      </w:r>
    </w:p>
    <w:p>
      <w:pPr>
        <w:pStyle w:val="Normal"/>
        <w:ind w:firstLine="708"/>
        <w:jc w:val="both"/>
        <w:rPr/>
      </w:pPr>
      <w:r>
        <w:rPr/>
        <w:t>Подпрограмма является неотъемлемой частью муниципальной программы и формируется с учетом согласованности основных направлений Подпрограммы и Программы.</w:t>
      </w:r>
    </w:p>
    <w:p>
      <w:pPr>
        <w:pStyle w:val="Normal"/>
        <w:ind w:firstLine="708"/>
        <w:jc w:val="both"/>
        <w:rPr/>
      </w:pPr>
      <w:r>
        <w:rPr/>
        <w:t>Подпрограмма состоит из мероприятий, содержит паспорт подпрограммы и разделы, аналогичные разделам Программы, указанным в подпунктах 2.4.1, 2.4.2., 2.4.4, 2.4.6. Вместо раздела, указанного в подпункте 2.4.3. настоящего раздела в подпрограмму включается раздел «Описание мероприятий», включающий перечень и описание мероприятий. Подпрограмма «Обеспечение реализации Программы»  содержит только обоснование объема финансовых ресурсов, необходимых для реализации Программы.</w:t>
      </w:r>
    </w:p>
    <w:p>
      <w:pPr>
        <w:pStyle w:val="Normal"/>
        <w:ind w:firstLine="708"/>
        <w:jc w:val="both"/>
        <w:rPr/>
      </w:pPr>
      <w:r>
        <w:rPr/>
        <w:t>2.9. В случае невозможности выделения в составе Программы Подпрограмм Программа состоит из мероприятий, сгруппированных в основные меропри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Основание и этапы разработки Програм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Разработка Программы осуществляется на основании перечня Программ, утверждаемого постановлением администрации города Алатыря.</w:t>
      </w:r>
    </w:p>
    <w:p>
      <w:pPr>
        <w:pStyle w:val="Normal"/>
        <w:ind w:firstLine="708"/>
        <w:jc w:val="both"/>
        <w:rPr/>
      </w:pPr>
      <w:r>
        <w:rPr/>
        <w:t>Проект перечня Программ формируется отделом экономики администрации города Алатыря совместно с финансовым отделом администрации города Алатыря на основании положений нормативных правовых актов Российской Федерации, Чувашской Республики, города Алатыря, а также с учетом предложений структурных подразделений администрации города Алатыря.</w:t>
      </w:r>
    </w:p>
    <w:p>
      <w:pPr>
        <w:pStyle w:val="Normal"/>
        <w:ind w:firstLine="708"/>
        <w:jc w:val="both"/>
        <w:rPr/>
      </w:pPr>
      <w:r>
        <w:rPr/>
        <w:t>Внесение изменений в перечень Программ производится в соответствии с постановлением администрации города Алатыря не позднее 20 декабря текущего финансового года на очередной финансовый год (и плановый период).</w:t>
      </w:r>
    </w:p>
    <w:p>
      <w:pPr>
        <w:pStyle w:val="Normal"/>
        <w:ind w:firstLine="708"/>
        <w:jc w:val="both"/>
        <w:rPr/>
      </w:pPr>
      <w:r>
        <w:rPr/>
        <w:t>Перечень Программ содержит:</w:t>
      </w:r>
    </w:p>
    <w:p>
      <w:pPr>
        <w:pStyle w:val="Normal"/>
        <w:ind w:firstLine="708"/>
        <w:jc w:val="both"/>
        <w:rPr/>
      </w:pPr>
      <w:r>
        <w:rPr/>
        <w:t>а) наименования Программ;</w:t>
      </w:r>
    </w:p>
    <w:p>
      <w:pPr>
        <w:pStyle w:val="Normal"/>
        <w:ind w:firstLine="708"/>
        <w:jc w:val="both"/>
        <w:rPr/>
      </w:pPr>
      <w:r>
        <w:rPr/>
        <w:t>б) наименования ответственных исполнителей и соисполнителей Программ;</w:t>
      </w:r>
    </w:p>
    <w:p>
      <w:pPr>
        <w:pStyle w:val="Normal"/>
        <w:ind w:firstLine="708"/>
        <w:jc w:val="both"/>
        <w:rPr/>
      </w:pPr>
      <w:r>
        <w:rPr/>
        <w:t>в) основные направления реализации Программ (подпрограммы).</w:t>
      </w:r>
    </w:p>
    <w:p>
      <w:pPr>
        <w:pStyle w:val="Normal"/>
        <w:ind w:firstLine="708"/>
        <w:jc w:val="both"/>
        <w:rPr/>
      </w:pPr>
      <w:r>
        <w:rPr/>
        <w:t>3.2. Разработка проекта Программы производится ответственным исполнителем совместно с соисполнителями.</w:t>
      </w:r>
    </w:p>
    <w:p>
      <w:pPr>
        <w:pStyle w:val="Normal"/>
        <w:ind w:firstLine="708"/>
        <w:jc w:val="both"/>
        <w:rPr/>
      </w:pPr>
      <w:bookmarkStart w:id="7" w:name="sub_402"/>
      <w:bookmarkEnd w:id="7"/>
      <w:r>
        <w:rPr/>
        <w:t>3.3. При разработке проекта Программы ответственным исполнителям необходимо не позднее 1 июня текущего финансового года направлять в органы исполнительной власти Чувашской Республики, являющиеся ответственными исполнителями (соисполнителями) государственных программ Чувашской Республики, по соответствующей отраслевой принадлежности предложения:</w:t>
      </w:r>
    </w:p>
    <w:p>
      <w:pPr>
        <w:pStyle w:val="Normal"/>
        <w:ind w:firstLine="708"/>
        <w:jc w:val="both"/>
        <w:rPr/>
      </w:pPr>
      <w:bookmarkStart w:id="8" w:name="sub_402"/>
      <w:bookmarkStart w:id="9" w:name="sub_403"/>
      <w:bookmarkEnd w:id="8"/>
      <w:bookmarkEnd w:id="9"/>
      <w:r>
        <w:rPr/>
        <w:t>о финансировании в очередном финансовом году и плановом периоде за счет средств республиканского бюджета Чувашской Республики основных мероприятий государственных программ Чувашской Республики, направленных на социально-экономическое развитие муниципальных образований;</w:t>
      </w:r>
    </w:p>
    <w:p>
      <w:pPr>
        <w:pStyle w:val="Normal"/>
        <w:ind w:firstLine="708"/>
        <w:jc w:val="both"/>
        <w:rPr/>
      </w:pPr>
      <w:bookmarkStart w:id="10" w:name="sub_403"/>
      <w:bookmarkStart w:id="11" w:name="sub_404"/>
      <w:bookmarkEnd w:id="10"/>
      <w:bookmarkEnd w:id="11"/>
      <w:r>
        <w:rPr/>
        <w:t>об участии в реализации основных мероприятий государственных программ Чувашской Республики в очередном финансовом году и плановом периоде за счет средств бюджета города Алатыря;</w:t>
      </w:r>
    </w:p>
    <w:p>
      <w:pPr>
        <w:pStyle w:val="Normal"/>
        <w:ind w:firstLine="708"/>
        <w:jc w:val="both"/>
        <w:rPr/>
      </w:pPr>
      <w:bookmarkStart w:id="12" w:name="sub_404"/>
      <w:bookmarkEnd w:id="12"/>
      <w:r>
        <w:rPr/>
        <w:t>3.4. Проект Программы подлежит обязательному согласованию со всеми соисполнителями и участниками Программы.</w:t>
      </w:r>
    </w:p>
    <w:p>
      <w:pPr>
        <w:pStyle w:val="Normal"/>
        <w:ind w:firstLine="708"/>
        <w:jc w:val="both"/>
        <w:rPr/>
      </w:pPr>
      <w:r>
        <w:rPr/>
        <w:t>В случае привлечения для реализации Программы (Подпрограммы) средств федерального бюджета, средств республиканского бюджета Чувашской Республики и внебюджетных источников, проект Программы подлежит согласованию с заинтересованными органами исполнительной власти Чувашской Республики и иными организациями.</w:t>
      </w:r>
    </w:p>
    <w:p>
      <w:pPr>
        <w:pStyle w:val="Normal"/>
        <w:ind w:firstLine="708"/>
        <w:jc w:val="both"/>
        <w:rPr/>
      </w:pPr>
      <w:r>
        <w:rPr/>
        <w:t>3.5. После согласования со всеми заинтересованными организациями (структурными подразделениями) проект постановления администрации об утверждении Программы направляется в отдел экономики и финансовый отдел администрации города Алатыря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Финансовое обеспечение реализации Програм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4.1. Финансовое обеспечение реализации Программ осуществляется за счет бюджетных ассигнований бюджета города Алатыря, а также дополнительных ресурсов и привлекаемых средств федерального бюджета, средств республиканского бюджета Чувашской Республики и внебюджетных источник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4.2. Планирование бюджетных ассигнований на реализацию муниципальных программ в очередном финансовом году (и плановом периоде) осуществляется в соответствии с муниципальными правовыми актами города Алатыря, регулирующими порядок составления проекта бюджета города Алатыря и планирование бюджетных ассигнова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4.3. Объемы финансового обеспечения реализации Программы за счет средств бюджета города Алатыря на очередной финансовый год (и плановый период) указываются в муниципальной программе в соответствии с показателями бюджета города Алатыря на очередной финансовый год (и плановый период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Объем финансового обеспечения реализации Программы за счет средств бюджета города Алатыря на период после планового периода определяется в соответствии с показателями бюджета города Алатыря в пределах утвержденных лимитов бюджетных ассигнований на реализацию Программы второго года планового перио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  <w:t>Управление, реализация и контроль за ходом реализации Програм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5.1. Текущее управление реализацией Программы осуществляется ответственным исполнителе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5.2. Ответственным исполнителем разрабатывается план реализации Программы (далее – План реализации), содержащий перечень Подпрограмм (в случае их наличия) с перечнем основных мероприятий и мероприятий с указанием сроков их выполнения, ответственных исполнителей, исполнителей основных мероприятий (мероприятий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лан реализации составляется по форме согласно приложению №3 к Порядк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5.3. План реализации содержится в составе приложений к Программе и составляется на очередной финансовый год (плановый период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5.4. В процессе реализации Программы ответственный исполнитель (по согласованию с соисполнителями) вправе принимать решения о внесении изменений в перечни и состав основных мероприят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Указанные решения принимаются ответственным исполнителем при условии, что планируемые изменения не оказывают влияние на параметры Программы и не приведут к ухудшению плановых значений целевых показателей (индикаторов) Програм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5.5. Ответственный исполнител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5.5.1. обеспечивает разработку Программы, ее согласование и утверждени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5.5.2. организует реализацию Программы, обеспечивает внесение изменений в Программу и несет ответственность за достижение целевых индикаторов (показателей) Программы, а также ожидаемых результатов ее реализ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5.5.3. предоставляет ежеквартально, в срок до 20 числа месяца, следующего за отчетным кварталом, в целях оперативного контроля в отдел экономики администрации города Алатыр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5.5.3.1. информацию о степени выполнения подпрограмм и отдельных мероприятий (мероприятий)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5.5.3.2. информацию о расходовании бюджетных и внебюджетных средств на реализацию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5.5.3.3. сведения о достижении значений целевых индикаторов (показателей)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5.5.3.4. подготавливает годовой отчет о ходе реализации Программы (далее – годовой отчет) и представляет его в отдел экономики администрации города Алатыря и финансовый отдел администрации города Алатыря в срок до 1 марта года, следующего за отчетным год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5.6. Соисполните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5.6.1. обеспечивают разработку и реализацию подпрограмм, отдельных мероприятий, в реализации которых предполагается их участи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5.6.2. представляют в срок до 15 числа месяца, следующего за отчетным  кварталом,  ответственному исполнителю информацию о ходе реализации мероприятий подпрограмм, отдельных мероприятий, в реализации которых принимали участи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5.6.3. представляют ответственному исполнителю информацию, необходимую для проведения оценки эффективности реализации Программы и подготовки годового отчета, в срок до 15 февраля года, следующего за отчетным год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5.6.4. несут ответственность за достижение целевых индикаторов (показателей) подпрограмм, отдельных мероприятий, в реализации которых принимали участ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Оценка эффективности Програм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6.1.</w:t>
      </w:r>
      <w:r>
        <w:rPr>
          <w:rFonts w:cs="Calibri"/>
        </w:rPr>
        <w:t xml:space="preserve"> </w:t>
      </w:r>
      <w:r>
        <w:rPr/>
        <w:t>Оценка эффективности реализации Программы проводится отделом экономики администрации города Алатыря, ответственным за подготовку сводного годового отчета о ходе реализации и оценке эффективности Программ за отчетный год, а также по итогам завершения реализации Програм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6.2. Расчет критериев оценки эффективности реализации Программы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6.2.1. расчет степени достижения цели Программ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6.2.1.1. применяется для целевых индикаторов (показателей), у которых положительным результатом считается превышение фактического значения целевого индикатора (показателя) над плановым значением целевого индикатора (показателя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drawing>
          <wp:inline distT="0" distB="0" distL="0" distR="0">
            <wp:extent cx="10795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- фактическое достижение цели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-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фак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- планов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пла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6.2.1.2. применяется для целевых индикаторов (показателей), у которых положительным результатом считается снижение фактического значения целевого индикатора (показателя) по сравнению с плановым значением целевого индикатора (показателя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drawing>
          <wp:inline distT="0" distB="0" distL="0" distR="0">
            <wp:extent cx="1409065" cy="44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- фактическое выполнение цели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-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фак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- планов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пла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6.2.2. расчет степени достижения задач Программ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6.2.2.1. применяется для целевых индикаторов (показателей), у которых положительным результатом считается превышение фактического значения над плановым значение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drawing>
          <wp:inline distT="0" distB="0" distL="0" distR="0">
            <wp:extent cx="12827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  - фактическое достижение задачи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задач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-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фак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- планов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пла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6.2.2.2. применяется для целевых индикаторов (показателей), у которых положительным результатом считается снижение фактического значения показателя по сравнению с плановым значением показател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drawing>
          <wp:inline distT="0" distB="0" distL="0" distR="0">
            <wp:extent cx="1612900" cy="44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  - фактическое достижение задачи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задач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-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фак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- планов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пла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6.2.3. среднее значение достижения задач Программ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drawing>
          <wp:inline distT="0" distB="0" distL="0" distR="0">
            <wp:extent cx="1473200" cy="402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- среднее значение выполнения задач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з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SUM I       - суммарное   значение   фактического   выполнения    задач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    </w:t>
      </w:r>
      <w:r>
        <w:rPr/>
        <w:t>задач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n - количество задач Програм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6.2.4. В случае наличия в Программе нескольких целей аналогичным образом рассчитывается среднее значение достижения целей Програм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6.2.5. Сравнение среднего значения достижения цели Программы со средним значением достижения задач Программ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6.2.5.1. в случае если разница  между  средним значением достижения цел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рограммы   (I )   и  средним  значением  достижения  задач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                     </w:t>
      </w:r>
      <w:r>
        <w:rPr/>
        <w:t>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рограммы (I ) составляет не более 10%, то показатели задач 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                     </w:t>
      </w:r>
      <w:r>
        <w:rPr/>
        <w:t>з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лной мере способствуют достижению цели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6.2.5.2. в случае если разница  между  средним значением достижения цел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рограммы (I ) и средним значением достижения задач Програм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                   </w:t>
      </w:r>
      <w:r>
        <w:rPr/>
        <w:t>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(I )  составляет  свыше 10%, то показатели задач не способствуют достижени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</w:t>
      </w:r>
      <w:r>
        <w:rPr/>
        <w:t>з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цели Програм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6.2.6. Расчет степени эффективности использования бюджетных и внебюджетных средст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drawing>
          <wp:inline distT="0" distB="0" distL="0" distR="0">
            <wp:extent cx="121920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Э   -    степень  соответствия   запланированному   уровню   затрат   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б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эффективности использования средств бюджета и внебюджетных средст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Ф     - фактическое  освоение  средств бюджета и внебюджетных средств 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фак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отчетном период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-  запланированный объем средств бюджета и внебюджетных средств 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пла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отчетном период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д бюджетными средствами понимается сумма средств федерального бюджета, республиканского бюджета Чувашской Республики, бюджета города Алатыр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6.2.7. Оценка эффективности Подпрограмм не проводи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Подготовка сводного годового отче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о ходе реализации и оценке эффективности Програм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7.1. Отдел экономики администрации города Алатыря  готовит сводный годовой отчет о ходе реализации и оценке эффективности Программ в течение 1 месяца со дня получения от ответственного исполнителя годового отче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7.2. Финансовый отдел администрации города Алатыря в срок до 1 марта года, следующего за отчетным годом, представляет в отдел экономики администрации города Алатыря информацию о кассовых расходах бюджета города Алатыря на реализацию Програм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7.3. Отдел экономики администрации города Алатыря ежегодно, до 1 апреля года, следующего за отчетным годом, разрабатывает и представляет главе администрации города Алатыря, сводный годовой отчет о ходе реализации и оценке эффективности Программ, который содержи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а) сведения об основных результатах реализации Программ за отчетный год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б) сведения о степени соответствия установленных и достигнутых целевых индикаторов (показателей) Программ за отчетный год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в) сведения о фактическом финансировании Программ за счет всех источник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г) оценку эффективности програм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7.4. Сводный годовой отчет о ходе реализации и оценке эффективности Программ подлежит размещению на официальном сайте администрации города Алатыря в информационно-телекоммуникационной сети «Интернет» до 15 апреля года, следующего за отчетны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7.5. По результатам оценки эффективности реализации Программ, по итогам рассмотрения глава администрации города Алатыря может принять решение об изменении форм и методов управления реализацией Программы, о сокращении (увеличении) объемов финансирования и (или) досрочном прекращении отдельных мероприятий или Программы в целом, начиная с очередного финансового го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0"/>
          <w:szCs w:val="20"/>
        </w:rPr>
        <w:t xml:space="preserve">к Порядку разработки, реализации 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ценки эффективности муниципальных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ограмм города Алатыря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муниципальной программы                        </w:t>
            </w:r>
          </w:p>
        </w:tc>
      </w:tr>
      <w:tr>
        <w:trPr/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муниципальной программы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муниципальной программы: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 xml:space="preserve">основные мероприятия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муниципальной программы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муниципальной программы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 xml:space="preserve">Целевые индикаторы (показатели) муниципальной программы                   </w:t>
            </w:r>
          </w:p>
        </w:tc>
      </w:tr>
      <w:tr>
        <w:trPr/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сроки реализации муниципальной программы                         </w:t>
            </w:r>
          </w:p>
        </w:tc>
      </w:tr>
      <w:tr>
        <w:trPr>
          <w:trHeight w:val="800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 xml:space="preserve">Объем средств бюджета ______________на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муниципальной программы и прогнозная оценка привлекаемых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 xml:space="preserve">на реализацию ее целей средств федерального бюджета, республиканского бюджета Чувашской Республики, внебюджетных источников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реализации муниципальной программы                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0"/>
          <w:szCs w:val="20"/>
        </w:rPr>
        <w:t xml:space="preserve">к Порядку разработки, реализации 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ценки эффективности муниципальных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0"/>
          <w:szCs w:val="20"/>
        </w:rPr>
        <w:t>программ города Алатыря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 ЦЕЛЕВЫХ ИНДИКАТОРАХ, ПОКАЗАТЕЛЯХ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728"/>
        <w:gridCol w:w="1188"/>
        <w:gridCol w:w="1296"/>
        <w:gridCol w:w="1296"/>
        <w:gridCol w:w="1296"/>
        <w:gridCol w:w="1188"/>
        <w:gridCol w:w="54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индикатора (показателя)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0"/>
          <w:szCs w:val="20"/>
        </w:rPr>
        <w:t xml:space="preserve">к Порядку разработки, реализации 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ценки эффективности муниципальных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0"/>
          <w:szCs w:val="20"/>
        </w:rPr>
        <w:t>программ города Алатыря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 ОЧЕРЕДНОЙ ФИНАНСОВЫЙ ГОД (И ПЛАНОВЫЙ ПЕРИОД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37" w:type="dxa"/>
        <w:jc w:val="left"/>
        <w:tblInd w:w="14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43"/>
        <w:gridCol w:w="992"/>
        <w:gridCol w:w="1134"/>
        <w:gridCol w:w="1134"/>
        <w:gridCol w:w="1134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тк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0"/>
          <w:szCs w:val="20"/>
        </w:rPr>
        <w:t xml:space="preserve">к Порядку разработки, реализации 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ценки эффективности муниципальных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0"/>
          <w:szCs w:val="20"/>
        </w:rPr>
        <w:t>программ города Алатыря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БОБЩЕННАЯ ХАРАКТЕРИСТ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АЛИЗУЕМЫХ В СОСТАВЕ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 (ОСНОВНЫХ МЕРОПРИЯТИЙ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43"/>
        <w:gridCol w:w="992"/>
        <w:gridCol w:w="1276"/>
        <w:gridCol w:w="1134"/>
        <w:gridCol w:w="992"/>
        <w:gridCol w:w="1418"/>
        <w:gridCol w:w="1134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оисполнители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атк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ми индикаторами (показателями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sz w:val="16"/>
                <w:szCs w:val="16"/>
              </w:rPr>
              <w:t xml:space="preserve">Основныке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0"/>
          <w:szCs w:val="20"/>
        </w:rPr>
        <w:t xml:space="preserve">Приложение 5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0"/>
          <w:szCs w:val="20"/>
        </w:rPr>
        <w:t xml:space="preserve">к Порядку разработки, реализации 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ценки эффективности муниципальных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0"/>
          <w:szCs w:val="20"/>
        </w:rPr>
        <w:t>программ города Алатыря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0"/>
          <w:szCs w:val="20"/>
        </w:rPr>
        <w:tab/>
        <w:t>СВЕД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0"/>
          <w:szCs w:val="20"/>
        </w:rPr>
        <w:t>ОБ ОСНОВНЫХ МЕРАХ ПРАВОВОГО РЕГУЛИРОВАНИЯ В СФЕРЕ РЕАЛИЗАЦИИ 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2400"/>
        <w:gridCol w:w="2040"/>
        <w:gridCol w:w="204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авового акт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го акт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оисполнител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3" w:name="Par408"/>
            <w:bookmarkEnd w:id="13"/>
            <w:r>
              <w:rPr>
                <w:sz w:val="16"/>
                <w:szCs w:val="16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0"/>
          <w:szCs w:val="20"/>
        </w:rPr>
        <w:t xml:space="preserve">Приложение 6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0"/>
          <w:szCs w:val="20"/>
        </w:rPr>
        <w:t xml:space="preserve">к Порядку разработки, реализации 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ценки эффективности муниципальных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0"/>
          <w:szCs w:val="20"/>
        </w:rPr>
        <w:t>программ города Алатыря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УСЛУГ (ВЫПОЛНЕНИЕ РАБОТ) МУНИЦИПАЛЬНЫМ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ЧРЕЖДЕНИЯМИ В РАМКАХ МУНИЦИПАЛЬНОЙ ПРОГРАММЫ</w:t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620"/>
        <w:gridCol w:w="1296"/>
        <w:gridCol w:w="1188"/>
        <w:gridCol w:w="1188"/>
        <w:gridCol w:w="1296"/>
        <w:gridCol w:w="1188"/>
        <w:gridCol w:w="1188"/>
      </w:tblGrid>
      <w:tr>
        <w:trPr>
          <w:trHeight w:val="12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яе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а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)</w:t>
            </w:r>
          </w:p>
        </w:tc>
        <w:tc>
          <w:tcPr>
            <w:tcW w:w="3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ия работы)</w:t>
            </w:r>
          </w:p>
        </w:tc>
        <w:tc>
          <w:tcPr>
            <w:tcW w:w="3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__</w:t>
            </w:r>
            <w:r>
              <w:rPr>
                <w:color w:val="FF6600"/>
                <w:sz w:val="20"/>
                <w:szCs w:val="20"/>
              </w:rPr>
              <w:t>_округа</w:t>
            </w:r>
            <w:r>
              <w:rPr>
                <w:sz w:val="20"/>
                <w:szCs w:val="20"/>
              </w:rPr>
              <w:t xml:space="preserve"> на оказ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ие 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ыполняем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) и 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: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а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ыполне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):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0"/>
          <w:szCs w:val="20"/>
        </w:rPr>
        <w:t xml:space="preserve">к Порядку разработки, реализации 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ценки эффективности муниципальных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0"/>
          <w:szCs w:val="20"/>
        </w:rPr>
        <w:t>программ города Алаты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СУРСНОЕ ОБЕСПЕЧЕНИЕ ПРОГРАММЫ ЗА СЧЕТ ВСЕХ ИСТОЧНИКОВ ФИНАНСИРОВАНИЯ</w:t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276"/>
        <w:gridCol w:w="567"/>
        <w:gridCol w:w="567"/>
        <w:gridCol w:w="567"/>
        <w:gridCol w:w="567"/>
        <w:gridCol w:w="1275"/>
        <w:gridCol w:w="851"/>
        <w:gridCol w:w="850"/>
        <w:gridCol w:w="850"/>
        <w:gridCol w:w="851"/>
      </w:tblGrid>
      <w:tr>
        <w:trPr>
          <w:trHeight w:val="48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  финансирования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144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зП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ЦС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Р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вый год  планов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ового перио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____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е 1.1.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____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8">
    <w:name w:val=" Знак Знак18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4">
    <w:name w:val=" Знак Знак4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 Знак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/>
    <w:rPr>
      <w:sz w:val="28"/>
      <w:szCs w:val="28"/>
      <w:lang w:val="en-US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2538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0:00Z</dcterms:created>
  <dc:creator>economy2</dc:creator>
  <dc:description/>
  <cp:keywords/>
  <dc:language>en-US</dc:language>
  <cp:lastModifiedBy>kadr1</cp:lastModifiedBy>
  <cp:lastPrinted>2013-10-15T09:12:00Z</cp:lastPrinted>
  <dcterms:modified xsi:type="dcterms:W3CDTF">2013-10-16T06:50:00Z</dcterms:modified>
  <cp:revision>2</cp:revision>
  <dc:subject/>
  <dc:title> </dc:title>
</cp:coreProperties>
</file>