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3.12.2015 г. № 1086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3 декабря 2015 г. № 1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>состава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, администрация города Алатыря Чувашской Республики</w:t>
      </w:r>
    </w:p>
    <w:p>
      <w:pPr>
        <w:pStyle w:val="Normal"/>
        <w:ind w:firstLine="708"/>
        <w:jc w:val="center"/>
        <w:rPr/>
      </w:pPr>
      <w:r>
        <w:rPr/>
        <w:t>п о с т а н о в л я е т 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в следующем состав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Ежова Т.Б.          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– начальник отдела экономики – председател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Владимирова Н.Н.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 - начальник отдела организационной работы, заместитель председателя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Маслова Е.С.      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организационной работы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Добрынкин О.Н.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– начальник отдела градостроительства и природопользова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Веряскин Е.Н.                        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авовой экспертизы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независимый эксперт (по согласованию)*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rPr/>
            </w:pPr>
            <w:r>
              <w:rPr/>
              <w:t>независимый эксперт (по согласованию)*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Независимые эксперты включаются в состав комиссии в установленном порядке на основании запроса главы администрации города Алатыр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 пункт 1 постановления администрации города Алатыря от 10.11.2014 г. № 115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Алатыря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  <w:iCs/>
        </w:rPr>
        <w:t>Контроль за исполнением постановления возложить на отдел организационной работы (Владимирова Н.Н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>А.В. С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531)20254</w:t>
      </w:r>
    </w:p>
    <w:sectPr>
      <w:type w:val="nextPage"/>
      <w:pgSz w:w="11906" w:h="16838"/>
      <w:pgMar w:left="1701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3:00Z</dcterms:created>
  <dc:creator>Aleksander Grigoryev</dc:creator>
  <dc:description/>
  <cp:keywords/>
  <dc:language>en-US</dc:language>
  <cp:lastModifiedBy>kadr</cp:lastModifiedBy>
  <cp:lastPrinted>2015-09-22T10:20:00Z</cp:lastPrinted>
  <dcterms:modified xsi:type="dcterms:W3CDTF">2015-12-24T12:03:00Z</dcterms:modified>
  <cp:revision>2</cp:revision>
  <dc:subject/>
  <dc:title> </dc:title>
</cp:coreProperties>
</file>